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–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09.2019   №  1000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г.  № 1268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 Гаврилов - Ямского муниципального района от 12.09.2014 г. № 1268 «Об утверждении муниципальной программы  «Развитие сельского хозяйства в  Гаврилов - Ямском муниципальном районе», изменения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.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  <w:br/>
        <w:t xml:space="preserve">       3. Постановление вступает в силу с момента официального опубликования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7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</w:t>
        <w:tab/>
        <w:t xml:space="preserve">             А.А.Комар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  к постановлению                                                                         Администрации  Гаврилов-Ямского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9.2019 № 100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муниципальную целевую программ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 – 2020 годы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 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56"/>
        <w:gridCol w:w="317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– начальник Управления финансов Баранова Е.В.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(48534)2-00-4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- 2020 годы</w:t>
            </w:r>
          </w:p>
        </w:tc>
      </w:tr>
      <w:tr>
        <w:trPr>
          <w:trHeight w:val="2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униципальной программы, тыс.ру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5235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 г. – 219,3;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 г. – 997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г. – 1590,9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-   908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 г. –698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. – 726,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– 95,0.</w:t>
            </w:r>
          </w:p>
        </w:tc>
      </w:tr>
      <w:tr>
        <w:trPr>
          <w:trHeight w:val="118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, основны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исполнитель муниципальной подпрограммы, основных мероприятий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Ц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«Развитие агропромышленного 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2014 – 2020 г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 муниципального района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по отлову, временной изоляции безнадзорных животн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муниципального района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 в объекты муниципальной собствен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аврилов-Ямский хлебозавод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анова Елена Витальевна, тел. (48534)  2-00-41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жидаемые расходы.»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pacing w:before="0" w:after="0"/>
        <w:ind w:left="1571" w:hanging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 xml:space="preserve">. Перечень Подпрограмм Муниципальной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ая программа состоит из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МЦ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сновные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реализация полномочий в части организации и содержания скотомоги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мероприятий по отлову, временной изоляции    безнадзорны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7"/>
          <w:szCs w:val="27"/>
        </w:rPr>
        <w:t>бюджетные инвестиции в объекты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подпрограм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агропромышленного  комплекса и сельских территорий Гаврилов-Ямского  муниципального района Ярославской области»  на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сельского хозяйства  Администрации  Гаврилов-Ямского 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развитии Агропромышленного комплекса, пищевой и перерабатывающей промышленности  Гаврилов-Ямского муниципального района;</w:t>
            </w:r>
          </w:p>
        </w:tc>
      </w:tr>
      <w:tr>
        <w:trPr>
          <w:trHeight w:val="3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асс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, проведение (участие) семинаров и конкурсов, выставок, ярма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64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-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9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тыс.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 -620,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* г. – 0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3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годам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15,8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8,9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-6,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*  г.-6,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 698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 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698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 -0,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* г. -0,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(48534)2-43-8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ожидаемые расходы.»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val="en-US" w:eastAsia="ru-RU"/>
        </w:rPr>
        <w:t>IV.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в Гаврилов-Ямском муниципальном районе»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851"/>
        <w:gridCol w:w="992"/>
        <w:gridCol w:w="992"/>
        <w:gridCol w:w="851"/>
        <w:gridCol w:w="850"/>
        <w:gridCol w:w="84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на 2014 – 2020 годы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олномочий в части организации и содержания скотомогильников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мероприятий по отлову, временной изоляции, умерщвлению безнадзорных животных и утилизация их трупов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Бюджетные инвестиции в объекты муниципальной собственности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 мероприятий Муниципальной 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4"/>
        <w:gridCol w:w="709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84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в развитии АПК, пищевой и перерабатывающей  промышленности Гаврилов-Ям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тлову, временной изоляции безнадзорных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3"/>
        <w:gridCol w:w="10311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Бюджет областной</w:t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   Бюджет федеральны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ГИЗО</w:t>
        <w:tab/>
        <w:t xml:space="preserve">  Управление  по архитектуре, градостроительству, имущественным и земельным отношениям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.</w:t>
      </w:r>
    </w:p>
    <w:p>
      <w:pPr>
        <w:pStyle w:val="Normal"/>
        <w:tabs>
          <w:tab w:val="clear" w:pos="708"/>
          <w:tab w:val="left" w:pos="3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0:00Z</dcterms:created>
  <dc:creator>buh_2</dc:creator>
  <dc:description/>
  <cp:keywords/>
  <dc:language>en-US</dc:language>
  <cp:lastModifiedBy>smto_3</cp:lastModifiedBy>
  <cp:lastPrinted>2019-09-18T11:59:00Z</cp:lastPrinted>
  <dcterms:modified xsi:type="dcterms:W3CDTF">2019-09-18T10:02:00Z</dcterms:modified>
  <cp:revision>3</cp:revision>
  <dc:subject/>
  <dc:title/>
</cp:coreProperties>
</file>