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7.2020   № 5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>
          <w:sz w:val="28"/>
          <w:szCs w:val="28"/>
        </w:rPr>
        <w:t xml:space="preserve">О  распределении ассигнований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для осуществления трудоустройства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несовершеннолетних граждан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Ярославской области от 25.02.2020 №151-п «Об утверждении Порядка организации временного трудоустройства несовершеннолетних граждан в Ярославской области и о признании утратившими силу отдельных постановлений Правительства области», руководствуясь статьей 26 Устава Гаврилов-Ямского муниципального района Ярослав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твердить распределение ассигнований для осуществления трудоустройства несовершеннолетних граждан на территории Гаврилов-Ямского муниципального района в следующих объем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ю образования Администрации Гаврилов-Ямского муниципального района – 361583,00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ю культуры, туризма, спорта и молодежной политики Администрации Гаврилов-Ямского муниципального района – 120528,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образования Администрации Гаврилов-Ямского муниципального района,  Управление культуры, туризма, спорта и молодежной политики Администрации Гаврилов-Ямского муниципального района осуществляют функции учредителя в отношении подведомственных муниципальных учреждений, в рамках реализации мероприятий по временному трудоустройству несовершеннолетних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А.А. Комаров</w:t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09:00Z</dcterms:created>
  <dc:creator>.</dc:creator>
  <dc:description/>
  <dc:language>en-US</dc:language>
  <cp:lastModifiedBy>smto_3</cp:lastModifiedBy>
  <cp:lastPrinted>2020-07-22T12:45:00Z</cp:lastPrinted>
  <dcterms:modified xsi:type="dcterms:W3CDTF">2020-07-24T06:09:00Z</dcterms:modified>
  <cp:revision>2</cp:revision>
  <dc:subject/>
  <dc:title>Проект</dc:title>
</cp:coreProperties>
</file>