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04.04.2017   № 3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мер социальн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по приобретению твер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а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едоставления компенсации по оплате твердого топлива и установлении сумм денежных эквивалентов мер социальной поддержки по оплате  твердого  топлива, на 2017 год, в соответствии с постановлением Правительства Ярославской области от 28.10.2009 №1070-п «Об утверждении порядка расчета и выплаты компенсации расходов на оплату жилого помещения и коммунальных услуг на территории Ярославской области и о признании утратившим силу постановления Правительства области от 29.12.2008 №720-п», руководствуясь статьей 26 Устава Гаврилов-Ямского 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2017 год денежную компенсацию по оплате твердого топлива для жителей Гаврилов-Ямского района, имеющих право на получение компенсации по оплате твердого топлива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.05.1991 № 1244-1 "О социальной защите граждан, подвергшихся воздействию радиации вследствие катастрофы на Чернобыльской АЭС", Федерального закона от 29.12.2012 № 273-ФЗ "Об образовании в Российской Федерации"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5 № 5-ФЗ "О ветеранах"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181-ФЗ "О социальной защите инвалидов в Российской Федерации"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1.1998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Закона Российской Федерации от 18.10.1991 № 1761-1 "О реабилитации жертв политических репрессий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оссийской Федерации от 27 декабря 1991 года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я особого риска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19.12.2008 № 65-з "Социальный кодекс Ярославской области", постановлением Правительства Российской Федерации от 29.08.2005  № 541 « О федеральных стандартах оплаты жилого помещения коммунальных услуг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Ярославской области от 03.09.2007 № 365-а "О нормативах потребления электроснабжения и отопления, в пределах которых осуществляется компенсация расходов на оплату коммунальных услуг работникам государственных учреждений, работающим и проживающим в сельской местности, и пенсионерам из их числа", приказа Департамента энергетики и регулирования тарифов Ярославской области  от 25.10.2016  №119-тт «Об установлении предельной (максимальной) розничной цены на уголь каменный, реализуемый обществом с ограниченной ответственностью «Спецавтохозяйство» (Гаврилов-Ямский муниципальный район), на 2017 год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выплаты денежной компенсации по оплате твердого топлива жителям Гаврилов-Ямского района в 2017 году (Приложение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бязанности по выплате денежной компенсации на уполномоченный  орган  - Управление социальной защиты населения и труда Администрации Гаврилов-Ямского муниципального района (начальник управления Гаврилова О.Н.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 момента официального опубликования и распространяется на правоотношения, возникшие с 1 января  2017 год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В.И. Серебряков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04.2017  № 319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4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ЛАТЫ ДЕНЕЖНОЙ КОМПЕНСАЦИИ  ПО ОПЛ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ЕРДОГО ТОПЛИВА  ЖИТЕЛЯМ ГАВРИЛОВ-Я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2017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значение и выплата денежной компенсации  по оплате твердого топлива (далее - денежная компенсация) на территории Гаврилов-Ямского муниципального района осуществляется Управлением социальной защиты  населения и труда Администрации Гаврилов-Ямского  муниципального района (далее – УСЗНиТ) гражданам, по месту их постоянного или преимущественного проживания или временного пребывания на территории муниципального района, проживающим в домах, не имеющих центрального отопления, и имеющим право на социальную поддержку по приобретению  твердого топлива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ая компенсация  по оплате твердого топлива  не предоставляется гражданам по месту временного пребывания в случае, если они пользуются льготами по оплате коммунальных услуг по месту постоянного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ин, имеющий право на получение денежной компенсации по нескольким основаниям, установленным законами Российской Федерации и (или) нормативно-правовыми актами Ярославской области, вправе выбрать наиболее выгодное основание для получения денежной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значение денежной компенсации производится по заявительному принци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явление о назначении денежной компенсации принимается при наличии документов, предусмотренных пунктом  2.1. Порядка выплаты денежной компенсации по оплате твердого топлива жителям Гаврилов-Ямского района в 2017 году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Гражданам, воспользовавшимся правом на льготы по оплате твердого топлива в ресурсоснабжающей организации, денежная компенсация по оплате твердого топлива  в соответствии с настоящим Порядком не назна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наличии в доме печного и газового отопления гражданам, воспользовавшимся денежной компенсацией по оплате за природный газ, денежная компенсация по оплате твердого топлива в соответствии с настоящим Порядком не назна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смене места жительства (на жилое помещение с печным отоплением) гражданину,  ранее пользовавшемуся льготами по оплате услуг за природный газ, денежная компенсация назначается с месяца регистрации по н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Гражданам, проживающим в доме с печным отоплением, получившим льготный статус в те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лендарного года действия постановления, денежная компенсация предоставляется с месяца возникновения права на льготы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4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4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назначения и выплаты денежной компенсации</w:t>
      </w:r>
    </w:p>
    <w:p>
      <w:pPr>
        <w:pStyle w:val="Normal"/>
        <w:widowControl w:val="false"/>
        <w:tabs>
          <w:tab w:val="clear" w:pos="708"/>
          <w:tab w:val="left" w:pos="434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Для получения денежной компенсации льготополучатель (либо его законный представитель) пред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равление социальной защиты населения и труда заявление установленной формы с приложением следующего комплекта документов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на получение компенсации (удостоверение или справки установленного образца)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, выданная ООО «Газпроммежрегионгаз» о том, что дом не газифицирован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содержащие сведения о членах семьи, проживающих совместно с льготополучателем по месту его постоянного или преимущественного проживания или временного пребывания (для педагогов, в т.ч. пенсионеров из их числа)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жилое помещение (для педагогов, в т.ч. пенсионеров из их числа)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места работы с указанием занимаемой должности (для работников государственных предприятий, государственных и муниципальных образовательных учреждений, работающих и проживающих в сельской местности)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 трудовой книжки о прекращении трудовой деятельности в государственной организации и справка государственной организации о стаже работы, необходимом для получения компенсации (для пенсионеров государственных организаций)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а социальной защиты населения с места постоянного или преимущественного проживания о неполучении компенсации по месту постоянного или преимущественного проживания - в случае обращения льготополучателя за назначением компенсации по месту временного пребывания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свидетельства о регистрации по месту пребывания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кументы, необходимые для назначения компенсации, могут быть представлены как в подлинниках, так и в копиях, заверенных в соответствии с Основами законодательства о нотариате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кументы, указанные в п. 2.1. Порядка, являются документами личного хранения и представляются заявителем лично, либо в электронной форме или посредством почтового отправления, за исключением справки органа социальной защиты населения с места постоянного или преимущественного проживания о неполучении компенсации по месту постоянного или преимущественного проживания, которая запрашивается УСЗН и Т  в рамках межведомственного взаимодействия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итель вправе представить документы, подлежащие представлению в рамках межведомственного взаимодействия, по собственной инициативе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 назначении и выплате денежной компенсации принимается руководителем органа социальной защиты населения не позднее чем через 10 дней после  обращения заявителя с представлением всех необходимых документов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отказа в назначении денежной компенсации письменное уведомление об этом направляется заявителю не позднее чем через 10 дней после его обращения в орган социальной защиты с указанием причины отказа и порядка его обжалования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уммы денежной компенсации, причитающиеся получателю и не полученные им при жизни по какой-либо причине, включаются в состав наследства и наследуются на общих основаниях, установленных законодательством Российской Федерации. 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енежная компенсация  по оплате твердого топлива  предоставляется и выплачивается один раз в течение календарного года   каждому гражданину, имеющему право на льготы, в пределах средств, выделенных на эти цели из областного бюджета муниципальному району, по мере их поступления в местный бюджет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ая компенсация назначается на основании расчета суммы денежной компенсации на приобретение твердого топлива ( Приложение 1) и выплачивается гражданам, имеющим право на получение мер социальной поддержки, в размер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- работникам государственных организаций, работающим и проживающим в сельской местности, и пенсионерам из их числа;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50%  - ветеранам труда, гражданам, подвергшимся политическим репрессиям, инвалидам и семьям, имеющим детей-инвалидов, гражданам, подвергшимся воздействию радиации;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30% - многодетны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ая компенсация  педагогическим работникам, работающим и проживающим в сельской местности, и пенсионерам из их числа, назначается  исходя из общей площади жилого помещения,  нормы отпуска твердого топлива, максимальной розничной цены для населения и количества зарегистрированных членов семьи, совместно проживающих с льготополучателем. 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дусмотренная п.2.9.денежная компенсация  по оплате твердого топлива распространяются на членов семей педагогических работников, работающих и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63" w:leader="none"/>
        </w:tabs>
        <w:autoSpaceDE w:val="false"/>
        <w:spacing w:lineRule="auto" w:line="240" w:before="0" w:after="0"/>
        <w:ind w:left="433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63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.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лата денежной компенсации  по оплате твердого топлива  осуществляется  через организацию федеральной почтовой связи, либо через  кредитные организации  по желанию получателя за счет средств федераль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раждане несут ответственность за предоставление недостовер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в результате недостоверных сведений, подлежат возврату  на основани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случае предоставления компенсации в завышенном или заниженном размере вследствие ошибки, допущенной УСЗН и Т, излишне выплаченные средства подлежат возврату, а недополученные средства выплачиваются льготополучателю в месяце, следующем за месяцем, в котором была обнаружена ошиб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Льготополучатель имеет право на обжалование действий (бездействия) и решений должностных лиц, специалистов УСЗН иТ в досудебном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СЗНиТ несет ответственность за правильность начисления денежной компенсации и 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к Порядку</w:t>
      </w:r>
    </w:p>
    <w:p>
      <w:pPr>
        <w:pStyle w:val="Normal"/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денежной компенсации на приобретение твердого топлива</w:t>
      </w:r>
    </w:p>
    <w:p>
      <w:pPr>
        <w:pStyle w:val="Normal"/>
        <w:spacing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7 по 30.06.2017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отпуска твердого топлива на 1 кв.м. (Н) – 0,07 т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 розничная цена для населения (Ц) – 4915,92 руб. за 1 т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стандарт социальной нормы площади жилого помещения на 1 человека (РС) - 18 кв.м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х Ц х РС х %= размер компенсации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: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- 6194 рублей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%  - 3097 рублей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% - 1858 рублей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17 по 31.12.2017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отпуска твердого топлива на 1 кв.м. (Н) – 0,07 т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 розничная цена для населения (Ц) – 4967,63руб. за 1 т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стандарт социальной нормы площади жилого помещения на 1 человека (РС) - 18 кв.м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х Ц х РС х %= размер компенсации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: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- 6259 рублей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%  - 3130 рублей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% - 1878 рублей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суммы денежной компенсации на приобретение твердого топлива педагогическим работникам, работающим и проживающим в сельской местности, и пенсионерам из их числа на 2017 год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 01.01.2017 по 30.06.2017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отпуска твердого топлива на 1 кв.м. (Н) – 0,07 т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 розничная цена для населения (Ц) – 4915,92 руб. за 1 т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ого помещения, в котором проживает льготополучатель (ОП)- кв.м.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(К)- чел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емьи (Ч) – чел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хЦхОПх100 %) : К *Ч = размер компенсации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 01.07.2017 по 31.12.2017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отпуска твердого топлива на 1 кв.м. (Н) – 0,07 т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 розничная цена для населения (Ц) – 4967,63 руб. за 1 т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ого помещения, в котором проживает льготополучатель (ОП)- кв.м.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(К)- чел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емьи (Ч) – чел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хЦхОПх100 %) : К *Ч = размер компенсации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7D9721D32B98CA7C83AB03774DB61F5B650048DDA872B356C4CCD64AF940EB9D930EE9k9D1K" TargetMode="External"/><Relationship Id="rId4" Type="http://schemas.openxmlformats.org/officeDocument/2006/relationships/hyperlink" Target="consultantplus://offline/ref=F27D9721D32B98CA7C83AB03774DB61F5B62064CD8A372B356C4CCD64AF940EB9D930EE9k9D1K" TargetMode="External"/><Relationship Id="rId5" Type="http://schemas.openxmlformats.org/officeDocument/2006/relationships/hyperlink" Target="consultantplus://offline/ref=F27D9721D32B98CA7C83AB03774DB61F5B650048DDA372B356C4CCD64AF940EB9D930EEA90kBD7K" TargetMode="External"/><Relationship Id="rId6" Type="http://schemas.openxmlformats.org/officeDocument/2006/relationships/hyperlink" Target="consultantplus://offline/ref=F27D9721D32B98CA7C83AB03774DB61F5B650048DBA272B356C4CCD64AkFD9K" TargetMode="External"/><Relationship Id="rId7" Type="http://schemas.openxmlformats.org/officeDocument/2006/relationships/hyperlink" Target="consultantplus://offline/ref=F27D9721D32B98CA7C83AB03774DB61F5B650048DAAD72B356C4CCD64AkFD9K" TargetMode="External"/><Relationship Id="rId8" Type="http://schemas.openxmlformats.org/officeDocument/2006/relationships/hyperlink" Target="consultantplus://offline/ref=F27D9721D32B98CA7C83B50E6121E81A5C6A5E47DFAD7DE30A9B978B1DF04ABCDADC57A8D1B29C42F0D7F9kDD5K" TargetMode="External"/><Relationship Id="rId9" Type="http://schemas.openxmlformats.org/officeDocument/2006/relationships/hyperlink" Target="consultantplus://offline/ref=F27D9721D32B98CA7C83B50E6121E81A5C6A5E47D9AE7DEC029B978B1DF04ABCDADC57A8D1B29C42F0D2FAkDD5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7:00Z</dcterms:created>
  <dc:creator>1</dc:creator>
  <dc:description/>
  <cp:keywords/>
  <dc:language>en-US</dc:language>
  <cp:lastModifiedBy>Smto_3</cp:lastModifiedBy>
  <cp:lastPrinted>2017-04-04T11:37:00Z</cp:lastPrinted>
  <dcterms:modified xsi:type="dcterms:W3CDTF">2017-04-04T08:53:00Z</dcterms:modified>
  <cp:revision>4</cp:revision>
  <dc:subject/>
  <dc:title/>
</cp:coreProperties>
</file>