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26"/>
          <w:lang w:eastAsia="ru-RU"/>
        </w:rPr>
      </w:pPr>
      <w:r>
        <w:rPr>
          <w:b/>
          <w:bCs/>
          <w:sz w:val="40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О передаче муниципального имущества в собственность</w:t>
      </w:r>
    </w:p>
    <w:p>
      <w:pPr>
        <w:pStyle w:val="Normal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городского поселения Гаврилов-Ям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15.02.2024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Руководствуясь пунктом 12 части 1 статьи 14, статьями 50, 51  Федерального закона от 06.10.2003 №131-ФЗ «Об общих принципах организации местного самоуправления в Российской Федерации», статьями 22 и 41 Устава Гаврилов-Ямского муниципального района Ярославской области, пунктом 3.7. Положения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,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1. Передать безвозмездно из муниципальной собственности</w:t>
      </w:r>
      <w:r>
        <w:rPr>
          <w:szCs w:val="26"/>
        </w:rPr>
        <w:t xml:space="preserve"> </w:t>
      </w:r>
      <w:r>
        <w:rPr>
          <w:szCs w:val="26"/>
          <w:lang w:eastAsia="ru-RU"/>
        </w:rPr>
        <w:t>Гаврилов-Ямского муниципального района в собственность городского поселения Гаврилов-Ям, плоскостное сооружение (хоккейный корт шириной 26м, длиной 56 м, радиус закругления 7,77 м), местоположение: Ярославская область, Гаврилов-Ямский район, г.Гаврилов-Ям, Юбилейный проезд, дом 3а, балансовой стоимостью 12 781 322,05 руб., построенное в 2023 году, ель искусственную Кремлевскую с украшениями балансовой стоимостью 254 600 руб., зимнюю горку SWAN 3 (скат 9,4 м) балансовой стоимостью 299 000 руб., снегоуборщик Kеttama, модель PRO  250, серийный номер 230734471, балансовой стоимостью 287 400,00 руб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2. Поручить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 установленном порядке оформить передачу  имущества, в соответствии с пунктом 1 решения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»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ind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А.А. Мазилов              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/>
      </w:pPr>
      <w:r>
        <w:rPr>
          <w:szCs w:val="26"/>
          <w:lang w:eastAsia="ru-RU"/>
        </w:rPr>
        <w:t>от  15.02.2024 № 312</w:t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ррр</dc:creator>
  <dc:description/>
  <cp:keywords/>
  <dc:language>en-US</dc:language>
  <cp:lastModifiedBy>oorms_1</cp:lastModifiedBy>
  <cp:lastPrinted>2022-11-21T15:21:00Z</cp:lastPrinted>
  <dcterms:modified xsi:type="dcterms:W3CDTF">2024-02-20T06:59:00Z</dcterms:modified>
  <cp:revision>32</cp:revision>
  <dc:subject/>
  <dc:title>Структура</dc:title>
</cp:coreProperties>
</file>