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___»  ____________    2020 г.        № __ о/д                                                                 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5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 № 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6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bookmarkStart w:id="1" w:name="bookmark4"/>
      <w:bookmarkStart w:id="2" w:name="bookmark5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сопровождение программных продуктов «1С: Предприяти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5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сопровождение программного продукта «СБИС++ Электронная отче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сертификата ключа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, не более 1 единицы на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-сервис «ТехноКад–Муниципалитет», тарифный пакет «Муниципалитет – Опт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7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5 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именование и количество средств программного обеспече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3" w:name="bookmark5"/>
      <w:bookmarkStart w:id="4" w:name="bookmark5"/>
      <w:bookmarkEnd w:id="4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7:00Z</dcterms:created>
  <dc:creator>auto_1</dc:creator>
  <dc:description/>
  <dc:language>en-US</dc:language>
  <cp:lastModifiedBy>auto_2</cp:lastModifiedBy>
  <cp:lastPrinted>2020-02-13T11:09:00Z</cp:lastPrinted>
  <dcterms:modified xsi:type="dcterms:W3CDTF">2020-05-15T08:17:00Z</dcterms:modified>
  <cp:revision>2</cp:revision>
  <dc:subject/>
  <dc:title>Р А С П О Р Я Ж Е Н Е</dc:title>
</cp:coreProperties>
</file>