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возмещения расходов, связанных с осуществлением полномочий, депутатам Собрания представителей Гаврилов-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24.09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Законом Ярославской области от 08.05.2014 № 13-з" 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", ст. 22 Устава Гаврилов-Ямского муниципального района,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РЕШИЛ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илагаемое Положение о порядке возмещения расходов, связанных с осуществлением полномочий, депутатам Собрания представителей Гаврилов-Ямского муниципального райо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ризнать утратившими силу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Постановление Собрания представителей Гаврилов-Ямского муниципального района от 16.12.2008 № 76 «Об утверждении Положения «О порядке и размере возмещения расходов, связанных с депутатской деятельностью депутатам Собрания представителей Гаврилов-Ямского муниципального района, выполняющим свои полномочия на непостоянной основе»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Постановление Собрания представителей Гаврилов-Ямского муниципального района от 28.10.2010 № 58 «О внесении изменений в постановление Собрания представителей от 16.12.2008 № 76»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становление Собрания представителей Гаврилов-Ямского муниципального района от 28.04.2015 № 20 «Об изменении выплат на возмещение расходов, связанных с депутатской деятельностью на 2015 год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решение вступает в силу с 1 октября 2015 года и распространяется на правоотношения, возникшие с 01.09.2015г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ункт 2.3 Положения «О порядке возмещения расходов, связанных с осуществлением полномочий, депутатам Собрания представителей Гаврилов-Ямского муниципального района» вступает в силу с 1 октября 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</w:t>
        <w:tab/>
        <w:tab/>
        <w:tab/>
        <w:tab/>
        <w:tab/>
        <w:t>А.Н. Артемичев</w:t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9.2015   </w:t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</w:t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9.2015 № 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P99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ОРЯДКЕ ВОЗМЕЩЕНИЯ РАСХОДОВ, СВЯЗАННЫХ С ОСУЩЕСТ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НОМОЧИЙ, ДЕПУТАТАМ СОБРАНИЯ ПРЕДСТАВИТЕЛЕЙ ГАВРИЛОВ-ЯМСКОГО-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16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ложение о порядке возмещения расходов, связанных с осуществлением полномочий, депутатам Собрания представителей Гаврилов-Ямского муниципального района (далее - Положение) разработано в целях реализации депутатами Собрания представителей Гаврилов-Ямского муниципального района (далее - депутат СП) гарантии возмещения расход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ПОРЯДОК И РАЗМЕР ВОЗМЕЩЕНИЯ РАСХОДОВ, СВЯЗАННЫХ С ОСУЩЕСТВЛЕНИЕМ ПОЛНОМОЧИЙ, ДЕПУТАТАМ СОБРАНИЯ ПРЕДСТАВИТЕЛЕЙ ГАВРИЛОВ-Я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61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редседателю Собрания представителей, председателям постоянных комиссий и депутатам СП на основании письменного заявления ежемесячно возмещаются расходы в размере не более 7300, 4400 и 1700 рублей соответственно направляемые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изготовление печатной продукции, содержащей информацию, связанную с его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аренду нежилых помещений для встреч с избир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плату услуг, оказываемых депутату СП для обеспечения деятельности в избирательном округе гражданами, на основе гражданско-правов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оощрение помощников депутатов 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использование личных транспортных средств, оплату проезда в общественном транспорте (кроме такси), в целях исполнения депутатских полномочи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для участия в заседаниях Собрания представителей муниципального района, работе его постоянных и временных комиссий, рабочи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ля работы в избирательном округе, встреч с избир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для участия в мероприятиях, проводимых Ярославской областной Думой и органами местного самоуправления Гаврилов-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у возмещения расходов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язанных с освобождением от выполнения производственных или служебных обязанностей в связи с осуществлением депутат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оплату услуг сотовой связи и интернет, для осуществления депутат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редседателя Собрания представителей лимит – 500руб., для депутатов Собрания представителей лимит – 300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оплату канцелярской продукции, для осуществления депутат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) иные случаи, связанные с осуществлением депутатс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71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Депутату СП выплачивается компенсация за время фактического освобождения от выполнения производственных или служебных обязанностей в связи с осуществлением депутатской деятельности в соответствии с трудовым законодательством Российской Федерации путем оплаты среднемесячного заработка, но не более тре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Остаток предельного размера средств, для возмещения расходов предыдущего периода (месяца) на следующий период (месяц) не переход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 Для возмещения расходов, предусмотренных </w:t>
      </w:r>
      <w:hyperlink w:anchor="P6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ми 2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w:anchor="P7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ложения, депутат СП ежемесячно не позднее 10 числа месяца, следующего за отчетным, представляет в Собрание представителей муниципального района </w:t>
      </w:r>
      <w:hyperlink w:anchor="P12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рилагаемой форме и документы, подтверждающие понесен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ля возмещения расходов на изготовление печатной продукции, содержащей информацию, связанную с его деятельность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длежаще заверенная коп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длежаще заверенная копия акта выполненных работ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оплату по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ля возмещения расходов по аренде нежилого помещения для встреч с избир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длежаще заверенная копия договора аренды, заключенного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оплату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ещению не подлежат расходы, связанные с проведением капитального ремонта помещения, используемого для встреч с избирателями, и приобретением основ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для возмещения расходов на оплату услуг лиц, привлекаемых по гражданско-правовым договорам для обеспечения деятельности депутата СП в избирательном округ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длежаще заверенная коп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длежаще заверенная копия акта выполненных работ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оплату по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для возмещения расходов на поощрение помощников депутата СП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писку в получении поощрения с описанием объема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ю паспорта и страхового свидетельства помощ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для возмещения расходов на использование личных транспортных средств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у проезда в общественном транспорте (кроме такси), в целях исполнения депутатск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формацию о перечне случаев использования личного транспорта, проезда в общественном транспорте (кроме такси), в целях исполнения депутатских полномочий, даты, маршруты следования и пройденного транспортным средством пу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ю свидетельства о регистрации личного транспортного средства (заверяется в установленном порядке или представляется с предъявлением оригинала) и документы, подтверждающие расходы на эксплуатацию личного транспортного средства (затраты на горюче-смазочные материалы), а в части проезда на общественном транспорте проездные документы (билеты), в целях исполнения депутатск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аршрутный лист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для возмещения расходов, связанных с освобождением от выполнения производственных или служебных обязанностей в связи с осуществлением депутат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длежаще заверенная копия трудового договора или иной документ подтверждающий трудов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длежаще заверенная копия трудовой книжки с записью о работе на момент возмещения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у с места работы о размере среднемесячного зарабо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длежаще заверенная копия табеля учета рабочего времени (иного документа), подтверждающего освобождение депутата СП от выполнения производственных или служебных обязанностей в день, за который производится о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для оплаты услуг сотовой связи и Интернет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беспечения депутат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документы, подтверждающие оплату (кассовый и товарный че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для оплаты канцелярской продукции, для обеспечения депутат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оплату (кассовый и товарный че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в отношении иных случаев, связанных с осуществлением депутатской деятельности, при условии предоставления надлежаще заверенных документов либо подли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Расходы возмещаются в срок до 25 числа месяца, следующего за отчетным, на основании личного заявления депутата СП, поданного на имя Председателя Собрания представителей муниципального района, и подтверждающих расходы документов (Приложение 1). Возмещение расходов производит отдел учета и отчетности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ещение расходов, связанных с осуществлением полномочий депутата, осуществляется путем перечисления денежных средств на счета, открытые депутатами в кредитных организациях, либо путем выплаты наличных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Возмещение расходов, связанных с осуществлением полномочий депутата СП и предусмотренных настоящим Положением, осуществляется за счет средств бюджета Гаврилов-Ямского муниципального района.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аврилов-Ям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 к Полож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__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ю Собрания представи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аврилов-Ямского муниципального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путата Собрания представителе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560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соответствии   с   Положением  о порядке предоставления гарантий осуществления полномочий депутата Собрания представителей Гаврилов-Ямского муниципального района и на основании прилагаемых подтверждающих документов прошу произвести возмещение расходов за 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 изготовлением  печатной продукции в сумме _______________________________________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илагаемых документов: договор, акт выполненных работ за отчетный период, документ, подтверждающий оплату по договор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арендой нежилых помещений для встреч с избирателями в сумме _____________________________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илагаемых документов: договор аренды, документ, подтверждающий опла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говор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 оплатой услуг, оказываемых депутату МР для  обеспечения  деятельности в избирательном округе гражданами, на основе гражданско-правовых договоров в сумме_____________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илагаемых документов: договор, акт выполненных работ за отчетный пери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)  поощрением помощников депутата в сумме ________________________________ рубл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илагаемых докумен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) использованием  личного  транспортного  средства,  оплатой проезда в общественном транспорте (кроме такси), в  целях  исполнения депутатских полномочий в сумме __________________________________________________________________ связанных с освобождением от выполнения производственных или служебных обязанностей в связи с осуществлением депутатской деятельности, в сумму_________________________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марка машины __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расход топлива на 100 км 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4 марта 2008 года                                     № АМ-23-р "О введении в действие методических рекомендаций "Нормы расхода                                     топлива и смазочных материалов на  автомобильном транспорте"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еречень  случаев использования личного транспорта в целях исполнения депутатских   полномочий,   даты,   маршруты   следования   и   пройденного транспортным средством пути</w:t>
      </w:r>
    </w:p>
    <w:tbl>
      <w:tblPr>
        <w:tblW w:w="9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5046"/>
        <w:gridCol w:w="226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(км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прилагаемых документов: копия свидетельства о регистрации личного транспортного средства, документы, подтверждающие расходы на эксплуатацию личного транспортного средства в целях исполнения депутатских полномочий (затраты на горюче-смазоч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возмещением расходов, связанных с освобождением от выполнения производственных или служебных обязанностей в связи с осуществлением депутатской деятельности в сумме ________________________________рублей;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илагаемых документов: копия трудового договора, копию трудовой книжки, справку с места работы о доходе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озмещением   расходов,  на  оплату услуг сотовой связи и интернет, для обеспечения депутатской деятельности в сумм ___________________________________________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илагаемых документов: кассовый и товарный че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озмещение расходов на канцелярскую продукцию в сумме ___________________ рублей; 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прилагаемых документов: документ, подтверждающий о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озмещение расходов в иных случаях, связанных с осуществлением депутатской деятельности в сумме _____________________________________________________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условии предоставления надлежаще заверенных документов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имя, отчество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ind w:left="-57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57"/>
        <w:rPr/>
      </w:pPr>
      <w:r>
        <w:rPr/>
      </w:r>
    </w:p>
    <w:p>
      <w:pPr>
        <w:pStyle w:val="Normal"/>
        <w:spacing w:lineRule="auto" w:line="240" w:before="0" w:after="0"/>
        <w:ind w:left="-57" w:firstLine="57"/>
        <w:rPr/>
      </w:pPr>
      <w:r>
        <w:rPr/>
      </w:r>
    </w:p>
    <w:p>
      <w:pPr>
        <w:pStyle w:val="Normal"/>
        <w:spacing w:lineRule="auto" w:line="240" w:before="0" w:after="0"/>
        <w:ind w:left="-57" w:firstLine="57"/>
        <w:rPr/>
      </w:pPr>
      <w:r>
        <w:rPr/>
      </w:r>
    </w:p>
    <w:p>
      <w:pPr>
        <w:pStyle w:val="Normal"/>
        <w:spacing w:lineRule="auto" w:line="240" w:before="0" w:after="0"/>
        <w:ind w:left="-57" w:firstLine="57"/>
        <w:rPr/>
      </w:pPr>
      <w:r>
        <w:rPr/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2 к Положению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 Председатель Собрания представителей  _________________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М А Р Ш Р У Т Н Ы Й   Л И С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разъезды связанные с осуществлением депутатски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депутата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с « ______» _________ г. по «_____»   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286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ез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ез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явке в пункт назна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оез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вышеуказанные разъезды прошу опла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 ______________________ (подпись)      «______» _______________  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7" w:firstLine="57"/>
        <w:rPr/>
      </w:pPr>
      <w:r>
        <w:rPr/>
      </w:r>
    </w:p>
    <w:p>
      <w:pPr>
        <w:pStyle w:val="Normal"/>
        <w:spacing w:lineRule="auto" w:line="240" w:before="0" w:after="0"/>
        <w:ind w:left="-57" w:firstLine="57"/>
        <w:rPr/>
      </w:pPr>
      <w:r>
        <w:rPr/>
      </w:r>
    </w:p>
    <w:p>
      <w:pPr>
        <w:pStyle w:val="Normal"/>
        <w:spacing w:lineRule="auto" w:line="240" w:before="0" w:after="0"/>
        <w:ind w:left="-57" w:firstLine="57"/>
        <w:rPr/>
      </w:pPr>
      <w:r>
        <w:rPr/>
      </w:r>
    </w:p>
    <w:p>
      <w:pPr>
        <w:pStyle w:val="Normal"/>
        <w:spacing w:lineRule="auto" w:line="240" w:before="0" w:after="0"/>
        <w:ind w:left="-57" w:firstLine="57"/>
        <w:rPr/>
      </w:pPr>
      <w:r>
        <w:rPr/>
      </w:r>
    </w:p>
    <w:p>
      <w:pPr>
        <w:pStyle w:val="Normal"/>
        <w:spacing w:lineRule="auto" w:line="240" w:before="0" w:after="0"/>
        <w:ind w:left="-57" w:firstLine="57"/>
        <w:rPr/>
      </w:pPr>
      <w:r>
        <w:rPr/>
      </w:r>
    </w:p>
    <w:p>
      <w:pPr>
        <w:pStyle w:val="Normal"/>
        <w:spacing w:lineRule="auto" w:line="240" w:before="0" w:after="0"/>
        <w:ind w:left="-57" w:firstLine="57"/>
        <w:rPr/>
      </w:pPr>
      <w:r>
        <w:rPr/>
      </w:r>
    </w:p>
    <w:p>
      <w:pPr>
        <w:pStyle w:val="Normal"/>
        <w:spacing w:lineRule="auto" w:line="240" w:before="0" w:after="0"/>
        <w:ind w:left="-57" w:firstLine="57"/>
        <w:rPr/>
      </w:pPr>
      <w:r>
        <w:rPr/>
      </w:r>
    </w:p>
    <w:p>
      <w:pPr>
        <w:pStyle w:val="Normal"/>
        <w:spacing w:lineRule="auto" w:line="240" w:before="0" w:after="0"/>
        <w:ind w:left="-57" w:firstLine="57"/>
        <w:rPr/>
      </w:pPr>
      <w:r>
        <w:rPr/>
      </w:r>
    </w:p>
    <w:p>
      <w:pPr>
        <w:pStyle w:val="Normal"/>
        <w:spacing w:lineRule="auto" w:line="240" w:before="0" w:after="0"/>
        <w:ind w:left="-57" w:firstLine="57"/>
        <w:rPr/>
      </w:pPr>
      <w:r>
        <w:rPr/>
      </w:r>
    </w:p>
    <w:sectPr>
      <w:type w:val="continuous"/>
      <w:pgSz w:w="11906" w:h="16838"/>
      <w:pgMar w:left="1560" w:right="566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0C5ADE59C4C91D064F19F463ACB5BF42A3F97D02A77A35878104557Bt0J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1:00Z</dcterms:created>
  <dc:creator>Uro_1</dc:creator>
  <dc:description/>
  <cp:keywords/>
  <dc:language>en-US</dc:language>
  <cp:lastModifiedBy>Smto_3</cp:lastModifiedBy>
  <cp:lastPrinted>2015-09-22T13:28:00Z</cp:lastPrinted>
  <dcterms:modified xsi:type="dcterms:W3CDTF">2015-09-25T09:41:00Z</dcterms:modified>
  <cp:revision>6</cp:revision>
  <dc:subject/>
  <dc:title/>
</cp:coreProperties>
</file>