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8  №  4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13 № 181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уточнения отдельных позиций Муниципальной программы «Создание условий для эффективного управления муниципальными финансами в Гаврилов-Ямском муниципальном районе» на 2014-2019 годы, руководствуясь статьей 26 Устава Гаврилов-Ямского муниципального района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изменения в постановление Администрации Гаврилов-Ямского муниципального района от 12.12.2013 №1817 «Об    утверждении  муниципальной программы «Создание условий для эффективного управления муниципальными финансами в Гаврилов-Ямском муниципальном районе» на 2014-2019 годы» (далее Программа):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. в наименовании постановления слова «2014-2019 годы» заменить словами «2014-2020 годы»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1 слова «2014-2019 годы» заменить словами «2014-2020 годы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Муниципальную  программу «Создание условий для эффективного управления муниципальными финансами в Гаврилов-Ямском муниципальном районе» на 2014-2019 годы, утверждённую постановлением, внести изменения согласно Приложению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Гаврилов-Ямского муниципального района от 04.05.2017 №447 «О внесении изменений в постановление Администрации Гаврилов-Ямского муниципального района от 12.12.2013 № 1817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дпункты 1.1. и 1.2. постановления Администрации Гаврилов-Ямского муниципального района  от 07.11.2016 №1184 «О внесении изменений в постановление Администрации Гаврилов-Ямского муниципального района от 12.12.2013 № 1817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 за исполнением постановления возложить на заместителя Главы Администрации  муниципального района  - начальника Управления финансов Баранову Е. В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В.И. Серебряков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ПРАВИТЬ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ело-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правление финансов –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экономики - 1</w:t>
      </w:r>
    </w:p>
    <w:p>
      <w:pPr>
        <w:pStyle w:val="Style16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6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4.2018   №  43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Изменения, вносимые в Муниципальную  программу «Создание условий для эффективного управления муниципальными финансами в Гаврилов-Ямском муниципальном районе» на 2014-2019 год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аспорт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«ПАСПОРТ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ГАВРИЛОВ-ЯМСКОГО МУНИЦИПАЛЬНОГО РАЙОН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803"/>
        <w:gridCol w:w="851"/>
        <w:gridCol w:w="850"/>
        <w:gridCol w:w="851"/>
        <w:gridCol w:w="850"/>
        <w:gridCol w:w="851"/>
        <w:gridCol w:w="95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эффективного управления муниципальными финансами в Гаврилов-Ямском муниципальном районе на 2014-2020 годы</w:t>
            </w:r>
          </w:p>
        </w:tc>
      </w:tr>
      <w:tr>
        <w:trPr>
          <w:trHeight w:val="636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- начальник Управления финансов - Баранова Елена Витальев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 годы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лгосрочной сбалансированности и устойчивости бюджета Гаврилов-Ямского муниципального района, создание условий для повышения качества управления муниципальными финансами.</w:t>
            </w:r>
          </w:p>
        </w:tc>
      </w:tr>
      <w:tr>
        <w:trPr>
          <w:trHeight w:val="488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ыс. руб.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97,36642 в том числе по годам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04,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310,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03,80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5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3</w:t>
            </w:r>
          </w:p>
        </w:tc>
      </w:tr>
      <w:tr>
        <w:trPr>
          <w:trHeight w:val="201" w:hRule="atLeast"/>
        </w:trPr>
        <w:tc>
          <w:tcPr>
            <w:tcW w:w="3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(целевых  и  ведомственных программ, основных мероприятий, входящих в состав муниципальной программы)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>
          <w:trHeight w:val="1320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по архитектуре, градостроительству, имущественным и земельным отношениям Администрации Гаврилов-Ямского муниципального района</w:t>
            </w:r>
          </w:p>
        </w:tc>
      </w:tr>
      <w:tr>
        <w:trPr>
          <w:trHeight w:val="414" w:hRule="atLeast"/>
        </w:trPr>
        <w:tc>
          <w:tcPr>
            <w:tcW w:w="3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а Ольга Владимировна  - консультант 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разделе 3 Программы «Перечень Подпрограмм Муниципальной программы» слова «2014-2019 годы» заменить словами «2014-2020 год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разделе 4 Программы «Ресурсное обеспечение  Муниципальной программы» слова «2014-2019 годы» заменить словами «2014-2020 годы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ложение 2 к Программе «Основные сведения о подпрограммах, входящих в состав 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19 гг.» изложить в следующей 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ные сведения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одпрограммах, входящих в соста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й программы Гаврилов-Ямского муниципального района «Создание условий для эффективного управления муниципальными финансами в Гаврилов-Ямском муниципальном районе» на 2014-2020 гг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996"/>
        <w:gridCol w:w="996"/>
        <w:gridCol w:w="1116"/>
        <w:gridCol w:w="1116"/>
        <w:gridCol w:w="940"/>
        <w:gridCol w:w="940"/>
        <w:gridCol w:w="868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ветственный исполнитель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правление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исполнители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Цели подпрограммы 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и финанс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дачи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собственной доходной базы муниципального района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в пределах  компетенции своевременного контроля в финансово-бюджетной сфере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новные целевые показатели (индикаторы)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Качество финансового менеджмента главных распорядителей (средний показатель по району) не менее 400 баллов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облюдение порядка и сроков разработки проекта бюджета муниципального района, установленных бюджетным законодательств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величение доли налоговых и неналоговых доходов  бюджета муниципального района   (без учета субвенций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Выполнение плана контрольных мероприятий на 100%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Бесперебойная работа автоматизированных систем в бюджетном процессе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и и этапы  реализации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-2020 годы</w:t>
            </w:r>
          </w:p>
        </w:tc>
      </w:tr>
      <w:tr>
        <w:trPr>
          <w:trHeight w:val="458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ъёмы и источники финансирования подпрограммы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щий объём финансирования 8699,605 тыс. руб. бюджет муниципального района, в том числе по года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5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6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018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д</w:t>
            </w:r>
          </w:p>
        </w:tc>
      </w:tr>
      <w:tr>
        <w:trPr>
          <w:trHeight w:val="349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97,98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97,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33,59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64,5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0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0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00,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актные лица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аранова Елена Витальевна – заместитель Главы Администрации муниципального района - начальник Управления финансов (48534) 2 00 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марина Ольга Владимировна  - консультант Управления финансов Администрации Гаврилов-Ямского муниципального района (48534) 2 54 46</w:t>
            </w:r>
          </w:p>
        </w:tc>
      </w:tr>
    </w:tbl>
    <w:p>
      <w:pPr>
        <w:pStyle w:val="Normal"/>
        <w:keepNext w:val="true"/>
        <w:keepLines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Приложение 3 к Программе 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19 гг.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 в  следующей редакции:</w:t>
      </w:r>
    </w:p>
    <w:p>
      <w:pPr>
        <w:pStyle w:val="Normal"/>
        <w:keepNext w:val="true"/>
        <w:keepLines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Ресурсное обеспечение Муниципальной программы «Создание условий для эффективного управления муниципальными финансами в Гаврилов-Ямском муниципальном районе» на 2014-2020</w:t>
      </w:r>
      <w:r>
        <w:rPr/>
        <w:t xml:space="preserve"> г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967"/>
        <w:gridCol w:w="1402"/>
        <w:gridCol w:w="1134"/>
        <w:gridCol w:w="1134"/>
        <w:gridCol w:w="992"/>
        <w:gridCol w:w="1276"/>
        <w:gridCol w:w="1134"/>
        <w:gridCol w:w="992"/>
        <w:gridCol w:w="10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п/п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Источники финансирова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Всего</w:t>
            </w:r>
          </w:p>
        </w:tc>
        <w:tc>
          <w:tcPr>
            <w:tcW w:w="7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Оценка расходов, тыс. руб.,  в том числе по годам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02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1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9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3,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4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плату информационных услу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1,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3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4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едомственной целевой программы Управления финансов Администрации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8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значейской системы исполнения областного и местных бюджет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4,55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5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21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12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управлению, распоряжению имуществом, находящимся в муниципальной собственности, и приобретению права собств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3,0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6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7,17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8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кадастровым работам, землеустройству, определению кадастровой стоимости и приобретению права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1,5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4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0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75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областного бюджет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за счёт средств бюджета муниципального рай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местным бюджетам на реализацию мероприятий, предусмотренных нормативными правовыми актами органов государственной власти Ярославской области,  поселе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6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на реализацию мероприятий, предусмотренных нормативными правовыми актами ОМ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097,36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604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10,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803,80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0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6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3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keepNext w:val="true"/>
        <w:keepLines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риложение 5 к Программе 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19 гг.» изложить  в  следующей  редакции: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еречень основных мероприятий муниципальной программы «Создание условий для эффективного управления муниципальными финансами в Гаврилов-Ямском муниципальном районе» на 2014-2020 гг.</w:t>
      </w:r>
    </w:p>
    <w:tbl>
      <w:tblPr>
        <w:tblW w:w="160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93"/>
        <w:gridCol w:w="1553"/>
        <w:gridCol w:w="1417"/>
        <w:gridCol w:w="855"/>
        <w:gridCol w:w="17"/>
        <w:gridCol w:w="12"/>
        <w:gridCol w:w="17"/>
        <w:gridCol w:w="92"/>
        <w:gridCol w:w="715"/>
        <w:gridCol w:w="17"/>
        <w:gridCol w:w="9"/>
        <w:gridCol w:w="21"/>
        <w:gridCol w:w="15"/>
        <w:gridCol w:w="649"/>
        <w:gridCol w:w="17"/>
        <w:gridCol w:w="7"/>
        <w:gridCol w:w="24"/>
        <w:gridCol w:w="12"/>
        <w:gridCol w:w="792"/>
        <w:gridCol w:w="17"/>
        <w:gridCol w:w="6"/>
        <w:gridCol w:w="26"/>
        <w:gridCol w:w="10"/>
        <w:gridCol w:w="650"/>
        <w:gridCol w:w="22"/>
        <w:gridCol w:w="30"/>
        <w:gridCol w:w="6"/>
        <w:gridCol w:w="819"/>
        <w:gridCol w:w="32"/>
        <w:gridCol w:w="823"/>
        <w:gridCol w:w="33"/>
        <w:gridCol w:w="907"/>
        <w:gridCol w:w="86"/>
        <w:gridCol w:w="3596"/>
        <w:gridCol w:w="89"/>
        <w:gridCol w:w="50"/>
      </w:tblGrid>
      <w:tr>
        <w:trPr>
          <w:trHeight w:val="31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(главные распоряд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 руб.</w:t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, срок исполнения мероприятия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7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</w:t>
            </w:r>
            <w:r>
              <w:rPr>
                <w:rFonts w:cs="Times New Roman" w:ascii="Times New Roman" w:hAnsi="Times New Roman"/>
                <w:lang w:eastAsia="ar-SA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</w:t>
            </w:r>
            <w:r>
              <w:rPr>
                <w:rFonts w:cs="Times New Roman" w:ascii="Times New Roman" w:hAnsi="Times New Roman"/>
              </w:rPr>
              <w:t xml:space="preserve">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еспечение прозрачности, надежности и безопасности бюджетной системы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я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4-2020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налитические материалы с результатами оценки качества финансового менеджмента главных распорядителей бюджетных средств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налитические материалы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ежемесячно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Обеспечение в открытом доступе информации о деятельности Администрации муниципального района в части финансов и бюджета 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 решения Собрания представителей Гаврилов-Ямского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483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ая инвентаризация расходных обязатель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и исполнение бюджета на основе муниципальных программ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ая сводная бюджетная роспись на очередной финансовый год, доведение показателей сводной бюджетной росписи и лимитов бюджетных обязательств до главных распорядителей средств  бюджета муниципального района для своевременного исполнения бюджета в очередном финансовом году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ассового плана на очередной финансовый год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0 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оевременное предоставление отчетов об исполнении бюджета муниципального района и консолидированного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Укрепление собственной доходной базы муниципального район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кращение налоговой задолженности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крепление собственной доходной базы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вышение качества администрирования по налоговым доходам и увеличение поступлений в бюджет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4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в пределах  компетенции своевременного контроля в финансово-бюджетной сфер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становление Администрации 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14г 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 за правомерным,  целевым и эффективным использованием бюджетных средст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дача 5. </w:t>
            </w:r>
            <w:r>
              <w:rPr>
                <w:rFonts w:cs="Times New Roman" w:ascii="Times New Roman" w:hAnsi="Times New Roman"/>
                <w:lang w:eastAsia="ar-SA"/>
              </w:rPr>
              <w:t>Обеспечение информационной, технической и консультационной поддержкой бюджетного процесса в Гаврилов-Ямском муниципальном районе,</w:t>
            </w:r>
            <w:r>
              <w:rPr>
                <w:rFonts w:cs="Times New Roman" w:ascii="Times New Roman" w:hAnsi="Times New Roman"/>
              </w:rPr>
              <w:t xml:space="preserve"> развитие и усовершенствование информационных систем управления муниципальными финанс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1,48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,76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,4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69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,5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,123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,223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9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9,60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97,98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1097,4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,59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,5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рмативных правовых актов, направленных на совершенствование управления имуществом, находящимся в собственности Гаврилов-Ямского муниципального района, и регулирования земельных отношени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екты муниципальных правовых актов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, оценка рыночной стоимости имущества казны, кадастровый учет и государственная регистрация права муниципальной собственности на объекты недвижимого имущества казн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АГИ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4,5514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здание условий для качественного и объективного планирования  доходной части бюджета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4,5514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82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,21242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,51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финансовых возможностей поселений Гаврилов-Ямского муниципального района</w:t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7. Выравнивание бюджетной обеспеченности поселени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расчетов объемов дотации на выравнивание уровня бюджетной обеспеченности, распределение указанной дотации между поселениями муниципального района на основе исходных данных, согласованных с поселениями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бюджетного выравнивания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 г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полнение расходных обязательств по выравниванию бюджетной обеспеченности поселений муниципального район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60250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27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15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еспечение выравнивания бюджетной обеспеченности поселений муниципального района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2014-2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з  бюджета муниципального района бюджетам поселений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.10.2003 г. № 131-ФЗ и на обеспечение сбалансированности местных бюджетов соответствии с утвержденными порядками предостав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Р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63,2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6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7,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ных межбюджетных трансфертов на выравнивание обеспеченности муниципальных образований по реализации ими их отдельных расходных обязательств в соответствии со статьями 14, 14.1 Федерального  закона от 06 октября 2003 г. № 131-ФЗ и на обеспечение сбалансированности местных бюджетов на прозрачной и объективной основе</w:t>
            </w:r>
          </w:p>
          <w:p>
            <w:pPr>
              <w:pStyle w:val="Normal"/>
              <w:keepNext w:val="true"/>
              <w:keepLines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жегодн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2014-20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гг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013,21</w:t>
            </w:r>
          </w:p>
        </w:tc>
        <w:tc>
          <w:tcPr>
            <w:tcW w:w="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132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64756,21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48915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0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6:00Z</dcterms:created>
  <dc:creator>Самарина О.В.</dc:creator>
  <dc:description/>
  <dc:language>en-US</dc:language>
  <cp:lastModifiedBy>Smto_3</cp:lastModifiedBy>
  <cp:lastPrinted>2018-04-13T11:16:00Z</cp:lastPrinted>
  <dcterms:modified xsi:type="dcterms:W3CDTF">2018-04-13T08:16:00Z</dcterms:modified>
  <cp:revision>2</cp:revision>
  <dc:subject/>
  <dc:title/>
</cp:coreProperties>
</file>