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МУНИЦИПАЛЬН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22   № 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 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Перечень земельных участков, утвержденный постановлением Администрации Гаврилов-Ямского муниципального района от 29.04.2022 № 323 «Об утверждении Перечня земельных участков», в новой редакции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Заба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6.2022 № 484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126"/>
        <w:gridCol w:w="1418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1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2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ликое, ул. Лен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7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110103: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Шопша, район ул. Свет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0:00Z</dcterms:created>
  <dc:creator>1</dc:creator>
  <dc:description/>
  <dc:language>en-US</dc:language>
  <cp:lastModifiedBy>smto_3</cp:lastModifiedBy>
  <cp:lastPrinted>2022-06-27T10:49:00Z</cp:lastPrinted>
  <dcterms:modified xsi:type="dcterms:W3CDTF">2022-06-27T07:50:00Z</dcterms:modified>
  <cp:revision>2</cp:revision>
  <dc:subject/>
  <dc:title>Проект</dc:title>
</cp:coreProperties>
</file>