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6.01.2021   № 6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8.12.2018 № 1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. Внести в Порядок формирования и ведения электронного регионального реестра муниципальных услуг (функций), утвержденный постановлением Администрации Гаврилов-Ямского муниципального района от 28.12.2018 № 1533 «Об электронном региональном реестре муниципальных услуг (функций)» изменения согласно приложению (Приложе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.01.2021    № 65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рядок формирования и ведения электронного регионального реестра муниципальных услуг (функций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>1. В разделе 2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1.1. Пункт 2.1 дополнить абзацем следующего содержа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«-структурные подразделения обеспечивают актуальность и достоверность сведений, внесенных в региональный реестр.»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1.2. Пункт 2.3 дополнить абзацем следующего содержа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«- обеспечение функционирования регионального реестра в штатном режиме.»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2. Абзац первый пункта 5.2 раздела 5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Исключение сведений из регионального реестра осуществляется Департаментом информатизации и связи Ярославской области на основании официального запроса структурного подразделения.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сведений о муниципальной функции (Приложение 2 к Порядку) дополнить пунктом 5.1 следующего содержа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«5.1. Наименование вида контроля.»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Zapas</dc:creator>
  <dc:description/>
  <cp:keywords/>
  <dc:language>en-US</dc:language>
  <cp:lastModifiedBy>auto_2</cp:lastModifiedBy>
  <cp:lastPrinted>2021-01-26T11:29:00Z</cp:lastPrinted>
  <dcterms:modified xsi:type="dcterms:W3CDTF">2021-01-26T08:38:00Z</dcterms:modified>
  <cp:revision>3</cp:revision>
  <dc:subject/>
  <dc:title>Проект</dc:title>
</cp:coreProperties>
</file>