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5803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8.2020   № 6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 –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19.11.2019 №12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оптимизации расходов и эффективного использования бюджетных средств,  а также в соответствии с решением Собрания представителей Гаврилов-Ямского муниципального района №52 от 25.06.2020г.  «О внесении изменений в решение Собрания представителей Гаврилов-Ямского муниципального района от 19.12.2019г.  №23  «О бюджете Гаврилов – Ямского муниципального района на 2020 год и на плановый период 2021-2022 годов», руководствуясь статьей 26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«Социальная поддержка населения Гаврилов – Ямского муниципального района» на 2020-2024 годы», утвержденную постановлением Администрации  Гаврилов – Ямского муниципального района  от  19.11.2019 №1271 «Об утверждении муниципальной программы  «Социальная поддержка населения Гаврилов – Ямского муниципального района» на 2020-2024 годы» изменени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опубликовать в районной массовой газете «Гаврилов-Ямский вестник» и разместить на 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             А.А. Ком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8.2020  № 6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Гаврилов – Ямского муниципального района» на 2020-2024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Паспорт муниципальной программы «Социальная поддержка населения Гаврилов – Ямского муниципального района» на 2020-2024 годы» </w:t>
      </w:r>
      <w:r>
        <w:rPr>
          <w:rFonts w:cs="Times New Roman" w:ascii="Times New Roman" w:hAnsi="Times New Roman"/>
          <w:sz w:val="28"/>
          <w:szCs w:val="28"/>
        </w:rPr>
        <w:t xml:space="preserve">строку объемы и источники финансирования муниципальной программы читать: общий объем финансирова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50299,8 тыс. руб., </w:t>
      </w:r>
      <w:r>
        <w:rPr>
          <w:rFonts w:cs="Times New Roman" w:ascii="Times New Roman" w:hAnsi="Times New Roman"/>
          <w:sz w:val="28"/>
          <w:szCs w:val="28"/>
        </w:rPr>
        <w:t>в т. ч. по годам: 2020 г. – 284572,4 тыс. руб.; 2021 г. – 265250,7 тыс. руб.*; 2022 г. – 266038,3 тыс. руб.*; 2023 г. – 217220,2 тыс. руб.*; 2024 г. – 217218,2 тыс. руб.*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3: 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основных сведениях о подпрограмме 1 строку объемы и источники финансирования  подпрограммы читать: общий объем финансир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1239330,8 </w:t>
      </w:r>
      <w:r>
        <w:rPr>
          <w:rFonts w:cs="Times New Roman" w:ascii="Times New Roman" w:hAnsi="Times New Roman"/>
          <w:sz w:val="28"/>
          <w:szCs w:val="28"/>
        </w:rPr>
        <w:t>тыс. руб., в т. ч. по годам: бюджет муниципального района -  2087 тыс. руб.; в т. ч. по годам: 2020 г.- 453 тыс. руб.; 2021 г.- 381 тыс. руб.*; 2022г.- 203 тыс. руб.*; 2023г.- 526 тыс. руб.*; 2024г.- 524 тыс. руб.*; областной бюджет – 942201,5  тыс. руб., в т. ч. по годам: 2020г.- 196777,0 тыс. руб.*; 2021г.- 191037,3 тыс. руб.*; 2022г.- 190796,2 тыс. руб.*; 2023г.- 181795,5 тыс. руб.*; 2024г.- 181795,5 тыс. руб.*; федеральный бюджет – 305370,8 тыс. руб., в т. ч. по годам: 2020г.- 84563,4 тыс. руб.*; 2021г.- 71782,4 тыс. руб.*; 2022г.- 73299,1 тыс. руб.*; 2023г.- 32689,7 тыс. руб.*; 2024г.- 32698,7 тыс. руб.*</w:t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3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 основных сведениях о подпрограмме 3 строку объемы и источники финансирования  подпрограммы читать: общий объем финансирова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1523 </w:t>
      </w:r>
      <w:r>
        <w:rPr>
          <w:rFonts w:cs="Times New Roman" w:ascii="Times New Roman" w:hAnsi="Times New Roman"/>
          <w:sz w:val="28"/>
          <w:szCs w:val="28"/>
        </w:rPr>
        <w:t>тыс. руб., в т. ч. по годам: бюджет муниципального района -  2087 тыс. руб.; в т. ч. по годам: 2020 г.- 579,0 тыс. руб.; 2021 г.- 444 тыс. руб.*; 2022г.- 500 тыс. руб.*; 2023г.- 0 тыс. руб.*; 2024г.- 0 тыс. руб.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4 «Ресурсное обеспечение муниципальной программы» изложить  в следующей  редакции:</w:t>
      </w:r>
    </w:p>
    <w:tbl>
      <w:tblPr>
        <w:tblW w:w="12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*</w:t>
            </w:r>
          </w:p>
        </w:tc>
      </w:tr>
      <w:tr>
        <w:trPr>
          <w:trHeight w:val="18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7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2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18,2</w:t>
            </w:r>
          </w:p>
        </w:tc>
      </w:tr>
      <w:tr>
        <w:trPr>
          <w:trHeight w:val="5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</w:tr>
      <w:tr>
        <w:trPr>
          <w:trHeight w:val="20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программа 3</w:t>
            </w:r>
          </w:p>
          <w:p>
            <w:pPr>
              <w:pStyle w:val="2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5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2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0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18,2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,7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5,5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0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Style18"/>
        <w:numPr>
          <w:ilvl w:val="1"/>
          <w:numId w:val="1"/>
        </w:numPr>
        <w:rPr/>
      </w:pPr>
      <w:r>
        <w:rPr/>
        <w:t>Раздел 6 «Система мероприятий  муниципальной программы» изложить  в следующей 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134"/>
        <w:gridCol w:w="851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 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-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0-2024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03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ежемесячную  денежную выплату, назначаемую при рождении третьего ребенка или последующих детей до достижения ребенком возраста трех лет, в части 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-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-но 2020-2024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1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ежемесячную денежной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-но 2020-2024</w:t>
            </w:r>
          </w:p>
        </w:tc>
      </w:tr>
      <w:tr>
        <w:trPr>
          <w:trHeight w:val="1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2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0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-но 2020-202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-но 2020-2024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4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4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0-2024г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-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3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1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5,3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3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3,9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,5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.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убвенция на реализацию мероприятий, направленных на оказание государственной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Финансирование расходов, связанных с оказанием государственной социальной помощи на основании социального контракта отдельным категориям граждан (материальная помощ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9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,6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едомственного контроля за соблюдением трудового законодательства и иных нормативн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20-2024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о охране труда руководителей и специалистов организаций в аккредитованных обучающ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0-2024</w:t>
            </w:r>
          </w:p>
        </w:tc>
      </w:tr>
      <w:tr>
        <w:trPr>
          <w:trHeight w:val="2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,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,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,  2024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Повышение эффективности работы   субъектов системы профилактики,  в сфере профилактики правонарушений и 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 межмуниципального  мероприятия "День  кад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 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 межмуниципального  мероприятия «Кадетский б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С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 материально-технической базы кадетских  отрядов, отрядов правоохранительной, военно -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мероприятий на  базе  МБУ ДО ДДТ, направленных  на  предупреждение 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 единых  действий, посвященный безопасному  поведению детей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 2020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 единых  действий, посвященных  профилактике  СП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профилактике  наркомании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профилактике  Дню  солидарности  в борьбе 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Дню  отказа  от 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единых  действий, посвященные Международному  дню  терпимости  и  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волонтерского  проекта «Чудеса  на  Новый год» в части  поздравления с Новым  годом  детей из  семей. находящихся в   социально  опасном 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«Молодежный цент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24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  районных     акций, направленных  на  профилактику  асоциальных  явлений, предупреждение  правонарушений и  преступл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ДН и З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чел 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7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8:00Z</dcterms:created>
  <dc:creator>User</dc:creator>
  <dc:description/>
  <dc:language>en-US</dc:language>
  <cp:lastModifiedBy>smto_3</cp:lastModifiedBy>
  <cp:lastPrinted>2020-08-04T09:31:00Z</cp:lastPrinted>
  <dcterms:modified xsi:type="dcterms:W3CDTF">2020-08-04T06:32:00Z</dcterms:modified>
  <cp:revision>5</cp:revision>
  <dc:subject/>
  <dc:title/>
</cp:coreProperties>
</file>