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76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10.2015   № 12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организации  МОБ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нская ООШ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ети образовательных учреждений Гаврилов-Ямского муниципального района в соответствии со статьей 22 Федерального закона от 29.12.2012 № 273-ФЗ «Об образовании в Российской Федерации», статьей 57 Гражданского кодекса Российской Федерации, статьей 16 Федерального закона от 12.01.1996 № 7-ФЗ «О некоммерческих организациях», постановлением Правительства Ярославской области от 12.03.2014 № 198-п «О реализации статьи 13 Федерального закона от 24 июня 1998 года № 124 - ФЗ «Об основных гарантиях прав ребенка в Российской Федерации», Положением о порядке создания, реорганизации и ликвидации муниципальных общеобразовательных  учреждений, утвержде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 июня 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764 «Об утверждении порядка создания, реорганизации и ликвидации муниципальных образовательных учреждений Гаврилов-Ям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ением экспертной комиссии по проведению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государственной или муниципальной собственностью Ярославской области, а также о реорганизации или ликвидации государственных организаций Ярославской области, муниципальных организаций, образующих социальную инфраструктуру для детей, либо заключения договора аренды объекта собственности государственных и муниципальных организаций, образующих социальную инфраструктуру для детей в сфере образования, руководствуясь ст. 26 Устава Гаврилов-Я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организовать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ципальное образовательное бюджетное учреждение Полянская основная общеобразователь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е по адресу: 152250, Ярославская область, Гаврилов-Ямский район, Великосельский сельский округ, д. Поляна, ул. Клубная, д. 10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исоединения к нему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ципального дошкольного образовательного бюджетного  учреждения  Полянский  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го по адресу: 152250, Ярославская область, Гаврилов–Ямский район, Великосельский  сельский округ, д. Поляна, ул. Клубная, д.7, до 01.01.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по реорганизации МОБУ Полянская ООШ путем присоединения к нему МДОБУ Полянский детский сад (далее - Комиссия) в состав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(руководитель)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пова Н.Н. –  заведующий МДОБУ Полянский  детский сад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ева Н.А. –    ведущий специалист Управления образования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тырева В.Б. –  директор МУ «Централизованная бухгалтерия  образовательных учреждений Гаврилов-Ям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кина М.В. -  главный бухгалтер Управления образования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кова О.В. – директор МОБУ Полянская ОО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ычева Г.Р. - ведущий специалист отдела по имущественным отношениям Управления по архитектуре, градостроительству, имущественным и земельным отношениям   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ровести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вести инвентаризацию имущества и обязательств реорганизуемого и присоединяемого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готовить и представить в Администрацию Гаврилов-Ямского муниципального района на утверждение передаточный акт и изменения в Уста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Полянская ООШ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ведомить в установленном порядке регистрирующий орган  о начале процедуры реорганизации учреждений, разместить в  журнале «Вестник государственной регистрации» уведомления о реорганизации 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упредить в письменной форме о предстоящей реорганизации работников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по архитектуре, градостроительству, имущественным и земельным отношениям Администрации муниципального района (начальник В.В. Василевская) осуществить мероприятия по передаче имущества из оперативного управления МДОБУ  Полянский  детский сад  МОБУ Полянская ООШ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Управлению образования Администрации муниципального района (начальник В.Ю. Хайданов) уведомить в письменной форме Департамент образования Ярославской области о реорганизации МОБУ Полянская ООШ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опубликовать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В.И. 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6:00Z</dcterms:created>
  <dc:creator>Андрей</dc:creator>
  <dc:description/>
  <cp:keywords/>
  <dc:language>en-US</dc:language>
  <cp:lastModifiedBy>Smto_3</cp:lastModifiedBy>
  <cp:lastPrinted>2015-10-26T08:57:00Z</cp:lastPrinted>
  <dcterms:modified xsi:type="dcterms:W3CDTF">2015-10-26T05:59:00Z</dcterms:modified>
  <cp:revision>4</cp:revision>
  <dc:subject/>
  <dc:title/>
</cp:coreProperties>
</file>