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ind w:left="0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56840</wp:posOffset>
            </wp:positionH>
            <wp:positionV relativeFrom="paragraph">
              <wp:posOffset>-7239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</w:rPr>
        <w:t xml:space="preserve">    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 - ЯМСКОГО  МУНИЦИПАЛЬНОГО  РАЙОН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/>
      </w:pPr>
      <w:r>
        <w:rPr>
          <w:color w:val="000000"/>
          <w:sz w:val="28"/>
          <w:szCs w:val="28"/>
        </w:rPr>
        <w:t>Гаврилов-Ямского муниципального района от 16.02.2017 №35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Ярославской области от 09.07.2009 № 40-з «О мерах по противодействию коррупции в Ярославской области», Указом  Губернатора Ярославской области от 25.07.2017 № 253 «Об организации реализации положений Закона Ярославской области от 9 июля 2009 г. № 40-з», статьей 22 Устава Гаврилов-Ямского муниципального района,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color w:val="000000"/>
          <w:sz w:val="28"/>
          <w:szCs w:val="28"/>
        </w:rPr>
        <w:t xml:space="preserve">Собрания представителей Гаврилов-Ямского муниципального района от 16.02.2017 № 35 </w:t>
      </w:r>
      <w:r>
        <w:rPr>
          <w:sz w:val="28"/>
          <w:szCs w:val="28"/>
        </w:rPr>
        <w:t xml:space="preserve">«О Комиссии Собрания представителей Гаврилов-Ямского муниципального района по контролю за  соблюдением запретов, обязанностей и ограничений депутатами Собрания представителей Гаврилов-Ямского муниципального района»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ункте 1, наименовании приложения к решению слова «депутатами Собрания представителей Гаврилов-Ямского муниципального района»  заменить словами «лицами, замещающими муниципальные должности в Гаврилов – Ямском муниципальном районе».  </w:t>
      </w:r>
    </w:p>
    <w:p>
      <w:pPr>
        <w:pStyle w:val="Normal"/>
        <w:tabs>
          <w:tab w:val="clear" w:pos="708"/>
          <w:tab w:val="left" w:pos="993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 «О Комиссии Собрания представителей Гаврилов-Ямского муниципального района по контролю за  соблюдением запретов, обязанностей и ограничений лицами, замещающими муниципальные должности в Гаврилов – Ямском муниципальном районе»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ешение Собрания представителей Гаврилов-Ямского муниципального района от 28.06.2018 № 130 «О внесении изменений в решение Собрания представителей Гаврилов-Ямского муниципального района от 16.02.2017 № 35» утратившим силу.</w:t>
      </w:r>
    </w:p>
    <w:p>
      <w:pPr>
        <w:pStyle w:val="Normal"/>
        <w:tabs>
          <w:tab w:val="clear" w:pos="708"/>
          <w:tab w:val="left" w:pos="993" w:leader="none"/>
        </w:tabs>
        <w:ind w:right="21" w:firstLine="567"/>
        <w:jc w:val="both"/>
        <w:rPr/>
      </w:pPr>
      <w:r>
        <w:rPr>
          <w:sz w:val="28"/>
          <w:szCs w:val="28"/>
        </w:rPr>
        <w:t>3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</w:t>
        <w:tab/>
        <w:tab/>
        <w:tab/>
        <w:t xml:space="preserve">      А.Б. Сергеич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2.08.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2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2.08.2019  № 202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Собрания  представителей  Гаврилов-Ямского муниципального района  по контролю за  соблюдением запретов, обязан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граничений лицами, замещающими муниципальные должности в Гаврилов – Ям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ложением о Комиссии Собрания представителей  Гаврилов-Ямского муниципального района по контролю за  соблюдением запретов, обязанностей и ограничений лицами, замещающими муниципальные должности в Гаврилов – Ямском муниципальном районе (далее - Положение), определяет порядок формирования и деятельности Комиссии по контролю за соблюд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тов, обязанностей и ограничений лицами, замещающими муниципальные должности в Гаврилов – Ямском муниципальном районе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законами Ярославской области, иными нормативными правовыми актами Ярославской области, муниципальными правовыми  актами  Гаврилов-Ямского муниципального района, 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ерсональный состав Комиссии утверждается решением Собрания представителей Гаврилов-Ямского муниципального района.  На первом заседании Комиссии члены Комиссии из своего состава большинством голосов от общего числа членов избирают председателя, заместителя председателя и секретаря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представителей  Гаврилов-Ямского муниципального района и  его  заместитель в  состав  Комиссии  включению  не  подлежа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Комиссии включаю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а) рассмотрение  заявления  лица, замещающего муниципальную должность, о невозможности выполнить требования Федерального закона от 07.05.2013 № 79-ФЗ «О  запрете отдельным  категориям  лиц открывать и иметь счета (вклады), хранить наличные  денежные  средства и ценности в иностранных банках,  расположенных за пределами территории Российской Федерации, владеть и (или) пользоваться  иностранными финансовыми инструментами»  в связи с  арестом, запретом распоряжения,  наложенными компетентными органами иностранного  государства в соответствии с  законодательством  данного иностранного государства, на  территории  которого  находятся счета (вклады), осуществляется  хранение  наличных денежных средств и  ценностей  в иностранном  банке  и  (или)  имеются иностранные  финансовые  инструменты, или в связи с  иными обстоятельствами, не зависящими  от его  воли  или воли  его супруги  (супруга) и  несовершеннолетних детей;</w:t>
      </w:r>
      <w:bookmarkStart w:id="1" w:name="Par13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ведение проверки соблюдения лицом, замещающем муниципальную должность, установленных действующим законодательством ограничений, запретов, неисполнения обязанностей,  требования о предотвращении и урегулировании конфликта интересов (далее - провер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смотрение заявления лица, замещающего муниципальную должность, о возникновении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5"/>
      <w:bookmarkEnd w:id="2"/>
      <w:r>
        <w:rPr>
          <w:sz w:val="28"/>
          <w:szCs w:val="28"/>
        </w:rPr>
        <w:t>4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яет Комиссию во взаимоотношениях с Администрацией  Гаврилов-Ямского муниципального района,  иными органами, организациями 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зывает заседания Комиссии, формирует проекты повестки дня заседаний, а также определяет приглашенных на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ьствует на заседаниях Комиссии, подписывает решения Комиссии, протоколы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шает иные вопросы внутреннего распорядка деятельност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екретарь Комиссии осуществляет регистрацию поступающих в  Комиссию документов, ведение журналов, подготовку информации для  размещения в информационно-телекоммуникационной сети Интернет и иные функции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выполняет поручения председателя Комиссии по вопросам ведени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вое, информационное, организационное, документационное обеспечение деятельности Комиссии осуществляется Администрацией Гаврилов – Я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правомочно, если на нем присутствует более половины ее членов. Член Комиссии лично принимает участие в заседании Комиссии. Проведение заседания Комиссии путем заочного опроса ее членов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на заседании Комиссии вопроса в отношении лица, замещающего муниципальную должность, являющегося членом Комиссии, указанное лицо не участвует в голо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,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Заседание Комиссии проводится в присутствии лица, замещающего муниципальную должность, подавшего заявление  о невозможности выполнить требования Федерального закона от 07.05.2013 № 79-ФЗ «О  запрете отдельным  категориям  лиц открывать и иметь счета (вклады), хранить наличные  денежные  средства и ценности в иностранных банках,  расположенных за пределами территории Российской Федерации, владеть и (или) пользоваться  иностранными финансовыми инструментами», о возникновении личной заинтересованности при осуществлении им своих полномочий, которая приводит или может привести к конфликту интересов. При наличии письменной просьбы лица, замещающего муниципальную должность, о рассмотрении указанных вопросов без его участия заседание Комиссии проводится в его отсутствие. В случае неявки лица, замещающего муниципальную должность, на заседание Комиссии и при отсутствии письменной просьбы лица, замещающего муниципальную должность, о рассмотрении данного вопроса без его участия рассмотрение вопроса откладывается. В случае повторной неявки лица, замещающего муниципальную должность, без уважительных причин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На заседании Комиссии заслушиваются пояснения лица, замещающего муниципальную должность, (с его согласия) и иных лиц, рассматриваются документы и материалы по существу вынесенных на заседание вопросов,  также  дополнительные  материал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времени и месте заседания Комиссии члены Комиссии извещаются не позднее чем за два дня до его прове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 необходимости для решения вопросов организационного, документационного, аналитического и правового обеспечения деятельности Комиссии председателем Комиссии могут привлекаться сотрудники Администрации  Гаврилов-Ямского муниципального района в соответствии с должност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 Порядок осуществления Комиссией полномочия, указанного в подпункте «а» пункта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1. Заявление лица, замещающего муниципальную должность, о невозможности выполнить требования Федерального закона от 07.05.2013 № 79-ФЗ «О  запрете отдельным  категориям  лиц открывать и иметь счета (вклады), хранить наличные  денежные  средства и ценности в иностранных банках,  расположенных за пределами территории Российской Федерации, владеть и (или) пользоваться  иностранными финансовыми инструментами»  в связи с  арестом, запретом распоряжения,  наложенными компетентными органами иностранного  государства в соответствии с  законодательством  данного иностранного государства, на  территории  которого  находятся счета (вклады), осуществляется  хранение  наличных денежных средств и  ценностей  в иностранном  банке  и  (или)  имеются иностранные  финансовые  инструменты, или в связи с  иными  обстоятельствами, не зависящими  от  его  воли  или воли  его супруги  (супруга) и  несовершеннолетних детей, и  приложенные  к  нему  подтверждающие документы (далее - заявление депутата) регистрируются секретарем Комиссии в день поступления в отдельном журнале. Заявление лица, замещающего муниципальную должность, в течение трех дней со дня поступления передае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2. Председатель Комиссии в трехдневный срок со дня поступления к нему заявления лица, замещающего муниципальную должность, назначает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я рассматривает заявление лица, замещающего муниципальную должность, поданное в период  действия ареста,  запрета распоряжения или  иных обстоятельств, указанных в части 2 статьи 3 Федерального закона от 07.05.2013 № 79-ФЗ «О  запрете отдельным  категориям  лиц открывать и иметь счета (вклады), хранить наличные  денежные  средства и ценности в иностранных банках,  расположенных за пределами территории Российской Федерации, владеть и (или) пользоваться  иностранными финансовыми инструментами»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едание Комиссии по рассмотрению заявления лица, замещающего муниципальную должность, проводится,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3. По итогам рассмотрения заявления лица, замещающего муниципальную должность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 выполнению  требований  Федерального закона от 07.05.2013 № 79-ФЗ «О  запрете отдельным  категориям  лиц открывать и иметь счета (вклады), хранить наличные  денежные  средства и ценности в иностранных банках,  расположенных за пределами территории Российской Федерации, владеть и (или) пользоваться  иностранными финансовыми инструментами» являются  объективными и 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обстоятельства, препятствующие  выполнению  требований  Федерального закона от 07.05.2013 № 79-ФЗ «О  запрете отдельным  категориям  лиц открывать и иметь счета (вклады), хранить наличные  денежные  средства и ценности в иностранных банках,  расположенных за пределами территории Российской Федерации, владеть и (или) пользоваться  иностранными финансовыми инструментами» не являются объективными и уважительными. В этом случае Комиссия рекомендует Председателю  Собрания представителей  Гаврилов-Ямского муниципального района  применить к  депутату конкретную меру ответственности, предусмотренную  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рядок осуществления Комиссией полномочия, указанного в подпункте «б» пункта 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 местного самоуправления и их должностными 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щественной палатой Российской Федерации, Общественной палатой Ярославской области, Общественной палатой Гаврилов-Ям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 и региональными средствами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68"/>
      <w:bookmarkEnd w:id="3"/>
      <w:r>
        <w:rPr>
          <w:sz w:val="28"/>
          <w:szCs w:val="28"/>
        </w:rPr>
        <w:t>д) другими органами, организациями, их должностными лицами и гражданами, если это предусмотрено законам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анонимного характера не может служить основанием для проведения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2. Документы, содержащие основания для проведения проверки,  регистрируются секретаре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и в отдельном журнале в день поступления и в течение трех дней со дня регистрации переда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3. Председатель Комиссии при поступлении к нему документов, содержащих основания для проведения проверки 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трехдневный срок назначает дату заседания Комиссии по вопросу о принятии решения о проведении проверки.  При этом дата заседания Комиссии не может быть назначена позднее семи дней со дня поступления указанных документ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двух рабочих дней со дня принятия Комиссией решения о проведении проверки в письменной форме уведомляет лица, замещающего муниципальную должность, о принятом решении с указанием, какие представленные им сведения и соблюдение каких установленных ограничений, запретов и требований подлежат проверке, и предложением дать  пояснения в письменной  форме, представить документы  и иные  материалы по вопросам 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4. Проверка осуществляется в срок, не превышающий 60 дней со дня принятия Комиссией соответствующего решения. Указанный срок может быть продлен Комиссией до 9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5. При осуществлении проверки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по своей инициативе беседу с лицом, замещающим муниципальную должность,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изучать представленные лицом, замещающим муниципальную должность, документы и иные  материалы,  которые приобщаются к материалам проверк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лица, замещающего муниципальную должность, пояснения по представленным документам,  материалам;</w:t>
      </w:r>
    </w:p>
    <w:p>
      <w:pPr>
        <w:pStyle w:val="Normal"/>
        <w:autoSpaceDE w:val="false"/>
        <w:ind w:firstLine="540"/>
        <w:jc w:val="both"/>
        <w:rPr/>
      </w:pPr>
      <w:bookmarkStart w:id="4" w:name="Par96"/>
      <w:bookmarkEnd w:id="4"/>
      <w:r>
        <w:rPr>
          <w:sz w:val="28"/>
          <w:szCs w:val="28"/>
        </w:rPr>
        <w:t xml:space="preserve">г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Ярославской области и других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об имеющейся у них информации о соблюдении лицом, замещающим муниципальную должность, ограничений и запретов, требования о предотвращении и урегулировании конфликта интересов. В части направления запросов, указанных в настоящем пункте, Комиссия руководствуется федеральны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апросе, предусмотренном подпунктом «г» пункта 13.5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, вид и реквизиты документа, удостоверяющего личность лица, замещающего муниципальную должность, его супруги (супруга) и несовершеннолетних детей, в отношении которого имеются сведения о несоблюдении им установленных ограничений, запретов, обязанностей, требования о предотвращении и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6. Лицо, замещающее муниципальную должность, в связи с  осуществлением  проверки,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, в  том числе  в  письменной  форме, по вопросам, связанным  с  осуществлением 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кументы, материалы и  давать по  ним  пояснения  в письменной 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ращаться  с ходатайством к  председателю  Комиссии  о проведении  с  ним  беседы по вопросам, связанным  с  осуществлением  проверки. Ходатайство  подлежит обязательному  удовлетвор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7. Результаты проверки рассматриваются на открытом заседании Комиссии в трехдневный срок после их завер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миссии на заседании Комиссии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8.  По вопросу, указанному в подпункте «б» пункта 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лицо, замещающее муниципальную должность, соблюдал установленные действующим законодательством ограничения, запреты, обязанности, требование о предотвращении и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лицо, замещающее муниципальную должность, не соблюдал установленные действующим законодательством ограничения, запреты, обязанности, требование о предотвращении и урегулировании конфликта интересов. В этом случае Комиссия рекомендует Председателю Собрания представителей Гаврилов-Ямского муниципального района применить к лицу, замещающему муниципальную должность, конкретную меру ответственности, предусмотренную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орядок осуществления Комиссией полномочия, указанного в подпункте «в» пункта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 Заявление лица, замещающего муниципальную должность, о возникновении у него личной заинтересованности, которая  приводит или может привести к  конфликту интересов,  и  приложенные  к нему документы (далее - заявление лица, замещающего муниципальную должность,) регистрируются секретарем Комиссии в день поступления в отдельном журнале. Заявление лица, замещающего муниципальную должность, в течение трех дней со дня поступления передае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2. Председатель Комиссии в трехдневный срок со дня поступления к нему заявления лица, замещающего муниципальную должность, назначает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едание Комиссии по рассмотрению заявления лица, замещающего муниципальную должность, проводится  не позднее одного месяца со дня регистрации зая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рассмотрения заявления лица, замещающего муниципальную должность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 конфликт интересов и  (или) его возможность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возникшая ситуация приведет к возникновению конфликта интересов либо конфликт интересов имеет место. В этом случае Комиссия рекомендует лицу, замещающему муниципальную должность, принять конкретные меры по предотвращению либо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ешения Комиссии принимаются большинством голосов от числа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Решение Комиссии оформляется протоколом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, включая указание фамилии, имени, отчества лица, замещающего муниципальную должность, в отношении которого он рассматрив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очник информации, содержащей основания для проведения проверки,  дата поступления информации в Комис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анализа сведений, проверки, 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содержание пояснений, данных лицом, замещающим муниципальную должность,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инятое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ьствующим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ротокол заседания Комиссии в течение пяти рабочих дней со дня проведения заседания направляется Председателю Собрания представителей Гаврилов-Я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bookmarkStart w:id="5" w:name="Par143"/>
      <w:bookmarkEnd w:id="5"/>
      <w:r>
        <w:rPr>
          <w:sz w:val="28"/>
          <w:szCs w:val="28"/>
        </w:rPr>
        <w:t>Решение Комиссии, принятое по результатам проверки, с соблюдением федерального законодательства о государственной тайне, в течение пяти рабочих дней доводятся до сведения лица, замещающего муниципальную должность, в отношении которого осуществлялась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Комиссии, принятое по результатам рассмотрения заявления лица, замещающего муниципальную должность, доводится до сведения лица, замещающего муниципальную должность, на заседании Комиссии, а в случае рассмотрения заявления в отсутствие лица, замещающего муниципальную должность, - в срок, указанный в абзаце второ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о решению Комиссии сведения о результатах проверки в течение пяти рабочих дней со дня проведения заседания направляются органам и лицам, предоставившим информацию, явившуюся основанием для проведения проверки  с соблюдением федерального законодательства о государственной тайне и о защите персональных данных с одновременным уведомлением об этом лица, замещающего муниципальную должность, в отношении которого проводилась прове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едседатель Собрания представителей Гаврилов-Ямского муниципального района обязан рассмотреть протокол заседания 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омендации  Комиссии  о применении  к  лицу, замещающему муниципальную должность,  конкретной меры  ответственности подлежат  рассмотрению в соответствии с действующим  законодательство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рассмотрении рекомендаций Комиссии Председатель Собрания представителей Гаврилов-Ямского муниципального района  в письменной форме уведомляет Комиссию не позднее семи дней со дня поступления к нему протокола заседани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Для исполнения решений Комиссии могут быть подготовлены проекты нормативных правовых актов Собрания представителей Гаврилов-Ямского муниципального района, решений или поручений </w:t>
      </w:r>
      <w:r>
        <w:rPr>
          <w:color w:val="000000"/>
          <w:sz w:val="28"/>
          <w:szCs w:val="28"/>
        </w:rPr>
        <w:t>Председателя Собрания представителей Гаврилов-Ямского муниципального района, которые в установленном порядке представляются на рассмотрение Председателя Собрания представителей Гаврилов-Ямского муниципального района и  (или) Собрания  представителей Гаврилов-Я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151"/>
      <w:bookmarkEnd w:id="6"/>
      <w:r>
        <w:rPr>
          <w:color w:val="000000"/>
          <w:sz w:val="28"/>
          <w:szCs w:val="28"/>
        </w:rPr>
        <w:t xml:space="preserve">22. Информация о результатах проведенной проверки подлежит размещению в информационно-телекоммуникационной сети Интернет в течение десяти рабочих дней с момента принятия Комиссией соответствующего решен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ю, указанную в абзаце первом данного пункта, секретарь Комиссии направляет сотруднику Администрации Гаврилов-Ямского муниципального района, ответственному за размещение сведений на официальном информационном ресурсе в информационно-телекоммуникационной сети Интернет,  для ее размещения на официальном сайте Администрации Гаврилов-Я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3. Материалы проверок и иные документы, журналы   </w:t>
      </w:r>
      <w:r>
        <w:rPr>
          <w:sz w:val="28"/>
          <w:szCs w:val="28"/>
        </w:rPr>
        <w:t xml:space="preserve">включаются в соответствующее номенклатурное дело Собрания представителей  Гаврилов-Ямского  муниципального район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номенклатурного дела обеспечивается   Администрацией Гаврилов-Ямского муниципального района. Передача номенклатурного дела осуществляется по  акту  приема-передач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05:00Z</dcterms:created>
  <dc:creator>User</dc:creator>
  <dc:description/>
  <cp:keywords/>
  <dc:language>en-US</dc:language>
  <cp:lastModifiedBy>smto_3</cp:lastModifiedBy>
  <cp:lastPrinted>2019-08-26T08:09:00Z</cp:lastPrinted>
  <dcterms:modified xsi:type="dcterms:W3CDTF">2019-08-26T06:18:00Z</dcterms:modified>
  <cp:revision>3</cp:revision>
  <dc:subject/>
  <dc:title>ПРОЕКТ</dc:title>
</cp:coreProperties>
</file>