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39497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7.2016    № 79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от 29.04.2016 № 47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врилов-Ямского муниципального района от 12.09.2014 года №1268 «Об утверждении муниципальной программы «Развитие сельского хозяйства в Гаврилов-Ямском муниципальном районе», руководствуясь статьей 26 Устава Гаврилов-Ямского муниципального района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нести изменения в постановление Администрации  Гаврилов - Ямского муниципального района от 29.04.2016 № 47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оставления из бюджета муниципального района субсидии на компенсацию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сев подпокровных и посев беспокровных многолетних трав», изложив Приложение в новой редакции (Приложение)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 разместить на официальном сайте Администрации муниципального района в сети Интернет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7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В.И.Серебряк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муниципального района</w:t>
      </w:r>
    </w:p>
    <w:p>
      <w:pPr>
        <w:pStyle w:val="Normal"/>
        <w:widowControl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от 19.07.2016   № 79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района субсидии на компенсацию части затр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одсев подпокровных и посев беспокровных многолетних трав</w:t>
      </w:r>
    </w:p>
    <w:p>
      <w:pPr>
        <w:pStyle w:val="Normal"/>
        <w:tabs>
          <w:tab w:val="clear" w:pos="708"/>
          <w:tab w:val="left" w:pos="475" w:leader="none"/>
        </w:tabs>
        <w:spacing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Основные цели предоставления субсидии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уборочных площадей многолетних трав;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рмовой базы для КРС на зимне-стойловый период;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билизация производства молока в сельскохозяйственных предприятиях и  КФ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убсидия</w:t>
        <w:tab/>
        <w:t xml:space="preserve">  предоставляются сельхозтоваропроизводителям, занимающимся производством молока и не имеющим задолженности перед бюджетом Гаврилов – Я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сидия</w:t>
        <w:tab/>
        <w:t xml:space="preserve">на компенсацию части затрат на подсев многолетних трав начисляется и выплачивается сельскохозяйственным товаропроизводителям и крестьянским (фермерским) хозяйствам (кроме граждан, ведущих личное подсобное хозяйство), зарегистрированным и осуществляющим свою деятельность на территории Гаврилов - Ямского муниципального района (далее получатели субсид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на основании Соглашения, заключенного между Администрацией Гаврилов – Ямского муниципального района и получателем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убсидия предоставляется в пределах бюджетных ассигнований, предусмотренных в бюджете муниципального района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Расчет размера субсидий производится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  на 1 гектар     подсева  подпокровных и посева беспокровных многолетних трав, проведенных в текущем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а причитающейся субсидии по каждому получателю рассчитывается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суб. =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пос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де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субсид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 на 1 га посевной площ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посевная площадь текущего года получателем субси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тавки субсидии рассчитывается по   </w:t>
      </w:r>
      <w:r>
        <w:rPr>
          <w:rFonts w:cs="Times New Roman" w:ascii="Times New Roman" w:hAnsi="Times New Roman"/>
          <w:sz w:val="28"/>
          <w:szCs w:val="28"/>
        </w:rPr>
        <w:t>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K / Sобщ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 ставка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га </w:t>
      </w:r>
      <w:r>
        <w:rPr>
          <w:rFonts w:cs="Times New Roman" w:ascii="Times New Roman" w:hAnsi="Times New Roman"/>
          <w:sz w:val="28"/>
          <w:szCs w:val="28"/>
        </w:rPr>
        <w:t>посевной площ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 - сумма бюджетных ассигнований на текущий 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 - общая посевная площадь по району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Получатели субсид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Не позднее 01 июля текущего года представляют в отдел сельского хозяйства Администрации Гаврилов – Ямского муниципального района (далее ОСХ)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о предоставлении субсидии по форме согласно Приложению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 данному Порядк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правку-расчет субсидии по форме согласно Приложению № 2 к        данному  Порядку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а статистической отчетности 4-СХ или 1- фермер за текущи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заверенная получателем субсид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яют  в Администрацию (отдел сельского хозяйства) документы, подтверждающие целевое использование субсид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3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е позднее  31 декабря 2016 представляют отчет  об использовании субсидии  (Приложение №3 к Порядку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4. Обязаны возвратить Субсидию или ее часть, использованную не по целевому назначению, в течение 30 дней с момента обнаружения факта нецелевого использования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5. Обязаны возвратить неиспользованные в 2016 году остатки средств Субсидии в течение первых десяти рабочих дней 2017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тдел сельского хозяйства проверяет представленные получателями субсидии документы.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тветственность  за достоверность сведений, представляемых для получения субсидий, возлагается на получателя субсид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В день подачи документов, указанных в пункте 5 данного порядка, ОСХ регистрирует их в порядке поступления в специальном журнале регистрации, листы которого должны быть пронумерованы, прошнурованы и скреплены печа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Распределение сумм между получателями субсидий утверждается  постановлением Администрации Гаврилов – Ям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На основании постановления, указанного в п. 9 данного Порядка, ОСХ составляет реестр распределения средств между получателями субсидий, который направляет в Управление финансов Гаврилов – Ямского муниципального района и отдел учета и отчетности Администрации Гаврилов – Ямского муниципального района не позднее 15 числа месяца, следующего за отчет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Администрация Гаврилов - Ямского муниципального района отказывает в предоставлении субсидий по следующим осн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полного пакета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соответствие условиям, предусмотренным данным Поряд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достаток бюджетных ассигнований на соответствующий финансовый год по данному виду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, если Администрация Гаврилов-Ямского муниципального района принимает решение об отказе в предоставлении субсидии, она в течение трех рабочих дней с момента подписания постановления уведомляет получателя субсидий о принятом решении в письменной форме с указанием причины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 субсидий, получивший отказ в предоставлении субсидии, имеет право на повторное обращ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В случае установления фактов нарушения условий, предусмотренных данным порядком, предоставления получателем субсидии недостоверных сведений субсидия подлежит возврату в доход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возникновении  оснований для возврата субсидии, не позднее чем в десятидневный срок со дня обнаружения нарушений  получателю субсидии направляется уведомление о возврате субсидии с указанием суммы, подлежащей возвра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рок, не превышающий тридцати календарных дней со дня получения письменного уведомления о возврате субсидии, получатель субсидии обязан осуществить возврат субсидии в бюджет по платежным реквизитам, указанным в уведом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евозврата субсидии в установленный срок взыскание средств с получателя субсидии производи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77"/>
      </w:tblGrid>
      <w:tr>
        <w:trPr/>
        <w:tc>
          <w:tcPr>
            <w:tcW w:w="54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т_________№______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Приложение № 1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Начальнику отдела сельского хозяйства Администрации Гаврилов – Ямского муниципального рай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Абрамову Н.А. 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en-US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en-US"/>
        </w:rPr>
        <w:t xml:space="preserve">о предоставлении муниципальной поддержки развития агропромышленного производства Гаврилов – Ямского района Ярославской области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______________________________________________________________,                         (наименование организации агропромышленного комплекс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юридический адрес организации агропромышленного комплекса _____________________________________________,ИНН________________,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ОКТМО_______________,КПП_________________,телефон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Прошу предоставить из бюджета муниципального района субсидию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u w:val="single"/>
          <w:lang w:eastAsia="en-US"/>
        </w:rPr>
        <w:t>на компенсацию части затрат на подсев подпокровных и беспокровных многолетних трав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(наименование субсидии в соответствии с утвержденным порядком)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Банковские реквизиты для перечисления субсид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Наименование страховой организации**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Наименование кредитной организации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ИНН____________КПП_______Расчетный счет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БИК____________Корреспондентский счет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Руководитель организ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агропромышленного комплекс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>___________     ____________________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(подпись)      (расшифровка подпис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5"/>
          <w:szCs w:val="25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en-US"/>
        </w:rPr>
        <w:t xml:space="preserve">М.П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2067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№ 2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рас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компенсацию части затрат на подсев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 (период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-получателя субсид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дсева (посева) многолетних тра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-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 субсидии            __________________</w:t>
        <w:tab/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рганизации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 субсидии                       ____________    ____________________                                                        </w:t>
      </w:r>
    </w:p>
    <w:p>
      <w:pPr>
        <w:pStyle w:val="Normal"/>
        <w:tabs>
          <w:tab w:val="clear" w:pos="708"/>
          <w:tab w:val="center" w:pos="4874" w:leader="none"/>
          <w:tab w:val="left" w:pos="73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(подпись)</w:t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 Администрации м. р.          ________________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489" w:leader="none"/>
        </w:tabs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6489" w:leader="none"/>
        </w:tabs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89" w:leader="none"/>
        </w:tabs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89" w:leader="none"/>
        </w:tabs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ind w:left="439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 порядку предоставления субсидии 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компенсацию сельскохозяйственным 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оваропроизводителям части затрат 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форме субсидий на подсев подпокровных </w:t>
      </w:r>
    </w:p>
    <w:p>
      <w:pPr>
        <w:pStyle w:val="Normal"/>
        <w:widowControl/>
        <w:ind w:left="439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 беспокровных многолетних трав</w:t>
      </w:r>
    </w:p>
    <w:p>
      <w:pPr>
        <w:pStyle w:val="Normal"/>
        <w:widowControl/>
        <w:tabs>
          <w:tab w:val="clear" w:pos="708"/>
          <w:tab w:val="left" w:pos="5760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ab/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2203" w:leader="none"/>
        </w:tabs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чет</w:t>
      </w:r>
    </w:p>
    <w:p>
      <w:pPr>
        <w:pStyle w:val="Normal"/>
        <w:widowControl/>
        <w:ind w:firstLine="708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фактически произведенных расходах на предоставление субсидии на компенсацию части затрат на подсев подпокровных и посев беспокровных многолетних трав в 2016г.</w:t>
      </w:r>
    </w:p>
    <w:p>
      <w:pPr>
        <w:pStyle w:val="Normal"/>
        <w:widowControl/>
        <w:tabs>
          <w:tab w:val="clear" w:pos="708"/>
          <w:tab w:val="left" w:pos="853" w:leader="none"/>
          <w:tab w:val="left" w:pos="2203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______________________________________________________________                          </w:t>
        <w:tab/>
        <w:t xml:space="preserve">                               (наименование сельхозтоваропроизводителя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1067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94"/>
        <w:gridCol w:w="2433"/>
        <w:gridCol w:w="247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усмотрено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ступило субсидии из средств бюдже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Фактически израсходова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таток неиспользованных субсидий</w:t>
            </w:r>
          </w:p>
        </w:tc>
      </w:tr>
      <w:tr>
        <w:trPr>
          <w:trHeight w:val="2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67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Руководитель       ______________        ____________________</w:t>
      </w:r>
    </w:p>
    <w:p>
      <w:pPr>
        <w:pStyle w:val="Normal"/>
        <w:widowControl/>
        <w:tabs>
          <w:tab w:val="clear" w:pos="708"/>
          <w:tab w:val="left" w:pos="2560" w:leader="none"/>
          <w:tab w:val="center" w:pos="5227" w:leader="none"/>
        </w:tabs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(подпись)</w:t>
        <w:tab/>
        <w:t xml:space="preserve">        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лавный бухгалтер   ___________        ____________________</w:t>
      </w:r>
    </w:p>
    <w:p>
      <w:pPr>
        <w:pStyle w:val="Normal"/>
        <w:widowControl/>
        <w:tabs>
          <w:tab w:val="clear" w:pos="708"/>
          <w:tab w:val="left" w:pos="2560" w:leader="none"/>
          <w:tab w:val="center" w:pos="5227" w:leader="none"/>
        </w:tabs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(подпись)</w:t>
        <w:tab/>
        <w:t xml:space="preserve">             (расшифровка подписи)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___»_____________2016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5:00Z</dcterms:created>
  <dc:creator>buh_2</dc:creator>
  <dc:description/>
  <cp:keywords/>
  <dc:language>en-US</dc:language>
  <cp:lastModifiedBy>Smto_3</cp:lastModifiedBy>
  <cp:lastPrinted>2016-07-19T15:34:00Z</cp:lastPrinted>
  <dcterms:modified xsi:type="dcterms:W3CDTF">2016-07-19T13:15:00Z</dcterms:modified>
  <cp:revision>4</cp:revision>
  <dc:subject/>
  <dc:title/>
</cp:coreProperties>
</file>