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sz w:val="24"/>
          <w:szCs w:val="24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образования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 – Ям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26.11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ие Главы Администрации Гаврилов – Ямского муниципального района, руководствуясь статьей 41 Федерального закона от 06.10.2003 № 131-ФЗ «Об общих принципах организации местного самоуправления в Российской Федерации», подпунктом 30 пункта 2 статьи 22, пунктом 7 статьи 26 Устава Гаврилов – Ямского муниципального района от 18.12.2014 № 45 «Об утверждении структуры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обрание 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Управлении образования Администрации Гаврилов – Ямского муниципального район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печати и на официальном сайте Администрации Гаврилов – Ямского муниципального района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 – Я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тавителей Гаврилов Я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А. Н. Артемиче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- Ям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 2015 №  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равлени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 – Я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Управление образования Администрации Гаврилов – Ямского муниципального района, далее по тексту – «Управление», является отраслевым (функциональным) органом Администрации Гаврилов – Ямского муниципального района с правами юридического лица, созданным для решения отдельных вопросов местного значения Гаврилов – Ямского муниципального района, а так же для осуществления отдельных государственных полномочий, переданных органам местного самоуправления Гаврилов – Ямского муниципального района федеральными законами и законами Ярослав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Управление было учреждено и зарегистрировано в качестве юридического лица 28.06.1995 Администрацией Гаврилов – Ямского муниципального района с наименованием «Отдел образования администрации Гаврилов – Ямского муниципального округ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8.06 1995г. Управление зарегистрировано в качестве юридического лица межрайонной инспекцией Федеральной налоговой службы № 2 по Ярославской области в ЕГРЮЛ с присвоением ОГРН 1027601071706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.01.2006г. Управление было переименовано в Управление образования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новая редакция Положения об Управлении утверждена в связи с изменением функций и полномочий Управлениям в соответствии с решением Собрания представителей Гаврилов – Ямского муниципального района от 18.12.2014 № 45 «Об утверждении структуры Администрации Гаврилов – Ям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 Управление в своей деятельности руководствуется Конституцией Российской Федерации, законами и иными нормативно – правовыми актами Российской Федерации, законодательством Ярославской области, решениями Собрания представителей Гаврилов – Ямского муниципального района, постановлениями и распоряжениями Администрации Гаврилов – Ямского муниципального района, настоящим положением и и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Управление осуществляет свою деятельность во взаимодействии с органами исполнительной власти Ярославской области, территориальными органами федеральных органов исполнительной власти, органами местного самоуправления, общественными объединениями, организациями и гражд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Управление обладает правами юридического лица, созданного в форме муниципального казенного учреждения, образованного для осуществления управленческих функций, входит в структуру Администрации Гаврилов – Ямского муниципального района, имеет самостоятельный баланс, обособленное имущество, расчетный и иные счета в банковских учреждениях, штампы, круглую печать и бланки с изображением герба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Управление, как юридическое лицо, приобретает и осуществляет имущественные и иные права и обязанности от имени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Управление выступает истцом и ответчиком в суд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8. Управление не отвечает по обязательствам Администрации Гаврилов – Ямского муниципального района. Управление отвечает по своим обязательствам, находящимся в его распоряжении денеж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х недостаточности субсидиарную ответственность по его обязательствам несет Администрация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9. Управление подотчетно и подконтрольно Главе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0. Полное наименование Управления – «Управление образования Администрации Гаврилов Ям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 – «Управление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1. Местонахождение и юридический адрес У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40, Российская Федерация, Ярославская область, город Гаврилов – Ям, Красноармейская ул., д.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2. Управление имеет структурные подразделения – отд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основные задачи деятельност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Целью деятельности Управления являются обеспечение предоставления общедоступного и бесплатного дошкольного, начального общего, среднего общего образования по основным общеобразовательным программам в образовательных организациях Гаврилов – Ямского муниципального района, а также обеспечение предоставления дополнительного образования детей в муниципальных образовательных организациях Гаврилов-Ямского муниципального района (далее- образовательные организ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Основными задачами деятельности Управ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1.Обеспечение государственных прав граждан на получение образования в соответствии с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2.Определение приоритетных направлений развития системы образования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.Обеспечение единого образовательного пространства на территории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4.Обеспечение условий реализации прав граждан, проживающих на территории Гаврилов – Ямского муниципального района, на получение дошкольного, начального общего, среднего общего и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5.Расширение видов и повышение качества предоставляемых образовательных услуг населению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6.Обеспечение функционирования и развития образовательных организаций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7.Обеспечение соблюдения законодательства Российской федерации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Управление осуществляет в пределах своей компетенции функции и полномочия учредителя образовательных и не образовательных организаций и учреждений Гаврилов – Ямского муниципального района, обслуживающих образовательные организации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Создает условия для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Гаврилов – Ямского муниципальн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, отнесенных к полномочиям органов государственной власти субъектов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Создает условия для организации предоставления дополнительного образования детей (за исключением предоставления дополнительного образования детей, финансовое обеспечение которого осуществляется органами государственной власти Ярославской обла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4.Создает условия для осуществления присмотра и ухода за детьми, осваивающими образовательные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5.Разрабатывает предложения по размеру родительской платы, а также снижения и освобождения от родительской платы отдельных категорий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6.Осуществляет учет детей, подлежащих обучению в образовательных организациях, реализующих основные общеобразовательные программы, закрепление определенной территории муниципального района за конкретной муниципальной образовательной организацией, учет несовершеннолетних, не посещающих или систематически пропускающих по неуважительным причинам занятия в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7.Разрабатывает предложения по организации отдыха детей в каникуляр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8.Разрабатывает проекты муниципальных целевых программ в сфере системы образования муниципального района, направленных на ее развитие и организует работу по их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9.Разрабатывает предложения по созданию, реорганизации, ликвидации подведомственны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Вносит на утверждение уставы вновь созданных образовательных организаций, согласует изменения, вносимые в уставы муниципальных образовательных организаций, находящихся в функциональном подчинении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1.Осуществляет подготовку проектов решений Собрания представителей Гаврилов – Ямского муниципального района, постановлений, распоряжений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2.Разрабатывает предложения по обеспечению содержания зданий и сооружений подведомственных Управлению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3.Осуществляет от имени Администрации Гаврилов – Ямского муниципального района полномочия учредителя в отношении подведомственных Управлению муниципальных образовательных организаций в пределах компетенции, определяемой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4.Согласовывает годовые календарные учебные графики, открытие и комплектование классов в муниципальных образовательных организациях, открытие специальных (коррекционных)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5.Согласовывает открытие групп кратковременного пребывания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6.Проводит экономический анализ деятельности подведомственны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7.Организует комплектование детьми муниципальных образовательных организаций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8.Регулирует систему питания и медицинского обслуживания обучающихся и воспитанников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9.Организует проведение конференций, совещаний, семинаров и иных организационно-методических мероприятий по вопроса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0.Готовит предложения по основным направлениям социально – экономической политики в области образования, совершенствования организационной, финансово – экономической, правовой базы управления в систем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1.Создает комиссии, рабочие группы, оргкомитеты и другие органы для осуществления целей и задач, стоящих перед Упра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2. Организует работу с обращениями граждан: рассмотрение писем, жалоб и предложений граждан, обеспечение выполнения обоснованных жалоб и требований, принятие мер по устранению недостатков в деятельности подведомствен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3.Осуществляет опеку и попечительство над несовершеннолетними лицами в соответствии с законодательством Российской Федерации и Ярославской области об опеке и попечитель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4.Организует в рамках своей компетенции летний отдых детей в каникуляр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5. Координирует работу муниципальных образовательных организаций по предупреждению асоциального поведения среди детей и молодежи, безнадзорности, правонарушений и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6.Координирует работу по профориентации обучающихся, их трудоустройству и дальнейшему обу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7. Формирует кадровый резерв руководящих работников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8.Назначает и освобождает от должности руководителей подведомственному Управлению образовательных организаций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9.Организует подготовку, переподготовку и повышение квалификации руководителей муниципальных образовательных организаций и муниципальных служащих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0.Осуществляет в установленном порядке функции главного распорядителя доходов бюджета Гаврилов – Ямского муниципального района по платежам подведомственных муниципальных организаций и главного распорядителя бюджетных средств в соответствии с законодательством Российской Федерации и нормативно –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1.Устанавливает муниципальные задания муниципальным образовательным организациям, обеспечивает разработку нормативов расходов бюджета муниципального района на решение вопросов местного значения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2.Осуществляет контроль за целевым использованием бюджетных средств и соблюдением финансовой дисцип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3.Согласовывает документы по закреплению за муниципальными образовательными организациями имущества в оперативное управление, документы на закрепление за муниципальными образовательными организациями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4.Осуществляет анализ состояния материальной базы образовательных организаций, планирует проведение текущего и капитального ремонта зданий и сооружений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5.Устанавливает порядок определения платы для граждан и юридических лиц за оказываемые (выполняемые) услуги (работы), относящиеся к основным видам деятельности образовательной организации, оказываемые им сверх установленного муниципального задания, а также в случаях, определенных действующим законодательством, в пределах установленного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6.Утверждает планы финансово-хозяйственной деятельности образовательных организаций, в отношении которых осуществляются функции и полномочия учре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7.Определяет предельно допустимое значение просроченной кредиторской задолженности образовательной организации, превышение которого влечет прекращение трудового договора с руководителем образовательной организации по инициативе работодателя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8.Согласует перечень особо ценного движимого имущества образовательных организаций, а также вносит в него изменения по согласованию собственником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9.Предлагает и согласовывает решение об отнесении имущества образовательных организаций к категории особо ценного движимого имущества при принятии решения о выделении образовательной организации средств на его приобрет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0.Осуществляет контроль за деятельностью образовательных организаций в установленном действующим законодательством порядке и порядке, установленном Администрацией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1.Согласовывает создание филиалов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2.Осуществляет иные полномочия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Управление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1.Согласовывать уставы муниципальных образовательных и не образовательных учреждений, подведомственных Управлению, изменения и дополнения в уст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.Назначать и увольнять руководителей муниципальных образовательных учреждений, подведомственных Управлению, заключать и прекращать трудовой договор с руководителями, устанавливать показатели эффективности деятельности руководителей образовательных учреждений, устанавливать материальное поощрение (выплаты, премии, надбавки, материальную помощь) и налагать дисциплинарные взыск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3.Давать согласие муниципальным образовательным учреждениям по согласованию с Администрацией Гаврилов – Ямского муниципального района закрепленной за ними объектов муниципальной собственности, находящейся в оперативном управлении в деятельности, связанной с получением дох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4.Утверждать документы, относящиеся к компетенции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5.Образовывать в необходимых случаях комиссии и иные совещательные орг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6.Проводить конференции, совещания, симпозиумы, встречи, организовывать выставки, другие мероприятия по вопросам, входящим в его компетен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7.Проводить работу по представлению работников управления, муниципальных образовательных организаций, подведомственных Управлению к районным, областным, отраслевым и государственным наградам, почетным з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8.Исполнять иные права в соответствии с действующим законодательством и правовыми актами органов местного самоуправления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Управление обяз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1.Представлять отчеты, справки, информацию о деятельности управления в порядке, в сроки и форме, утвержденных уполномоченными органами, а также в соответствии с запросами государственных органов, органов местного самоуправления и должностны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2.Выполнять поручения Главы Администрации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3.Отчитываться о результатах своей деятельности перед Главой Администрации Гаврилов – Ямского муниципального района, Собранием представителей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4.Нести иные обязанности в соответствии с действующим законодательством и правовыми актами органов местного самоуправления Гаврилов – Я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Упр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Управление возглавляет начальник, являющийся муниципальным служащим, назначаемый на должность и освобождаемый от занимаемой должности Главой Администрации Гаврилов – Ямского муниципального район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Начальник Управления в своей деятельности руководствуется действующим законодательством Ярославской области, решениями Собрания представителей Гаврилов – Ямского муниципального района, а также настоящим Полож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Руководство Управлением осуществляется на принципе единонача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4.Начальник Управления несет персональную ответственность за выполнение возложенных на Управление функ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5. Начальник Управления осуществляет следующие полномо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едставляет без доверенности Управление во всех органах государственной власти, органах местного самоуправления, в учреждениях, предприятиях, организациях, не зависимо от их форм соб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издает приказы по вопросам, отнесенным к полномочиям Управления, и приказы по вопросам организации работы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разрабатывает и представляет на утверждение Главой Администрации штатное расписание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тверждает должностные инструкции работников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значает в случаях, установленных законодательством, и освобождает от должности работников Управления, по согласованию с Главой Администрации Гаврилов – Ямского муниципального района, поощряет их и налагает на них дисциплинарные взыс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ткрывает и закрывает лицевые счета, совершает по ним операции, подписывает финансовые док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ыдает довер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вершает иные действия, необходимые для выполнения поставленных перед Управлением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устанавливает надбавки к заработной плате работников Управления, в пределах фонда оплат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гласовывает регламенты оказания муниципальных услуг, отнесенных к компетенции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пределяет основные направления деятельности Управления, рассматривает текущие и перспективные планы работы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одписывает служебные документы от имени Управления, визирует служебные документы, поступившие в Управ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ает указания, обязательные для исполнения муниципальными служащими и иными работниками Управления, осуществляет контроль за их исполн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существляет руководство муниципальной системой образования, определяет стратегию, цели и задачи ее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готовит предложения о создании или упразднении структурных подразделений управления, определяет их функции и полномочия, утверждает положения о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ткрывает лицевые счета в территориальном органе Федерального казначейства, финансовом органе муниципального образования, распоряжается средствами бюджета управления в пределах его компетенции, имеет право первой подпи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ействует без доверенности от имени управления, представляет управление во взаимоотношениях с органами государственной власти Российской Федерации и Ярославской области, органами и должностными лицами муниципальных образований, полномочными представителями иностранных государств, с населением, трудовыми коллективами, предприятиями, учреждениями и организациями, некоммерческими организациям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заключает в пределах своей компетенции договоры и соглашения от имени Управления с юридическими и физическими лицами, выдает доверенности, осуществляет иные полномочия в соответствии с законодательством РФ, Ярославской области, нормативными актами органов местного само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носит предложения Главе Администрации Гаврилов – Ямского муниципального района по штатной численности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рганизует работу с кадрами Управления, утверждает должностные инструкции сотрудников, принимает на работу и увольняет сотрудников Управления, принимает меры по повышению квалификации работников, принимает меры поощрения, привлекает к дисциплинарной ответственности работников Управления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 пределах компетенции издает приказы и дает указания, обязательные для работников Управления и руководителей муниципальных образовательных учреждений Гаврилов – Ям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азначает и увольняет руководителей муниципальных образовательных учреждений, подведомственных Управлению, заключает и прекращает трудовой договор с руководителями, устанавливает показатели эффективности деятельности руководителей образовательных учреждений, устанавливает материальное поощрение (выплаты, премии, надбавки, материальную помощь) и налагает дисциплинарные взыс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ешает вопросы оплаты труда работников Управления и руководителей муниципальных образовательных учреждений, подведомственных Управлению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ет право премировать работников управления и руководителей муниципальных образовательных учреждений, подведомственных Управлению, оказывать им материальную помощь в установленном законодательств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тверждает акты обследования условий жизни гражданина, выразившего желание стать опекуном или попечителем несовершеннолетних граждан,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, акты обследования условий жизни несовершеннолетних граждан и их семей, акты проверки условий жизни подопечного, обеспечение сохранности их имущества, а так же выполнения опекуном к требований к осуществлению своих прав и исполнению своих обязанностей, акты обследования закрепленн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тверждает заключения о лишении родительских прав, об ограничении в родительских правах, о восстановлении в родительских правах, об установлении места проживания несовершеннолетних, об определении порядка общения и устранении препятствии в общении с несовершеннолетними раздельно проживающим родителям, дедушкам, бабушкам, братьям, сестрам и другим родственникам, о защите жилищ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твечает за целевое использование выделенных в распоряжение Управления бюджетных средств, достоверность и своевременность представления установленной отчетности и другой информации связанной с исполнением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запрашивает и получает в установленном порядке от должностных лиц сведения, документы, материалы, необходимые для осуществления задач, возложенных на 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ложения о структурных подразделениях у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существляет иные полномочия в соответствии с Положением об 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есет персональную ответственность за организацию работ и создание условий по защите государственной тайны в Управлении, за несоблюдение установленных законодательством ограничений по ознакомлению со сведениями, составляющими государственную тай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ринимает меры по противодействию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6. В период отсутствия начальника Управления его обязанности исполняет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ущество и финансовая деятельность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Управление финансируется из бюджета Гаврилов – Ямского муниципального района в порядке, определенном Бюджетным кодексом и Положением о бюджетном процессе в Гаврилов – Ямском муниципальном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2.Для выполнения поставленных задач Управление наделяется имуществом, которое отражается на его самостоятельном балан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3.Управление владеет, пользуется, распоряжается закрепленным за ним имуществом в соответствии с назначением имущества, целями деятельности,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Имущество Управления является муниципальной собственностью и находятся в оперативном управлени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1.Управление реорганизуется и ликвидиру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При реорганизации, ликвидации Управления или прекращении работ, содержащих сведения, составляющих государственную тайну, Управление обязано обеспечить сохранность сведений, составляющих государственную тайну, и их носителей путем разработки и осуществления системы мер режима секретности, защиты информации, охраны и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2:00Z</dcterms:created>
  <dc:creator>buhr</dc:creator>
  <dc:description/>
  <cp:keywords/>
  <dc:language>en-US</dc:language>
  <cp:lastModifiedBy>Smto_3</cp:lastModifiedBy>
  <cp:lastPrinted>2015-11-27T09:10:00Z</cp:lastPrinted>
  <dcterms:modified xsi:type="dcterms:W3CDTF">2015-11-30T05:20:00Z</dcterms:modified>
  <cp:revision>3</cp:revision>
  <dc:subject/>
  <dc:title/>
</cp:coreProperties>
</file>