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8. 2020   № 593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сельского хозяйства в Гаврилов-Ямском муниципальном районе», утвержденную  постановлением Администрации  Гаврилов - Ямского муниципального района от 12.09.2014 г. № 1268,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</w:t>
        <w:br/>
        <w:t xml:space="preserve">       4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             А.А. Комар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аврилов-Ямского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20    № 5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 - Ямском муниципальном районе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6"/>
        <w:gridCol w:w="31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еститель Главы Администрации муниципального района Шабарова Вера Николае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. (48534)2-19-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525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0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 г. –69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. – 701,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. – 135,1</w:t>
            </w:r>
          </w:p>
        </w:tc>
      </w:tr>
      <w:tr>
        <w:trPr>
          <w:trHeight w:val="1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рова Вера Николаевна, тел. (48534)  2-19-59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8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3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 -62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4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-6,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-6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 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992"/>
        <w:gridCol w:w="992"/>
        <w:gridCol w:w="993"/>
        <w:gridCol w:w="850"/>
        <w:gridCol w:w="851"/>
        <w:gridCol w:w="98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 мероприятий Муниципальной 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.</w:t>
      </w:r>
    </w:p>
    <w:p>
      <w:pPr>
        <w:pStyle w:val="Normal"/>
        <w:tabs>
          <w:tab w:val="clear" w:pos="708"/>
          <w:tab w:val="left" w:pos="3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6:00Z</dcterms:created>
  <dc:creator>buh_2</dc:creator>
  <dc:description/>
  <dc:language>en-US</dc:language>
  <cp:lastModifiedBy>smto_3</cp:lastModifiedBy>
  <cp:lastPrinted>2020-08-03T08:07:00Z</cp:lastPrinted>
  <dcterms:modified xsi:type="dcterms:W3CDTF">2020-08-03T05:07:00Z</dcterms:modified>
  <cp:revision>4</cp:revision>
  <dc:subject/>
  <dc:title/>
</cp:coreProperties>
</file>