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19   № 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 26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Главы Администрации Гаврилов-Ямского муниципального района от 08.04.2008  № 292 «О нормах  возмещения  расходов на  оплату  жилой  площади с  отоплением и  освещением  работникам  муниципальных учреждений, работающим и  проживающим в  сельской  местности  Гаврилов-Ям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врилов-Ямского муниципального района от 07.12.2010 №  1781 «О Порядке предоставления  мер социальной  поддержки  работников  бюджетных  учреждений, расположенных  в  сельской  местности Гаврилов-Ямского муниципального района, по  оплате  жилищно-коммунальных  услуг за  счет  средств местного бюдж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Гаврилов-Ямского муниципального района от 17.02.2010  № 217 «О  внесении  изменений  в  постановление Главы Администрации Гаврилов-Ямского  муниципального  района от 08.04.2008 г. № 29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аврилов-Ямского муниципального района  от 14.10.2014 № 1440 « О  внесении  изменений в  постановление Администрации  Гаврилов-Ямского муниципального  района от 07.12.2010 № 1781 и  в постановление Главы Администрации  Гаврилов-Ямского  муниципального  района от 08.04.2008 № 292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руководителя аппарата Администрации  Гаврилов-Ямского  муниципального  района  Ширшину М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А.А. Ком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9:00Z</dcterms:created>
  <dc:creator>.</dc:creator>
  <dc:description/>
  <dc:language>en-US</dc:language>
  <cp:lastModifiedBy>smto_3</cp:lastModifiedBy>
  <cp:lastPrinted>2019-06-04T10:38:00Z</cp:lastPrinted>
  <dcterms:modified xsi:type="dcterms:W3CDTF">2019-06-04T07:39:00Z</dcterms:modified>
  <cp:revision>2</cp:revision>
  <dc:subject/>
  <dc:title>Проект</dc:title>
</cp:coreProperties>
</file>