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продлении действия Программы социально-экономического развития Гаврилов - Ямского муниципального района Ярославской области на среднесрочный период 2013-201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Собранием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 22.12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законом от 06.10.2003  № 131-ФЗ «Об общих принципах организации местного самоуправления в Российской Федерации», в целях поэтапного перехода муниципального образования к стратегическому планированию в соответствии с Федеральным законом от 28.06.2014 № 172-ФЗ «О стратегическом планировании в Российской Федерации», статьей 22 Устава Гаврилов-Ямского муниципального район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длить действие Программы социально-экономического развития Гаврилов - Ямского муниципального района Ярославской области  на среднесрочный период 2013-2016 годы (далее – Программа СЭР), утвержденной решением Собрания представителей Гаврилов-Ямского муниципального района от 28.02.2013 № 11, на 2017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ручить Администрации Гаврилов-Ямского муниципального района подготовить соответствующие изменения в Программу СЭР и внести проект решения о внесении изменений на ближайшее заседание Собрания представителей Гаврилов-Я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шение опубликовать в официальном печатном источнике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</w:t>
        <w:tab/>
        <w:t xml:space="preserve">                                             В.И. Серебр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ителей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врилов-Ямского 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района </w:t>
        <w:tab/>
        <w:t xml:space="preserve">              </w:t>
        <w:tab/>
        <w:tab/>
        <w:tab/>
        <w:t xml:space="preserve">    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2.12.2016    №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35:00Z</dcterms:created>
  <dc:creator>User</dc:creator>
  <dc:description/>
  <cp:keywords/>
  <dc:language>en-US</dc:language>
  <cp:lastModifiedBy>Smto_3</cp:lastModifiedBy>
  <cp:lastPrinted>2016-12-28T08:35:00Z</cp:lastPrinted>
  <dcterms:modified xsi:type="dcterms:W3CDTF">2016-12-28T05:46:00Z</dcterms:modified>
  <cp:revision>3</cp:revision>
  <dc:subject/>
  <dc:title/>
</cp:coreProperties>
</file>