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24150</wp:posOffset>
            </wp:positionH>
            <wp:positionV relativeFrom="paragraph">
              <wp:posOffset>-38100</wp:posOffset>
            </wp:positionV>
            <wp:extent cx="425450" cy="48387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5" t="-75" r="-85" b="-7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5450" cy="483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1"/>
        <w:tabs>
          <w:tab w:val="clear" w:pos="708"/>
          <w:tab w:val="left" w:pos="8931" w:leader="none"/>
        </w:tabs>
        <w:ind w:left="426" w:right="-766" w:hanging="0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</w:t>
      </w:r>
      <w:r>
        <w:rPr>
          <w:sz w:val="30"/>
          <w:szCs w:val="30"/>
        </w:rPr>
        <w:t xml:space="preserve">АДМИНИСТРАЦИЯ ГАВРИЛОВ-ЯМСКОГО                   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</w:t>
      </w:r>
      <w:r>
        <w:rPr>
          <w:sz w:val="30"/>
          <w:szCs w:val="30"/>
        </w:rPr>
        <w:t>МУНИЦИПАЛЬНОГО РАЙОНА</w:t>
      </w:r>
    </w:p>
    <w:p>
      <w:pPr>
        <w:pStyle w:val="Heading2"/>
        <w:jc w:val="center"/>
        <w:rPr>
          <w:rFonts w:ascii="Times New Roman" w:hAnsi="Times New Roman" w:cs="Times New Roman"/>
          <w:i w:val="false"/>
          <w:i w:val="false"/>
          <w:sz w:val="40"/>
          <w:szCs w:val="40"/>
        </w:rPr>
      </w:pPr>
      <w:r>
        <w:rPr>
          <w:rFonts w:cs="Times New Roman" w:ascii="Times New Roman" w:hAnsi="Times New Roman"/>
          <w:i w:val="false"/>
          <w:sz w:val="40"/>
          <w:szCs w:val="40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sz w:val="16"/>
          <w:szCs w:val="16"/>
        </w:rPr>
      </w:pPr>
      <w:r>
        <w:rPr>
          <w:rFonts w:cs="Times New Roman"/>
          <w:b/>
          <w:i/>
          <w:sz w:val="16"/>
          <w:szCs w:val="16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8.12.2018   № 1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Об утверждении Плана мероприятий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о увеличению поступлений налоговых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неналоговых доходов бюджет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Гаврилов-Ямского муниципального район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а 2019 -2021 год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3"/>
        <w:ind w:firstLine="567"/>
        <w:jc w:val="both"/>
        <w:rPr/>
      </w:pPr>
      <w:r>
        <w:rPr>
          <w:bCs/>
          <w:sz w:val="28"/>
          <w:szCs w:val="28"/>
        </w:rPr>
        <w:t xml:space="preserve"> </w:t>
      </w:r>
      <w:r>
        <w:rPr>
          <w:bCs/>
          <w:sz w:val="28"/>
          <w:szCs w:val="28"/>
        </w:rPr>
        <w:tab/>
        <w:t xml:space="preserve">В соответствии со статьей </w:t>
      </w:r>
      <w:r>
        <w:rPr>
          <w:sz w:val="28"/>
          <w:szCs w:val="28"/>
        </w:rPr>
        <w:t>26 Устава Гаврилов-Ямского муниципального района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ДМИНИСТРАЦИЯ МУНИЦИПАЛЬНОГО РАЙОНА ПОСТАНОВЛЯЕТ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лан мероприятий по увеличению поступлений налоговых и неналоговых доходов бюджета Гаврилов-Ямского муниципального района на 2019-2021 годы (Приложение).</w:t>
      </w:r>
    </w:p>
    <w:p>
      <w:pPr>
        <w:pStyle w:val="Normal"/>
        <w:ind w:firstLine="567"/>
        <w:jc w:val="both"/>
        <w:rPr>
          <w:sz w:val="27"/>
          <w:szCs w:val="27"/>
          <w:lang w:eastAsia="ar-SA"/>
        </w:rPr>
      </w:pPr>
      <w:r>
        <w:rPr>
          <w:sz w:val="28"/>
          <w:szCs w:val="28"/>
        </w:rPr>
        <w:t xml:space="preserve">2. </w:t>
      </w:r>
      <w:r>
        <w:rPr>
          <w:color w:val="000000"/>
          <w:sz w:val="28"/>
          <w:szCs w:val="28"/>
        </w:rPr>
        <w:t>Контроль за исполнением постановления возложить на заместителя Главы Администрации муниципального района - начальника  Управления финансов Баранову Е.В.</w:t>
      </w:r>
      <w:r>
        <w:rPr>
          <w:sz w:val="28"/>
          <w:szCs w:val="28"/>
          <w:lang w:eastAsia="ar-SA"/>
        </w:rPr>
        <w:t xml:space="preserve"> 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 Постановление вступает в силу с 01 января 2019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Глава Администрации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муниципального района                                                  В.И. Серебряков</w:t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4"/>
          <w:szCs w:val="24"/>
          <w:lang w:eastAsia="ar-SA"/>
        </w:rPr>
      </w:pPr>
      <w:r>
        <w:rPr>
          <w:sz w:val="24"/>
          <w:szCs w:val="24"/>
          <w:lang w:eastAsia="ar-SA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Приложение     к  постановлению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 xml:space="preserve">Администрации Гаврилов-Ямского муниципального района   </w:t>
      </w:r>
    </w:p>
    <w:p>
      <w:pPr>
        <w:pStyle w:val="Normal"/>
        <w:ind w:left="4536" w:hanging="0"/>
        <w:rPr>
          <w:sz w:val="28"/>
          <w:szCs w:val="28"/>
        </w:rPr>
      </w:pPr>
      <w:r>
        <w:rPr>
          <w:sz w:val="28"/>
          <w:szCs w:val="28"/>
        </w:rPr>
        <w:t>от  18.12.2018   № 1458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лан мероприятий по увеличению поступ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налоговых и неналоговых доходов бюдж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аврилов – Ямского муниципального района </w:t>
      </w:r>
    </w:p>
    <w:p>
      <w:pPr>
        <w:pStyle w:val="Normal"/>
        <w:jc w:val="center"/>
        <w:rPr/>
      </w:pPr>
      <w:r>
        <w:rPr>
          <w:sz w:val="28"/>
          <w:szCs w:val="28"/>
        </w:rPr>
        <w:t>на 2019-2021 годы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031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3544"/>
        <w:gridCol w:w="1843"/>
        <w:gridCol w:w="1559"/>
        <w:gridCol w:w="251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№</w:t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/п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ветственный исполнител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рок исполнения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зультат мероприят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 xml:space="preserve">Осуществлять контроль за соблюдением  регионального трехстороннего Соглашения (РТС) между  Правитель-ством Ярославской области, некоммерческим партнерством «Экономический Совет ЯО» и общественной организацией «Объединение организаций  профсоюзов ЯО» о минимальной заработной плате в ЯО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становление работодателями, осуществляющими свою деятельность на территории муниципального района, мини-мальной  заработ-ной платы, установленной РТС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числение НДФЛ </w:t>
            </w:r>
          </w:p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в бюджет муници-пального района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существлять организацию и проведение мероприятий по обеспечению ведения государственного  адресного реестра в рамках исполнения Федерального закона от 28.12.2013 №443-ФЗ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равление по архитектуре, 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ктуализированный реестр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ация деятельности  межведомственных комиссий по укреплению налоговой дисциплины и легализации налоговой  базы в целях повышения собираемости налоговых доходов по региональным и местным налогам. Проведение мониторинга своевременного перечисления налога на доходы физических лиц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муниципаль-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овышение собираемости налоговых доходов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существлять формирование и направление списков муниципальных служащих, работников подведомственных учреждений в налоговые органы для выявления задолженности по уплате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тдел по организационно - правовой работе и муниципаль-ной службе; Управление социальной защиты населения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уда; Управление по архитектуре, градострои-тельству, имуществен-ным и земельным отношениям; Управление финансов администра-ции муници-пального района; Управление жилищно- коммунально-го хозяйства, капитального строительства и природополь-зования; Управление образования; Управление культуры, туризма, спорта и молодежной полити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ле окончания срока уплаты налогов на имуществ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тсутствие задолженности по налогам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еализация мероприятий по снижению неформальной занятости населения Гаврилов-Ямского муниципального района Осуществление мониторинга работодателей, предлагающих вакансии с низким уровнем заработной платы, для выявления теневых схем выплаты заработной платы и формирование перечней работодателей, входящих в группы риска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У Ярославской области «Центр занятости населения Гаврилов- Ямского района»,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 труда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Осуществлять организацию рассмотрения на трехсторонней комиссии по регулированию социально-трудовых отношений вопросов легализации правовых отношений граждан, осуществляющих трудовую деятельность в  хозяйствующих субъектах Гаврилов – Ямского райо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Управление социальной защиты населения 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 тру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е реже 2 раз в год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нижение уровня неформальной занятости, легализация трудовых отношений, зачисление НДФЛ </w:t>
            </w:r>
          </w:p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бюджет 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 межведомственное взаимодействие  органов  исполнительной власти области, органов местного самоуправления и  территориальных федеральных органов  исполнительной власти в сфере учета объектов недвижимого имущества (в том числе  земельных участков) в  государственных базах данных Росреестра, ФГБУ «Федеральная кадастровая палата» и налоговых органов в целях повышения собираемости  имущественных налогов в Гаврилов – Ямском район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равление по архитектуре,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мероприятия по выявлению несоответствия и  технических ошибок в  государственных базах данных Росреестра, ФГБУ «Федеральная кадастровая палата» и проводить мероприятия по их устранению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равление по архитектуре,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>Базы данных синхронизированы, мероприятия выполняются при обнаружении несоответствий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мероприятия по вовлечению в налогообложение: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земельных участков, предоставленных на основании актов  органов местного самоуправления, принятых до вступления в силу Федерального закона от 21 июля 1997 года № 122- ФЗ «О государственной регистрации прав на недвижимое имущество и сделок с ним» (до 01.02.1998),   сведения о которых отсутствует в государственных базах данных Росреестра, ФГБУ «Федеральная кадастровая палата» и  налоговых органов;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- объектов капитального строительства, на которые в установленном порядке не оформлены правоустанавли-вающие документы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по архитектуре,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ост количества  вовлеченных в налогообложение земельных участков (300 зем.участков) и объектов  капитального строительства 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существлять взаимо-действие с право-обладателями объектов недвижимости (в том числе земельных участков) в целях побуждения их к осу-ществлению в установленном законодательством порядке регистрации прав на них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по архитек-туре,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ыявление объектов без правоуста-навливающих документов при проведении осмот-ров, земельного контроля, приме-нение мер воздействия для оформления прав собственников на объекты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водить работы  по уточнению сведений о  земельных участках на уровне муниципальных образований (в части категорий земель, видов разрешенного использования земельных участков, адресов земельных участков и расположенных на  них объектов недвижимости и их  правообладателей)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по архитектуре,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 период 2019-2021гг планируется уточнение сведений по 50 земельным участкам ежегодно.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Мероприятия по инфор-мированию налого-плательщиков в средствах массовой информации о сроках уплаты налогов (земельного, на имущество физических лиц). Организовать проведение информационной кампании по привлечению граждан к уплате  имущественных налог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ции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 момент исчисления налогов на имущество граждан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формационных поводов 2. Поступление имущественных налогов от физических лиц.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изовать мероприятия по выявлению объектов капитального строительства, правоустанавливающие документы на которые не оформлены в установленном порядке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ind w:left="-108" w:hanging="0"/>
              <w:jc w:val="both"/>
              <w:rPr/>
            </w:pPr>
            <w:r>
              <w:rPr>
                <w:sz w:val="26"/>
                <w:szCs w:val="26"/>
              </w:rPr>
              <w:t>Управление по архитектуре,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 мониторинг планирования органами местного самоуправления поступления доходов  от сдачи в аренду земельных участков,  государственная собственность   на которые не разграничена, мониторинг претензионно-исковой  работы с арендаторами указанных земельных участков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равление по архитектуре,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Осуществлять мониторинг органов местного само-управления в части поступления доходов от использования и продажи имущества, находящегося в  муниципальной собствен-ности, а также земельных участков, государственная собственность на которые не разграниче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rPr/>
            </w:pPr>
            <w:r>
              <w:rPr>
                <w:sz w:val="26"/>
                <w:szCs w:val="26"/>
              </w:rPr>
              <w:t>Управление по архитектуре, градострои-тельству, имуществен-ным и земельным отношениям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уществлять индивидуальную работу с организациями, имеющими просроченную задолженность по уплате за негативное воздействие на окружающую среду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жилищно- коммунально-го хозяйства, капитального строительства и природо-пользова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стоян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дополнительных доходов</w:t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Мониторинг поступления налоговых и неналоговых доходов в бюджет муниципального района 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Управление финансов администра-ции муници-пального район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6"/>
                <w:szCs w:val="26"/>
              </w:rPr>
              <w:t>Ежемесяч-но</w:t>
            </w:r>
          </w:p>
        </w:tc>
        <w:tc>
          <w:tcPr>
            <w:tcW w:w="25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overflowPunct w:val="false"/>
        <w:autoSpaceDE w:val="false"/>
        <w:spacing w:lineRule="exact" w:line="302"/>
        <w:textAlignment w:val="baseline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9T06:18:00Z</dcterms:created>
  <dc:creator>Баранова Е.В.</dc:creator>
  <dc:description/>
  <cp:keywords/>
  <dc:language>en-US</dc:language>
  <cp:lastModifiedBy>Smto_3</cp:lastModifiedBy>
  <cp:lastPrinted>2018-01-23T14:15:00Z</cp:lastPrinted>
  <dcterms:modified xsi:type="dcterms:W3CDTF">2018-12-19T06:18:00Z</dcterms:modified>
  <cp:revision>2</cp:revision>
  <dc:subject/>
  <dc:title/>
</cp:coreProperties>
</file>