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sz w:val="28"/>
          <w:szCs w:val="28"/>
        </w:rPr>
        <w:t xml:space="preserve">Администрации муниципального района от </w:t>
      </w:r>
      <w:r>
        <w:rPr>
          <w:color w:val="000000"/>
          <w:sz w:val="28"/>
          <w:szCs w:val="28"/>
        </w:rPr>
        <w:t>08.07.2021 № 602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</w:t>
      </w:r>
      <w:r>
        <w:rPr>
          <w:color w:val="000000"/>
          <w:sz w:val="28"/>
          <w:szCs w:val="28"/>
        </w:rPr>
        <w:t xml:space="preserve">08.07.2021 № 602 «Об утверждении нормативных затрат на обеспечение функций Администрации Гаврилов-Ямского муниципального района» </w:t>
      </w:r>
      <w:r>
        <w:rPr>
          <w:sz w:val="28"/>
          <w:szCs w:val="28"/>
        </w:rPr>
        <w:t xml:space="preserve">и направлен на оптимизацию расходов </w:t>
      </w:r>
      <w:r>
        <w:rPr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убликуется для проведения независимой экспертизы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, отведенный для проведения независимой экспертизы – не менее 7 дней со дня размещения проекта о внесении изменений в постановление в сети Интернет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я независимой экспертизы, а также замечания и предложения по проекту внесения изменений в постановление необходимо направлять по адресу:</w:t>
      </w:r>
    </w:p>
    <w:p>
      <w:pPr>
        <w:pStyle w:val="Normal"/>
        <w:keepNext w:val="true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телефонам: телефон (485 34) 2-54-46   факс (485 34) 2-37-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ицо, ответственное за сбор и учет предложений заинтересованных лиц –руководитель аппарата Администрации Гаврилов-Ямского муниципального района Романюк Андрей Юрьевич, тел. (48534) 2-02-51, адрес электронной почты  gy-ois@adm.yar.ru.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А.Ю. Романюк                    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1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sz w:val="28"/>
          <w:szCs w:val="28"/>
        </w:rPr>
        <w:t>08.07.2021 № 602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08.07.2021 № 602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Романюка А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1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708" w:hanging="0"/>
        <w:jc w:val="both"/>
        <w:outlineLvl w:val="1"/>
        <w:rPr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. В пункте 1.10 раздела 1 в таблице «Нормативы количества и цены  хозяйственных товаров и принадлежнос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бавить строку 55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  <w:lang w:bidi="ne-NP"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724"/>
        <w:gridCol w:w="1275"/>
        <w:gridCol w:w="1843"/>
        <w:gridCol w:w="1559"/>
        <w:gridCol w:w="1843"/>
      </w:tblGrid>
      <w:tr>
        <w:trPr>
          <w:trHeight w:val="9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одиодная бахрома 3Х0,6м, мерц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абаров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Романю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и  –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keepNext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ab/>
        <w:t xml:space="preserve">  Е.Б. Подвальная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  <w:tab/>
        <w:tab/>
        <w:tab/>
        <w:tab/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каревич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О. Лыкова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Направ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и отчетност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муниципальным закупкам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1:00Z</dcterms:created>
  <dc:creator>auto_1</dc:creator>
  <dc:description/>
  <cp:keywords/>
  <dc:language>en-US</dc:language>
  <cp:lastModifiedBy>buh_0</cp:lastModifiedBy>
  <cp:lastPrinted>2020-02-13T11:09:00Z</cp:lastPrinted>
  <dcterms:modified xsi:type="dcterms:W3CDTF">2021-11-24T10:46:00Z</dcterms:modified>
  <cp:revision>4</cp:revision>
  <dc:subject/>
  <dc:title>Р А С П О Р Я Ж Е Н Е</dc:title>
</cp:coreProperties>
</file>