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2255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безвозмездной передаче нежил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в федеральную собственно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нято Собранием  представител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аврилов-Ямского 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3 июня 2016 год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пунктом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атьями 22 и 41 Устава Гаврилов-Ямского муниципального района», пунктом 3.7. Положения о порядке управления и распоряжения имуществом, находящемся в собственности Гаврилов-Ямского муниципального района, утверждённым решением Собрания представителей Гаврилов-Ямского муниципального района от 18.12.2014 № 47, 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1. Предложить передать безвозмездно в государственную собственность Российской Федерации нежилое помещение общей площадью 82,9 кв.м, этаж 1, кадастровый номер 76:04:010338:54, расположенное по адресу: Ярославская область, Гаврилов-Ямский район, г.Гаврилов-Ям, ул.Красноармейская, д.1, пом.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,  используемое по договору безвозмездного пользования федеральным казённым учреждением «Уголовно - исполнительная инспекция Управления Федеральной службы исполнения наказаний по Ярославской области».</w:t>
      </w:r>
    </w:p>
    <w:p>
      <w:pPr>
        <w:pStyle w:val="Normal"/>
        <w:ind w:firstLine="560"/>
        <w:jc w:val="both"/>
        <w:rPr/>
      </w:pPr>
      <w:r>
        <w:rPr>
          <w:sz w:val="27"/>
          <w:szCs w:val="27"/>
        </w:rPr>
        <w:t>2. Поручить Управлению по архитектуре, градостроительству, имущественным и земельным отношениям Администрации Гаврилов-Ямского муниципального района (начальник Василевская В.В.) района передать в установленном порядке нежилое помещение в федеральную собственность.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решение в печати, на официальном сайте Администрации Гаврилов-Ямского муниципального района в сети Интернет. 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Гаврилов-Я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 </w:t>
        <w:tab/>
        <w:t>В.И.Серебря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района                              </w:t>
        <w:tab/>
        <w:tab/>
        <w:tab/>
        <w:tab/>
        <w:t xml:space="preserve">А.Н.Артемичев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3.06.2016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46:00Z</dcterms:created>
  <dc:creator>Косоурова Е.Л.</dc:creator>
  <dc:description/>
  <cp:keywords/>
  <dc:language>en-US</dc:language>
  <cp:lastModifiedBy>Пользователь7</cp:lastModifiedBy>
  <cp:lastPrinted>2016-06-24T14:45:00Z</cp:lastPrinted>
  <dcterms:modified xsi:type="dcterms:W3CDTF">2016-06-27T05:56:00Z</dcterms:modified>
  <cp:revision>4</cp:revision>
  <dc:subject/>
  <dc:title>Проект</dc:title>
</cp:coreProperties>
</file>