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8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изложив строки 49,50, 94, 95, 96, 128, 131, 134, 135, 138, 141, 158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81"/>
        <w:gridCol w:w="2322"/>
        <w:gridCol w:w="1884"/>
        <w:gridCol w:w="1314"/>
        <w:gridCol w:w="160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вспомогательного корпу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Менжинского, д.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административное зд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Менжинского, д.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котельн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теплиц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Митинский сельский округ, с.Пружинино, ул. Центральная, д.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жилое здание котельной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с.Митино, ул. Колхоз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/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Плотинский сельский округ, с.Плещеево, ул. Центральная, д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мастерск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Плотинский сельский округ, с.Плещеево, ул. Центральная, д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детского са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Плотинский сельский округ, д.Плотина, ул. Центральная, д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детского са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Плотинский сельский округ, с.Ильинское-Урусово,  ул. Тенистая, д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№ 1 по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Кирова д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</w:t>
            </w:r>
          </w:p>
        </w:tc>
      </w:tr>
    </w:tbl>
    <w:p>
      <w:pPr>
        <w:pStyle w:val="TextBodyIndent"/>
        <w:ind w:firstLine="560"/>
        <w:rPr/>
      </w:pPr>
      <w:r>
        <w:rPr>
          <w:sz w:val="28"/>
          <w:szCs w:val="28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560" w:hanging="0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от 28.02.2013   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6:00Z</dcterms:created>
  <dc:creator>Коваленко Г.В.</dc:creator>
  <dc:description/>
  <cp:keywords/>
  <dc:language>en-US</dc:language>
  <cp:lastModifiedBy>auto_2</cp:lastModifiedBy>
  <cp:lastPrinted>2013-03-01T08:41:00Z</cp:lastPrinted>
  <dcterms:modified xsi:type="dcterms:W3CDTF">2013-03-05T06:21:00Z</dcterms:modified>
  <cp:revision>3</cp:revision>
  <dc:subject/>
  <dc:title>ПОСТАНОВЛЕНИЕ</dc:title>
</cp:coreProperties>
</file>