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01.2024  № 19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  <w:t>О внесении изменений в постановление</w:t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  <w:t>Администрации Гаврилов – Ямского</w:t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  <w:t xml:space="preserve">муниципального района от 30.12.2016  №1451 </w:t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right="258" w:firstLine="567"/>
        <w:jc w:val="both"/>
        <w:rPr/>
      </w:pPr>
      <w:r>
        <w:rPr>
          <w:bCs/>
        </w:rPr>
        <w:t xml:space="preserve">В соответствии с Федеральными законами от 02.03.2007 №25-ФЗ «О муниципальной службе в Российской Федерации», от 25.12.2008 №273-ФЗ «О противодействии коррупции», </w:t>
      </w: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right="258" w:hanging="0"/>
        <w:rPr/>
      </w:pPr>
      <w:r>
        <w:rPr/>
      </w:r>
    </w:p>
    <w:p>
      <w:pPr>
        <w:pStyle w:val="Normal"/>
        <w:keepNext w:val="true"/>
        <w:keepLines/>
        <w:ind w:right="258" w:hanging="0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ind w:right="258" w:hanging="0"/>
        <w:jc w:val="center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567"/>
        <w:jc w:val="both"/>
        <w:rPr/>
      </w:pPr>
      <w:r>
        <w:rPr/>
        <w:t>1. Перечень должностей муниципальной службы с высоким риском коррупционных проявлений в Администрации Гаврилов-Ямского муниципального района, утвержденный постановлением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, изложить в новой редакции (Приложение).</w:t>
      </w:r>
    </w:p>
    <w:p>
      <w:pPr>
        <w:pStyle w:val="Normal"/>
        <w:keepNext w:val="true"/>
        <w:keepLines/>
        <w:snapToGrid w:val="false"/>
        <w:ind w:right="258" w:firstLine="567"/>
        <w:jc w:val="both"/>
        <w:rPr/>
      </w:pPr>
      <w:r>
        <w:rPr/>
        <w:t>2. Признать утратившим силу постановление Администрации Гаврилов – Ямского муниципального района от 30.01.2023  №50 «О внесении изменений в постановление Администрации Гаврилов – Ямского муниципального района от 30.12.2016 №1451».</w:t>
      </w:r>
    </w:p>
    <w:p>
      <w:pPr>
        <w:pStyle w:val="Normal"/>
        <w:keepNext w:val="true"/>
        <w:keepLines/>
        <w:ind w:right="258" w:firstLine="567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Гаврилов – Ямского муниципального района Забаева А.А.</w:t>
      </w:r>
    </w:p>
    <w:p>
      <w:pPr>
        <w:pStyle w:val="Normal"/>
        <w:keepNext w:val="true"/>
        <w:keepLines/>
        <w:autoSpaceDE w:val="false"/>
        <w:ind w:right="258" w:firstLine="567"/>
        <w:jc w:val="both"/>
        <w:rPr/>
      </w:pPr>
      <w:r>
        <w:rPr/>
        <w:t xml:space="preserve">4. 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right="258" w:firstLine="567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keepNext w:val="true"/>
        <w:keepLines/>
        <w:ind w:right="258" w:hanging="0"/>
        <w:rPr/>
      </w:pPr>
      <w:r>
        <w:rPr/>
        <w:t xml:space="preserve"> </w:t>
      </w:r>
    </w:p>
    <w:p>
      <w:pPr>
        <w:pStyle w:val="Normal"/>
        <w:keepNext w:val="true"/>
        <w:keepLines/>
        <w:ind w:right="258" w:hanging="0"/>
        <w:rPr/>
      </w:pPr>
      <w:r>
        <w:rPr/>
      </w:r>
    </w:p>
    <w:p>
      <w:pPr>
        <w:pStyle w:val="Normal"/>
        <w:keepNext w:val="true"/>
        <w:keepLines/>
        <w:ind w:right="258" w:hanging="0"/>
        <w:rPr/>
      </w:pPr>
      <w:r>
        <w:rPr/>
        <w:t>Исполняющий обязанности</w:t>
      </w:r>
    </w:p>
    <w:p>
      <w:pPr>
        <w:pStyle w:val="Normal"/>
        <w:keepNext w:val="true"/>
        <w:keepLines/>
        <w:ind w:right="258" w:hanging="0"/>
        <w:rPr/>
      </w:pPr>
      <w:r>
        <w:rPr/>
        <w:t>Главы Гаврилов-Ямского</w:t>
      </w:r>
    </w:p>
    <w:p>
      <w:pPr>
        <w:pStyle w:val="Normal"/>
        <w:keepNext w:val="true"/>
        <w:keepLines/>
        <w:ind w:right="258" w:hanging="0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А.А. Забаев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keepNext w:val="true"/>
        <w:keepLines/>
        <w:snapToGrid w:val="false"/>
        <w:ind w:right="-1" w:firstLine="709"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napToGrid w:val="false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7164" w:leader="none"/>
          <w:tab w:val="right" w:pos="9097" w:leader="none"/>
        </w:tabs>
        <w:snapToGrid w:val="false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6.01.2024 № 19         </w:t>
      </w:r>
    </w:p>
    <w:p>
      <w:pPr>
        <w:pStyle w:val="Normal"/>
        <w:keepNext w:val="true"/>
        <w:keepLines/>
        <w:snapToGrid w:val="false"/>
        <w:ind w:right="25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 xml:space="preserve"> </w:t>
      </w:r>
      <w:r>
        <w:rPr/>
        <w:t>1. Администрация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.1. Первый заместитель Главы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.2. Заместитель Главы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.3. Заместитель Главы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.4. Руководитель аппарата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2. Отдел экономики, предпринимательской деятельности, инвестиций и сельского хозяйств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меститель начальника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3. Отдел по организационной работе и муниципальной службе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4. Отдел по мобилизационной подготовке, гражданской обороне и чрезвычайным ситуациям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5. Архивный отдел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ведующий отделом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6. Отдел учета и отчетности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 - главный бухгалтер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 – заместитель главного бухгалтер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7. Отдел записи актов гражданского состояния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ведующий отделом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8. Отдел по делам несовершеннолетних и защите их прав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ведующий отделом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главны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9. Отдел правового обеспечения и муниципального заказ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меститель начальника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 – юр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 xml:space="preserve">10. Отдел информатизации и связи 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1. Отдел жилищно-коммунального хозяйства и благоустройств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2. Управление финансов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меститель Главы Администрации Гаврилов-Ямского муниципального района – начальник Управления финансов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 – главный бухгалтер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 – заместитель главного бухгалтер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3. Управление образования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управления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меститель начальника управления –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главны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4. Управление по архитектуре, градостроительству, имущественным и земельным отношениям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управления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 – главный бухгалтер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5. Управление культуры, туризма, спорта и молодежной политики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управления</w:t>
      </w:r>
    </w:p>
    <w:p>
      <w:pPr>
        <w:pStyle w:val="Normal"/>
        <w:ind w:firstLine="709"/>
        <w:rPr>
          <w:sz w:val="26"/>
          <w:szCs w:val="26"/>
        </w:rPr>
      </w:pPr>
      <w:r>
        <w:rPr/>
        <w:t>- заместитель начальника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>
          <w:sz w:val="26"/>
          <w:szCs w:val="26"/>
        </w:rPr>
        <w:t xml:space="preserve">16. Управление социальной защиты населения и труда </w:t>
      </w:r>
      <w:r>
        <w:rPr/>
        <w:t>Администрации Гаврилов-Я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начальник управления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 – главный бухгалтер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главны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8:00Z</dcterms:created>
  <dc:creator>Косоурова Е Л</dc:creator>
  <dc:description/>
  <dc:language>en-US</dc:language>
  <cp:lastModifiedBy>User</cp:lastModifiedBy>
  <cp:lastPrinted>2024-01-16T15:56:00Z</cp:lastPrinted>
  <dcterms:modified xsi:type="dcterms:W3CDTF">2024-01-16T12:58:00Z</dcterms:modified>
  <cp:revision>2</cp:revision>
  <dc:subject/>
  <dc:title/>
</cp:coreProperties>
</file>