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  <w:t>28.09.2012   № 1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муниципального района от 19.07.2012 г. № 1074 «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4.11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«Об утверждении прогнозного плана (программы) приватизации муниципального имущества Гаврилов-Ямского муниципального района на 2012 год», отчетом об оценке № 12325-О ЗАО «Ярославский центр недвижимости», статьями 27 и 38  Устава Гаврилов-Ямского муниципального района, а также в связи с тем, что продажа посредством публичного предложения, назначенная на 18.09.2012 г., признана не состоявшейся ввиду отсутствия заявок на покупку муниципального имущества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9.07.2012 г. № 1074 «Об условиях приватизации муниципального имущества», изложив пункт 2 постановл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чальную цену продажи имущества, указанного в пункте 1 настоящего постановления, (цену первоначального предложения) в сумме 1 500 000    (Один миллион пятьсот тысяч) руб.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у снижения цены первоначального предложения ("шаг понижения") - 100 000 (Сто тысяч) руб.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повышения цены в  случае перехода к проведению аукциона с повышением цены ("шаг аукциона") – 10 000 (Десять тысяч) руб.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цену отсечения) - 900 000    (Девятьсот тысяч ) руб., в т.ч. НДС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– начальника Управления по имущественным и земельным отношениям Администрации муниципального района Серебряков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Н.И.Би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rPr/>
      </w:pPr>
      <w:r>
        <w:rPr>
          <w:sz w:val="26"/>
          <w:szCs w:val="26"/>
        </w:rPr>
        <w:t>Управление финансов       - 1 экз.</w:t>
      </w:r>
    </w:p>
    <w:p>
      <w:pPr>
        <w:pStyle w:val="Normal"/>
        <w:rPr/>
      </w:pPr>
      <w:r>
        <w:rPr>
          <w:sz w:val="26"/>
          <w:szCs w:val="26"/>
        </w:rPr>
        <w:t>Серебрякову В.И.            -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по имуществу -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дакция – в эл. ви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ло                                     - 2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ит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вы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Колонтитул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pt">
    <w:name w:val="Основной текст + 2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5pt1pt">
    <w:name w:val="Основной текст + 12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rFonts w:ascii="Corbel" w:hAnsi="Corbel" w:eastAsia="Corbel" w:cs="Corbel"/>
      <w:b/>
      <w:bCs/>
      <w:sz w:val="15"/>
      <w:szCs w:val="15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9:00Z</dcterms:created>
  <dc:creator>.</dc:creator>
  <dc:description/>
  <cp:keywords/>
  <dc:language>en-US</dc:language>
  <cp:lastModifiedBy>Smto_3</cp:lastModifiedBy>
  <cp:lastPrinted>2012-10-01T15:35:00Z</cp:lastPrinted>
  <dcterms:modified xsi:type="dcterms:W3CDTF">2012-10-01T12:42:00Z</dcterms:modified>
  <cp:revision>3</cp:revision>
  <dc:subject/>
  <dc:title>Проект</dc:title>
</cp:coreProperties>
</file>