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-36830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 № 5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аврилов-Ямского муниципального района от 11.02.2020 № 14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Приложение)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В.И. Сереб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18 № 53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02.2020   № 1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Административный регламент предоставления муниципальной  услуги «Утверждение схемы расположения земельного участка или земельных участков на кадастровом плане территории» (далее – регламент) разработан в целях оптимизации  (повышения  качества)  исполнения  муниципальной  услуги  и  доступности  ее результата,  устанавливает  порядок  и  стандарт  предоставления  муниципальной  услуги  по утверждению  и  выдаче  схемы  расположения  земельного  участка  на  кадастровом  плане  территории  (далее  -  муниципальная  услуга).  Регламент  также  определяет  особенности предоставления услуги в электронном виде (подача заявления из личного кабинета заявителя с Единого  портал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Получателями  муниципальной  услуги  являются  физические  и  юридические лица, имеющие намерение сформировать земельный участок для последующего приобретения права (далее - заяв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услуга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rFonts w:cs="Times New Roman" w:ascii="Times New Roman" w:hAnsi="Times New Roman"/>
          <w:color w:val="000000"/>
          <w:sz w:val="26"/>
          <w:szCs w:val="26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6"/>
          <w:szCs w:val="26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6"/>
          <w:szCs w:val="26"/>
        </w:rPr>
        <w:t xml:space="preserve">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ab/>
        <w:t>Адрес электронной почты (</w:t>
      </w:r>
      <w:r>
        <w:rPr>
          <w:rStyle w:val="FontStyle47"/>
          <w:sz w:val="26"/>
          <w:szCs w:val="26"/>
          <w:lang w:val="en-US"/>
        </w:rPr>
        <w:t>e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mail</w:t>
      </w:r>
      <w:r>
        <w:rPr>
          <w:rStyle w:val="FontStyle47"/>
          <w:sz w:val="26"/>
          <w:szCs w:val="26"/>
        </w:rPr>
        <w:t xml:space="preserve">)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gyammr@adm.yar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понедельник, среда - с 08.00 до 12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вторник, четверг - с 08.00 до 17.00,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пятница- с 08.00 до 16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>перерыв на обед- с 12.00 до 12.4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нформация о предоставлении муниципальной услуги, формы и образцы документов, в том числе бланк заявления об утверждении схемы расположения земельного участка на кадастровом плане территории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43433/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телефонной связи: в Управлении 8 (48534) 2-34-96, 2-05-59 в часы приема, указанные в пункте 1.3 регламента;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с использованием электронной почты: в Управлении (e-mail)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: 152240, Ярославская область, Гаврилов-Ямский муниципальный район, г. Гаврилов-Ям, ул. Советская, д. 5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через официальный сайт Администрации Гаврилов-Ямского муниципального района по форме обратной связи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avyam.ru/feedback/new.php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 на обращение в срок не более 30 дней с даты регистрации такого обра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Гаврилов-Ямского муниципального района направляется в форме</w:t>
      </w:r>
      <w:r>
        <w:rPr>
          <w:rFonts w:cs="Times New Roman" w:ascii="Times New Roman" w:hAnsi="Times New Roman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 Гаврилов-Ям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или должностному лицу в письменной форме. 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47"/>
          <w:sz w:val="26"/>
          <w:szCs w:val="26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Style w:val="FontStyle34"/>
          <w:sz w:val="26"/>
          <w:szCs w:val="26"/>
        </w:rPr>
        <w:t xml:space="preserve">       </w:t>
      </w:r>
      <w:r>
        <w:rPr>
          <w:rStyle w:val="FontStyle34"/>
          <w:sz w:val="26"/>
          <w:szCs w:val="26"/>
        </w:rPr>
        <w:tab/>
        <w:t>2.1. Наименование муниципальной услуги: «</w:t>
      </w:r>
      <w:r>
        <w:rPr>
          <w:rFonts w:cs="Times New Roman" w:ascii="Times New Roman" w:hAnsi="Times New Roman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FontStyle34"/>
          <w:b/>
          <w:sz w:val="26"/>
          <w:szCs w:val="26"/>
        </w:rPr>
        <w:t>»</w:t>
      </w:r>
      <w:r>
        <w:rPr>
          <w:rStyle w:val="FontStyle34"/>
          <w:sz w:val="26"/>
          <w:szCs w:val="26"/>
        </w:rPr>
        <w:t>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2.  Наименование  уполномоченного органа: 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предоставлении муниципальной услуги Управление  взаимодействует с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Управлением Федеральной налоговой службы по Ярославской обла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лиалом ФГБУ "ФКП Росреестра" по Ярославской области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3. Формы подачи заявления и получения результата предоставления услуги: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>-</w:t>
        <w:tab/>
        <w:t>очная форма – при личном присутствии заявителя в Управлении;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>-</w:t>
        <w:tab/>
        <w:t>заочная форма – без личного присутствия заявителя (по почте, через Единый портал)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4. Результатом предоставления муниципальной услуги является: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а) направление или выдача заявителю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б)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5. Срок предоставления муниципальной услуги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2.5.1. Общий срок предоставления муниципальной услуги 18 календарны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об утверждении схемы расположения земельного участка или земельных участков на кадастровом плане территории, за исключением случая, предусмотренного п. 2.5.2.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5.2.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</w:t>
      </w:r>
      <w:r>
        <w:rPr>
          <w:color w:val="000000"/>
          <w:sz w:val="26"/>
          <w:szCs w:val="26"/>
        </w:rPr>
        <w:t>составляет не более двух месяцев со дня регистрации заявления об оказании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>
          <w:rFonts w:cs="Times New Roman" w:ascii="Times New Roman" w:hAnsi="Times New Roman"/>
          <w:sz w:val="26"/>
          <w:szCs w:val="26"/>
        </w:rPr>
        <w:t>https://www.gosuslugi.ru/343433/1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) Заявление об утверждении схемы расположения земельного участка на кадастровом плане территории  (далее - заявление) (Приложение № 1 к регламенту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требования к заявлению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текст заявления должен быть написан разборчивым почерком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именования  юридических  лиц,  фамилии,  имена  и  отчества  физических  лиц указываются без сокращ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е  допускаются  исправления,  в  том  числе  подчистки,  приписки,  зачеркнутые  слова, наличие  которых  не  позволяет  однозначно  истолковать  содержание  заявления,  которые  не заверены надлежащим образом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документ, подтверждающий полномочия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одготовленная гражданами схема расположения земельного участка или земельных участков на кадастровом плане территории, являющимися собственниками земельных участков, 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хеме расположения земельного участка должны быть указаны сведения о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заявителе  (фамилия,  имя,  отчество  физического  лица  или  наименование  юридического лица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емельном участке (адрес и предполагаемая площадь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полагаемых границах испрашиваемого земельного участка, поворотных точках и их координатах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рашиваемом виде использования земельного участка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линиях  градостроительного  регулирования,  охранных  зонах  коммуникационных, инженерных сетей, других обременениях и ограничениях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адлежности земельного участка к границам территорий общего пользова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зеленых насаждени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водных объектов, береговой полосы, гидротехнических сооружени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детских и спортивных площадок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зданий, строений, сооружений и их часте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ых  данных,  свидетельствующих  о  наличии  запретов  либо  ограничений в использовании земельных участков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ыписка из ГКН об исходном земельном участке (земельных участках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кадастровый план территор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выписка из ЕГРН о правах на исходный земельный участок (земельные участки) или уведомление об отсутствии в Едином государственном реестре недвижимости запрашиваемых сведений о зарегистрированных правах на такие земельные участк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ри наличии зданий, строений, сооружений на исходном земельном участке (земельных участках) или образуемом земельном участке - кадастровый паспорт (кадастровая выписка) таких объектов капитального строительства или уведомление об отсутствии в ГКН сведений об объектах капитального строительства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5) при  наличии  зданий,  строений,  сооружений  на  формируемом  земельном  участке выписка из Единого государственного реестра прав на недвижимое имущество и сделок с ним (далее  -  ЕГРП)  о  правах  на  здание,  строение,  сооружение,  расположенных  на  формируемом земельном участке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 вправе  предоставить  полный  пакет  документов,  необходимых  для предоставления муниципальной услуги, самостоятельно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3.  Установленный  выше  перечень  документов,  необходимых  для  предоставления муниципальной услуги, является исчерпывающим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Заявитель может направить документы,  указанные в  подпунктах 2.7.1,  2.7.2 регламента, лично, через представителя путем обращения в  Управление, а также с использованием Еди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7.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</w:t>
      </w:r>
      <w:r>
        <w:rPr>
          <w:sz w:val="26"/>
          <w:szCs w:val="26"/>
        </w:rPr>
        <w:t>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8. Исчерпывающий перечень оснований для отказа в приеме документов, необходимых  для предоставления муниципальной услуги: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тсутствие у лица полномочий на подачу заявл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есоответствие прилагаемых документов документам, указанным в зая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ненадлежащим  образом  оформленное  заявление  (отсутствие  сведений, предусмотренных в установленной форме заявления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4)  непредставление  документов,  указанных  в  подпункте  2.7.1  пункта  2.7 регламент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предоставление заявителем неполных и (или) недостоверных сведений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снований для отказа в приеме документов является исчерпывающим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9. </w:t>
      </w:r>
      <w:r>
        <w:rPr>
          <w:b w:val="false"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- разработка схемы расположения земельного участка с нарушением предусмотренных статьей 11.9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color w:val="000000"/>
          <w:sz w:val="26"/>
          <w:szCs w:val="26"/>
        </w:rPr>
        <w:t xml:space="preserve"> требований к образуемым земельным участкам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еречень  оснований</w:t>
      </w:r>
      <w:r>
        <w:rPr>
          <w:b w:val="false"/>
          <w:sz w:val="26"/>
          <w:szCs w:val="26"/>
        </w:rPr>
        <w:t xml:space="preserve">  для  отказа  в  предоставлении  муниципальной  услуги  является исчерпывающим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9.1. В случае образования земельного участка для его продажи или предоставления в аренду путем проведения аукциона по </w:t>
      </w:r>
      <w:r>
        <w:rPr>
          <w:color w:val="000000"/>
          <w:sz w:val="26"/>
          <w:szCs w:val="26"/>
        </w:rPr>
        <w:t>инициативе заинтересованного лица заявителю помимо оснований, указанных в пункте 2.9 отказывается в предоставлении муниципальной услуги по следующим основания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раницы земе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а подлежат уточнени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емельный участок не отнесен к определенной категории земел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я сооружения (в том числе сооружения, строительство которого не завершено) на земельном участке на условиях сервитута или объекта, который предусмотр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39.3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Ф и размещение которого не препятствует использованию</w:t>
      </w:r>
      <w:r>
        <w:rPr>
          <w:rFonts w:cs="Times New Roman" w:ascii="Times New Roman" w:hAnsi="Times New Roman"/>
          <w:sz w:val="26"/>
          <w:szCs w:val="26"/>
        </w:rPr>
        <w:t xml:space="preserve"> такого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2.10. Перечень услуг, необходимых и обязательных для предоставления муниципальной услуги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1. Предоставление муниципальной услуги осуществляется без взимания платы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12.  Максимальный  срок  ожидания  в  очереди  при  подаче  заявления не должен превышать  15  минут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Максимальный  срок  ожидания  в  очереди  при  получении  результата  предоставления муниципальной услуги не должен превышать 15 мину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3. Срок и порядок регистрации заявления на предоставление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Заявление, поданное в очной форме в Администрацию Гаврилов-Ямского муниципального района, регистрируется непосредственно при подаче соответствующего заявлени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Заявление,  поданное  в  заочной  форме,  регистрируется  в  день  поступления заявления  в Администрацию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4</w:t>
      </w:r>
      <w:r>
        <w:rPr>
          <w:rFonts w:cs="Times New Roman" w:ascii="Times New Roman" w:hAnsi="Times New Roman"/>
          <w:color w:val="000000"/>
          <w:sz w:val="26"/>
          <w:szCs w:val="26"/>
        </w:rPr>
        <w:t>. 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rFonts w:cs="Times New Roman" w:ascii="Times New Roman" w:hAnsi="Times New Roman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2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LSX</w:t>
      </w:r>
      <w:r>
        <w:rPr>
          <w:rFonts w:cs="Times New Roman" w:ascii="Times New Roman" w:hAnsi="Times New Roman"/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е регистрируется в порядке, указанном в пункте 2.13 регламента.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ение ответа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36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Состав, последовательность и сроки </w:t>
      </w:r>
      <w:r>
        <w:rPr>
          <w:color w:val="000000"/>
          <w:sz w:val="26"/>
          <w:szCs w:val="26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 Предоставление  муниципальной  услуги  включает  в  себя  следующие административные процедуры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ием и регистрация заявления с прилагаемыми документам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оследовательность административных процедур приведена в  блок-схеме  (Приложение  4 к регламенту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2. Прием и регистрация заявления с прилагаемыми документам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1.  Основанием  для  начала  административной  процедуры  является  обращение заявителя  в Управление с  заявлением  в  соответствии  подпунктом  2.7.1  пункта  2.7 регламента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2.2. Специалист при поступлении заявлен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сличает  копии  представленных  документов  с  оригиналами,  выполняет  на  копиях надпись  об  их  соответствии  подлинным  экземплярам  (либо  ставит  штамп  "копия  верна"), заверяет своей подписью с указанием фамилии и инициалов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оверяет документы на их соответствие перечню, предусмотренному  пунктом 2.7 регламент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ом административной процедуры является регистрация заявления в журнале регистрации входящей корреспонденции либо отказ в приеме документов с их незамедлительным возвратом заявителю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3.  В  случае  направления  заявления  с  использованием  Единого  портала  специалист  в течение  1  рабочего  дня  отправляется  в  личный  кабинет  заявителя  сообщение  о  поступлении заявления, в котором назначается время приема с целью представления заявителем документов, указанных  в  пункте  2.7.1  пункта  2.7  Административного  регламента.  При  этом  днем обращения  за  предоставлением  муниципальной  услуги  признается  день  представления заявителем  документов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ый срок  исполнения  административной  процедуры  составляет  1  день  со  дня 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ступление зарегистрированного заявления с комплектом документов, в том числе ответов на межведомственные запросы,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Специалист, рассмотрев заявление  и представленные к нему документы, проводит экспертизу  на  наличие  оснований  для  утверждения  (отказа  в  утверждении)  схемы,  по результатам которой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существляет  подготовку  межведомственных  запросов  о  наличии  или  об  отсутствии документа  и  (или)  информации  (если  соответствующий  документ  не  представлен  заявителем самостоятельно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оверяет  схему  на  отсутствие  оснований  для  отказа  в  утверждении  схемы, предусмотренных пунктом 2.9 регламент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готавливает в письменной форме проект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или мотивированног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Максимальный срок выполнения административной процедуры – 15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55 дней со дня регистрации заявл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4. 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снованием для начала административной процедуры является зарегистрированное постановление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или либо зарегистрированное решение Управ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Formattext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пециалист выдает лично на руки заявителю, либо направляет посредством почтовой связи в бумажном виде по адресу, содержащемуся в заявлении, или в виде электронного документа при наличии в заявлении адреса электронной почты заявителя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еред выдачей документов заявителю специалист проверяет наличие и содержание документов, удостоверяющих личность заявителя, и документов, подтверждающих полномочия представителя заявителя на получение документов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рок исполнения данной административной процедуры составляет не более 2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указанных решений и не более 18 дней со дня регистрации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не более двух месяцев со дня регистрации заявления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Результат административной процедуры - выдача (направление)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либо решения Управ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Исправление допущенных опечаток и (или)</w:t>
      </w:r>
      <w:r>
        <w:rPr>
          <w:rFonts w:cs="Times New Roman" w:ascii="Times New Roman" w:hAnsi="Times New Roman"/>
          <w:sz w:val="26"/>
          <w:szCs w:val="26"/>
        </w:rPr>
        <w:t xml:space="preserve">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360"/>
        <w:jc w:val="center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,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по архитектуре, градостроительству, имущественным и земельным отношениям Администрации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>Внеплановые проверки осуществляются</w:t>
      </w:r>
      <w:r>
        <w:rPr>
          <w:rFonts w:cs="Times New Roman" w:ascii="Times New Roman" w:hAnsi="Times New Roman"/>
          <w:sz w:val="26"/>
          <w:szCs w:val="26"/>
        </w:rPr>
        <w:t xml:space="preserve"> по поручению Главы Администрации муниципального района ил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Управления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лжностного лица Управ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рушение срока</w:t>
      </w:r>
      <w:r>
        <w:rPr>
          <w:rFonts w:cs="Times New Roman" w:ascii="Times New Roman" w:hAnsi="Times New Roman"/>
          <w:sz w:val="26"/>
          <w:szCs w:val="26"/>
        </w:rPr>
        <w:t xml:space="preserve">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е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84"/>
      <w:bookmarkEnd w:id="1"/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hyperlink w:anchor="Par2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е Администрации Гаврилов-Ямского  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№: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выдачи: «____» ___________20____года 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ем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: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: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схемы расположения земельного участка 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дастровом плане территор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шу  Вас  утвердить  схему  расположения  земельного  участка  площадью____________  кв. м,  расположенного  по  адресу: Гаврилов-Ямский район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азрешенным использованием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дастровый номер (при наличии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 количество лист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___" ______________ 20__ г. 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 заявителя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.И.О. (наименование) заявителя: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рес регистрации: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  об отказе в приеме документ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  основании   пункта   2.8  административного  регламента  Вам  отказано  в  приеме документов о предоставлении  в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аренда  с  указанием  срока,  собствен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ого  участка  площадью  ___________  кв.  м,  расположенного  по  адресу: Гаврилов-Ямский  район 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азрешенным использованием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фактическим использованием: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 котором расположены объекты недвижимости, принадлежащие на праве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ые сведения о земельном участке: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кадастровый номер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следующим причинам: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 М.П. __________________ /_________________/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олжность)                      (подпись)                                    (Ф.И.О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общение об отказе в приеме документов получил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/_______________________/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йствующий(ая) на основании 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реквизиты доверенности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____" ________________ 20_____ г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-142" w:firstLine="502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ец схемы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А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именования документа об утверждении, включая наименования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ов государственной власти или органов местного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моуправления, принявших решение об утверждении схемы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ли подписавших соглашение о перераспределение земельных участков)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_________________________ № 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хема расположения земельного участка или земельных участк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кадастровом плане территории по адресу: Российская Федерация, Ярославская область, Гаврилов-Ямский муниципальный район, __________ сельское поселение,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р. __________, земельный  участок 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овный номер земельного участка: 76:14:ХХХХХХ: ЗУ1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ощадь земельного участка:    _____ кв. м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значение характерных точек границ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ы, м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X                Y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..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рафическая информация к схеме расположения земельного участка на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адастровом плане территории по адресу: Российская Федерация,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рославская область, Гаврилов-Ямский муниципальный район, ______________________________________________________________</w:t>
      </w:r>
    </w:p>
    <w:p>
      <w:pPr>
        <w:pStyle w:val="Normal"/>
        <w:ind w:left="4962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496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у подготовил: кадастровый инженер   _ФИО_             подпись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ение схемы расположения земельного участка  или земельных участков на кадастровом плане территор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05410</wp:posOffset>
                </wp:positionV>
                <wp:extent cx="2551430" cy="552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.45pt;margin-top:8.3pt;width:200.8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заявления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 1 день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40335</wp:posOffset>
                </wp:positionV>
                <wp:extent cx="10160" cy="430530"/>
                <wp:effectExtent l="36830" t="635" r="29845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6.7pt;margin-top:11.05pt;width:0.7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270</wp:posOffset>
                </wp:positionV>
                <wp:extent cx="5619750" cy="85979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.85pt;margin-top:0.1pt;width:442.4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рассмотрение заявления и документов, принятие решения о предоставлении</w:t>
      </w:r>
    </w:p>
    <w:p>
      <w:pPr>
        <w:pStyle w:val="Normal"/>
        <w:tabs>
          <w:tab w:val="clear" w:pos="708"/>
          <w:tab w:val="left" w:pos="497" w:leader="none"/>
          <w:tab w:val="left" w:pos="1710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муниципальной услуги или подготовка письма об отказе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в предоставлении муниципальной услуги (15 дней)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i/>
          <w:i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6"/>
          <w:szCs w:val="26"/>
          <w:lang w:eastAsia="ar-SA"/>
        </w:rPr>
        <w:t>В случае образования участка на аукцион – срок 55 дней</w:t>
      </w:r>
    </w:p>
    <w:p>
      <w:pPr>
        <w:pStyle w:val="Normal"/>
        <w:ind w:left="-567" w:hanging="0"/>
        <w:jc w:val="both"/>
        <w:rPr>
          <w:rFonts w:ascii="Times New Roman" w:hAnsi="Times New Roman" w:eastAsia="Arial Unicode MS" w:cs="Times New Roman"/>
          <w:i/>
          <w:i/>
          <w:color w:val="FF0000"/>
          <w:kern w:val="2"/>
          <w:sz w:val="26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i/>
          <w:color w:val="FF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0</wp:posOffset>
                </wp:positionV>
                <wp:extent cx="10160" cy="430530"/>
                <wp:effectExtent l="36830" t="635" r="29845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5.95pt;margin-top:8pt;width:0.75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151765</wp:posOffset>
                </wp:positionV>
                <wp:extent cx="4295775" cy="76390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3.6pt;margin-top:11.95pt;width:338.2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документов, являющих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2 дн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eastAsia="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343433/1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consultantplus://offline/ref=19F2DF9AD249979D7BF7199D6BE701B8E988A16BA9E8135D23574710B67EXAF" TargetMode="External"/><Relationship Id="rId11" Type="http://schemas.openxmlformats.org/officeDocument/2006/relationships/hyperlink" Target="consultantplus://offline/ref=19F2DF9AD249979D7BF7199D6BE701B8E989A66BA5E7135D23574710B6EAE5A675C83A9B702076X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1:00Z</dcterms:created>
  <dc:creator>ozo_3</dc:creator>
  <dc:description/>
  <cp:keywords/>
  <dc:language>en-US</dc:language>
  <cp:lastModifiedBy>oepdi_4</cp:lastModifiedBy>
  <cp:lastPrinted>2020-01-23T14:57:00Z</cp:lastPrinted>
  <dcterms:modified xsi:type="dcterms:W3CDTF">2020-02-13T07:25:00Z</dcterms:modified>
  <cp:revision>5</cp:revision>
  <dc:subject/>
  <dc:title/>
</cp:coreProperties>
</file>