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№ 95/41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 должность  Главы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ье - Холм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еева Виталия Валентино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02.08.2019 кандидатом на должность Главы Заячье-Холмского сельского поселения Мокеева Виталия Валентиновича, 1979 года рождения, проживающего по адресу: Ярославская область, Гаврилов - Ямский район, г. Гаврилов- Ям, место работы: Акционерное общество Гаврилов - Ямский машиностроительный завод «Агат», наладчик станков и манипуляторов с программным управлением, выдвинутого  в порядке самовы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10 часов   45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Мокееву В.В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6:00Z</dcterms:created>
  <dc:creator>kadry76</dc:creator>
  <dc:description/>
  <cp:keywords/>
  <dc:language>en-US</dc:language>
  <cp:lastModifiedBy>Лидия Владимировна</cp:lastModifiedBy>
  <cp:lastPrinted>2019-08-02T10:16:00Z</cp:lastPrinted>
  <dcterms:modified xsi:type="dcterms:W3CDTF">2019-08-02T06:17:00Z</dcterms:modified>
  <cp:revision>6</cp:revision>
  <dc:subject/>
  <dc:title/>
</cp:coreProperties>
</file>