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представителей о работе Собрания представителей Гаврилов-Ямского муниципального района за 2017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ing1"/>
        <w:ind w:firstLine="560"/>
        <w:jc w:val="both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РЕШИЛО: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1. Отчет </w:t>
      </w:r>
      <w:r>
        <w:rPr>
          <w:sz w:val="28"/>
          <w:szCs w:val="28"/>
        </w:rPr>
        <w:t>Председателя Собрания представителей о работе Собрания представителей Гаврилов-Ямского муниципального района за 2017 год</w:t>
      </w:r>
      <w:r>
        <w:rPr>
          <w:sz w:val="28"/>
        </w:rPr>
        <w:t xml:space="preserve">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Сергеиче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Председателя о работе Собрания представителей Гаврилов-Ямского муниципального района за 2017 год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  <w:lang w:bidi="ne-NP"/>
        </w:rPr>
        <w:t>Уважаемые депутаты и приглашенные!</w:t>
      </w:r>
    </w:p>
    <w:p>
      <w:pPr>
        <w:pStyle w:val="Normal"/>
        <w:keepNext w:val="true"/>
        <w:keepLines/>
        <w:jc w:val="center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bidi="ne-NP"/>
        </w:rPr>
        <w:t>В соответствии с Уставом Гаврилов-Ямского муниципального района Собрание представителей является постоянно действующим представительным органом муниципального района. Вот уже более полутора лет мы работаем в новом депутатском составе, сформированном из депутатов и глав поселений</w:t>
      </w:r>
      <w:r>
        <w:rPr>
          <w:sz w:val="28"/>
          <w:szCs w:val="28"/>
        </w:rPr>
        <w:t xml:space="preserve"> в количестве 17 депутатов. По сравнению с 2016 годом изменения произошли только по одному депутату – истек срок полномочий Главы Митинского сельского поселения  Щавелева Александра Леонидовича, и он передал эстафету вновь избранному  Главе Митинского сельского поселения Рамазанову Анверу Мужаидовичу. </w:t>
      </w:r>
      <w:r>
        <w:rPr>
          <w:sz w:val="28"/>
          <w:szCs w:val="28"/>
          <w:lang w:bidi="ne-NP"/>
        </w:rPr>
        <w:t>По партийной принадлежности все депутаты представляют Всероссийскую политическую партию «Единая Россия»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  <w:lang w:bidi="ne-NP"/>
        </w:rPr>
        <w:t xml:space="preserve">В отчетном периоде деятельность Собрания представителей была направлена на выполнение указов Президента, федеральных законов, законов Ярославской области, Устава Гаврилов-Ямского муниципального района,  муниципальных нормативных правовых актов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Приоритетным в работе было принятие решений и мер, направленных на обеспечение социально - экономической стабильности района и удовлетворение жизненных потребностей населения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Собрание представителей Гаврилов-Ямского муниципального района осуществляет свою деятельность в соответствии с ежегодно утверждаемым планом. Реализуя свои полномочия и поставленные задачи, в 2017 году проведено 11 пленарных заседаний Собрания представителей, на них рассмотрено 75 вопросов и столько же принято решени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работка решений Собрания представителей проходит в постоянных комиссиях. Их у нас сформировано четыре: комиссия по финансам, бюджету, налогам и управлению муниципальной собственностью, комиссия по осуществлению социальной политики в муниципальном районе, комиссия по экономическому развитию муниципального района, комиссия по этике и регламенту. В 2017 году проведено 26 заседаний постоянных комиссий. Систематическая, плодотворная работа комиссий позволяет нам выходить на заседания Собрания с весьма глубоко и тщательно проработанными вопросами и проводить его максимально результативно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От того, какие правовые акты примет депутатский корпус, какие нормы и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bidi="ne-NP"/>
        </w:rPr>
        <w:t xml:space="preserve">возможности заложит в них, зависит жизнедеятельность в муниципальном образовании. Правотворческая деятельность Собрания представителей в 2017 году основывалась на необходимости реализации закрепленных законодательством полномочий и ранее поставленных задач и была направлена, главным образом, на решение вопросов местного значения исключительно в интересах территории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Основа нормотворческой базы нашего района – Устав - претерпел значительные изменения, основное из которых связано с процедурой выборов Главы Гаврилов-Ямского муниципального района. В настоящее время  Глава Гаврилов-Ямского муниципального района  будет избираться из числа кандидатур представленных конкурсной комиссии, а не на муниципальных выборах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bidi="ne-NP"/>
        </w:rPr>
        <w:t xml:space="preserve">При подготовке бюджета района особое внимание уделено решению неотложных проблем и социальных обязательств перед гражданами. </w:t>
      </w:r>
      <w:r>
        <w:rPr>
          <w:sz w:val="28"/>
          <w:szCs w:val="28"/>
        </w:rPr>
        <w:t>И в связи с тем, что бюджет муниципального района является социально ориентированным, основная его часть направлялась на финансирование социально защищённых статей, а это образование, социальная политика, жилищно-коммунальное хозяйство и др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читаю принятие решений об утверждении ряда соглашений по передаче полномочий на уровень района: контрольно – счетных органов поселений, по организации библиотечного обслуживания населения,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городским поселением, на определение поставщиков (подрядчиков, исполнителей) сельскими поселениями, а также об утверждении соглашений по передаче полномочий по </w:t>
      </w:r>
      <w:r>
        <w:rPr>
          <w:color w:val="000000"/>
          <w:spacing w:val="-5"/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из</w:t>
      </w:r>
      <w:r>
        <w:rPr>
          <w:sz w:val="28"/>
          <w:szCs w:val="28"/>
        </w:rPr>
        <w:t xml:space="preserve"> района на уровень сельских поселений.</w:t>
      </w:r>
      <w:r>
        <w:rPr>
          <w:sz w:val="28"/>
          <w:szCs w:val="28"/>
          <w:lang w:bidi="ne-NP"/>
        </w:rPr>
        <w:t xml:space="preserve">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ne-NP"/>
        </w:rPr>
        <w:t>Районные депутаты принимают участие в собраниях и сходах жителей, во всех праздничных и памятных мероприятиях на территории района, ведут р</w:t>
      </w:r>
      <w:r>
        <w:rPr>
          <w:sz w:val="28"/>
          <w:szCs w:val="28"/>
        </w:rPr>
        <w:t xml:space="preserve">аботу по обращениям граждан.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  <w:lang w:bidi="ne-NP"/>
        </w:rPr>
        <w:t xml:space="preserve">Для представительного органа района 2017 год был насыщенным важными для района событиями. Это подготовка и проведение  выборов Губернатора Ярославской области и Главы Митинского сельского поселения, организация </w:t>
      </w:r>
      <w:r>
        <w:rPr>
          <w:kern w:val="2"/>
          <w:sz w:val="28"/>
          <w:szCs w:val="28"/>
          <w:lang w:eastAsia="ar-SA"/>
        </w:rPr>
        <w:t>в Гаврилов-Ямском муниципальном районе выездного заседания Совета председателей представительных органов муниципальных районов и городских округов при Ярославской областной Думе, моя командировка в Москву</w:t>
      </w:r>
      <w:r>
        <w:rPr>
          <w:sz w:val="28"/>
          <w:szCs w:val="28"/>
        </w:rPr>
        <w:t xml:space="preserve"> для участия в парламентских слушаниях Комитета по энергетике Государственной Думы Российской Федерации на тему «Платежная дисциплина в ТЭК. Практика применения Федерального закона от 03.11.2015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представителей приняли достойное участие в подготовке и проведении важнейших избирательных компаний, а именно выборов Губернатора Ярославской области 10 сентября 2017 года и, так же в текущем году, выборов Президента Российской Федерации. Ряд депутатов входили в штаб по подготовке и проведению выборов, предпринимали все возможные действия для того, чтобы обе компании прошли с максимально возможной явкой избирателей, а, самое главное, была обеспечена легитимность и открытость выборов.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Я лично принял участие в каждом выездном заседании </w:t>
      </w:r>
      <w:r>
        <w:rPr>
          <w:kern w:val="2"/>
          <w:sz w:val="28"/>
          <w:szCs w:val="28"/>
          <w:lang w:eastAsia="ar-SA"/>
        </w:rPr>
        <w:t xml:space="preserve">Совета председателей представительных органов муниципальных образований при Ярославской областной Думе, которые, по регламенту, в 2017 году проводились  5 раз в различных районах области. Статус заседаний весьма высок, так как  проводятся они под руководством Председателя Ярославской областной Думы                                                              М.В.Боровицкого. На них рассматриваются жизненно важные  вопросы и события, происходящие в нашем регионе. Мною в обязательном порядке до коллег доводятся мнения и позиции по обсуждаемым вопросам как депутатов, так и Главы района. Принимая участие в заседаниях Совета, удалось ознакомиться с лучшими муниципальными практиками, опытом коллег, имел возможность осмотреть новые объекты производственной и социальной инфраструктуры Ярославского региона. Совместно с руководителями структурных подразделений Правительства области  проводилось активное обсуждение проблем с возможностью высказаться и услышать необходимую информацию из первых уст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Подобное выездное мероприятие 5 октября 2017 года было проведено и в нашем районе.</w:t>
      </w:r>
      <w:r>
        <w:rPr>
          <w:sz w:val="28"/>
          <w:szCs w:val="28"/>
        </w:rPr>
        <w:t xml:space="preserve"> Рассматриваемые вопросы касались  социально-экономического развития Гаврилов-Ямского муниципального района, опыта работы по организации общественного порядка на территориях муниципальных образований,  обеспечения реализации и защиты прав и свобод человека и гражданина на территории Ярославской области,  внедрения процедуры оценки регулирующего воздействия проектов муниципальных нормативных правовых актов, экспертизы действующих муниципальных нормативных правовых актов и др. В ходе визита в район гости посетили так же ООО Производственное объединение «Сады Аурики» и музей Локалов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брания представителей постоянно присутствуют депутаты Ярославской областной Думы -  Николай Иванович Бирук и  Павел Валентинович Исаев. Они постоянно вместе либо поочередно участвуют в работе Собрания и  оказывают действенную поддержку и реальную помощь в решении районных проблем на уровне област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й и эффективной работы нашего представительного органа  мы всегда отмечаем важность и значимость активного  участия рядовых жителей района, общественных организаций и объединений. Поэтому вся наша работа построена на полной открытости и прозрачности: представители средств массовой информации в обязательном порядке приглашаются и присутствуют на каждом заседании Собрания представителей, в соответствии с Уставом проводятся публичные слушания. Все принятые решения, носящие нормативный характер, публикуются в официальном печатном издании газете «Гаврилов-Ямский вестник» и размещаются на официальном сайте Администрации муниципального района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  <w:lang w:bidi="ne-NP"/>
        </w:rPr>
        <w:t xml:space="preserve">На мой взгляд, очень важным в деятельности представительного органа является полное взаимопонимание между депутатским корпусом и Администрацией района. Это позволяло успешно решать самые сложные вопросы социально-экономического развития нашего района. Нерешённые проблемы были, есть и будут, но у нас есть и определённые достижения. Залог успешности нашей работы и развития территории – это взаимопонимание и взаимодействие между двумя ветвями власти. На это и ориентировался представительный орган в своей деятельности. У депутатов не было неустранимых разногласий с Администрацией района, все вопросы старались решать общими усилиями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так же неоценимо велико участие общественных организаций, которые привлекают внимание депутатов, Главы района к определенным вопросам, волнующим жителей нашей территории. Так, члены Общественной палаты Гаврилов-Ямского муниципального района приглашаются и присутствуют на открытых заседаниях Собрания представителей, интересуются всеми нововведениями и актуальными проблемами для того, чтобы идти в ногу с депутатами и Администрацией. Председатель Общественной палаты Д.Б.Резвецов на каждом заседании Собрания очень активно и заинтересованно участвует в обсуждении, задает вопросы, вносит свои предложения и рекомендации органам местного самоуправ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Важно отметить, что в настоящее время с прокуратурой района налажены конструктивные отношения, позволяющие устранять противоречия в нормативных актах еще на стадии правовой и антикоррупционной экспертизы проектов. Все материалы к заседаниям, согласно установленному регламенту,  за 10 дней до Собрания, направляются в прокуратуру района. Представитель прокуратуры, а часто это сам прокурор Гаврилов-Ямского района М.А. Ордин, присутствует на всех пленарных заседаниях Собрания представителей. Протестов прокуратуры на решения представительного органа за минувший год вынесено не было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Ярославская областная Дума регулярно направляет проекты нормативно-правовых актов для ознакомления и внесения желаемых изменений и дополнений, мы всегда с ними знакомимся, обсуждаем, а при резком несогласии пишем ответную информацию. Т</w:t>
      </w:r>
      <w:r>
        <w:rPr>
          <w:sz w:val="28"/>
          <w:szCs w:val="28"/>
          <w:lang w:bidi="ne-NP"/>
        </w:rPr>
        <w:t>ак,</w:t>
      </w:r>
      <w:r>
        <w:rPr>
          <w:sz w:val="28"/>
          <w:szCs w:val="28"/>
        </w:rPr>
        <w:t xml:space="preserve"> получив от Ярославской областной Думы проект закона «О внесении изменений в Закон Ярославской области «Об административных правонарушениях», внесенный депутатами Ярославской областной Думы С.А.Балабаевым и В.В.Цепендой, мы</w:t>
      </w:r>
      <w:r>
        <w:rPr>
          <w:sz w:val="28"/>
          <w:szCs w:val="28"/>
          <w:lang w:bidi="ne-NP"/>
        </w:rPr>
        <w:t xml:space="preserve"> совместно с Администрацией Гаврилов-Ямского муниципального района провели  расширенное заседание и направили протокол с конкретными замечаниями в адрес П.В.Исаева. Впоследствии областной Думой не были приняты предложенные С.А.Балабаевым и В.В.Цепендой изменения. Так же была предпринята попытка и обосновано предложение не поддерживать проект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, но результата не последовало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Активно велась переписка по следующим наболевшим вопросам: о сохранении железнодорожной линии Гаврилов – Ям – Семибратово, о качестве воды в реке Которосль, о ремонте автодороги Иваново – Писцово – Гаврилов-Ям– Шопша-Ярославль. По последнему вопросу дело сдвинулось с мертвой точки, и работы начаты в направлении Иваново – Писцово – Гаврилов – Ям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Проведенные в 2017 году заседания Собрания представителей были открытыми и носили публичный характер. </w:t>
      </w:r>
    </w:p>
    <w:p>
      <w:pPr>
        <w:pStyle w:val="Default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, чтобы мы и дальше строили свою работу в режиме постоянного диалога с жителями. Собрание представителей должно продолжать обеспечивать полную открытость для общества в обсуждении вопросов любой сложности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bidi="ne-NP"/>
        </w:rPr>
        <w:t xml:space="preserve"> </w:t>
      </w:r>
      <w:r>
        <w:rPr>
          <w:sz w:val="28"/>
          <w:szCs w:val="28"/>
          <w:lang w:bidi="ne-NP"/>
        </w:rPr>
        <w:tab/>
        <w:t>Благодарю всех за участие в деятельности Собрания, за понимание важности той работы, которую мы ежедневно осуществляем на благо нашего района. Не нужно забывать и о том, что целью нашей общей деятельности является стабильное развитие и процветание Гаврилов-Ямского района и достойная жизнь его жите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 </w:t>
      </w:r>
    </w:p>
    <w:p>
      <w:pPr>
        <w:pStyle w:val="Normal"/>
        <w:keepNext w:val="true"/>
        <w:ind w:firstLine="709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keepNext w:val="true"/>
        <w:ind w:firstLine="709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cs="Mangal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1">
    <w:name w:val="text1"/>
    <w:basedOn w:val="Normal"/>
    <w:qFormat/>
    <w:pPr>
      <w:spacing w:before="280" w:after="280"/>
      <w:ind w:left="150" w:hanging="0"/>
    </w:pPr>
    <w:rPr>
      <w:rFonts w:ascii="Verdana" w:hAnsi="Verdana" w:cs="Verdana"/>
      <w:color w:val="261F58"/>
      <w:sz w:val="18"/>
      <w:szCs w:val="18"/>
    </w:rPr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7:00Z</dcterms:created>
  <dc:creator>Косоурова Е Л</dc:creator>
  <dc:description/>
  <cp:keywords/>
  <dc:language>en-US</dc:language>
  <cp:lastModifiedBy>Smto_3</cp:lastModifiedBy>
  <cp:lastPrinted>2018-05-25T12:46:00Z</cp:lastPrinted>
  <dcterms:modified xsi:type="dcterms:W3CDTF">2018-05-31T05:03:00Z</dcterms:modified>
  <cp:revision>3</cp:revision>
  <dc:subject/>
  <dc:title/>
</cp:coreProperties>
</file>