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2255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внесении дополнений в прогнозный план (программу) приватизации муниципального имущества Гаврилов-Ям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 год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11.2016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статьями 22 и 41 Устава Гаврилов-Ямского муниципального района», Порядком приватизации муниципального имущества Гаврилов-Ямского муниципального района, утверждённым решением Собрания представителей Гаврилов-Ямского муниципального района от 25.01.2007 № 224,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раздел 4 «Перечень объектов недвижимого имущества, подлежащих продаже» Прогнозного плана (программы) приватизации муниципального имущества Гаврилов-Ямского муниципального района на 2016 год, утверждённого решением Собрания представителей Гаврилов-Ямского муниципального района от 26.11.2015 № 42 пунктом (строкой) 9 следующего содержания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311"/>
        <w:gridCol w:w="2264"/>
        <w:gridCol w:w="2805"/>
      </w:tblGrid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ежилое здание общежития общей площадью 287,3 кв.м, с кадастровым номером 76:04:020101:819, с  земельным участком общей площадью 520 кв.м с кадастровым номером 76:04:020102:163, категория земель: земли населённых пунктов, разрешённое использование: для обслуживания здания общежития. Здание является выявленным объектом культурного наследия </w:t>
            </w:r>
            <w:r>
              <w:rPr>
                <w:lang w:val="en-US"/>
              </w:rPr>
              <w:t>XIX</w:t>
            </w:r>
            <w:r>
              <w:rPr/>
              <w:t xml:space="preserve"> века «Жилой дом Яичковых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аврилов-Ямский район, Великосельский с/о с.Велико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Моруги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. 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ходится в безвозмездном пользовании благотворительного фонда «Совет меценатов Ярославии»</w:t>
            </w:r>
          </w:p>
        </w:tc>
      </w:tr>
    </w:tbl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7"/>
          <w:szCs w:val="27"/>
        </w:rPr>
        <w:t>2</w:t>
      </w:r>
      <w:r>
        <w:rPr>
          <w:sz w:val="28"/>
          <w:szCs w:val="28"/>
        </w:rPr>
        <w:t>. Опубликовать решение в печати, на официальном сайте Администрации Гаврилов-Ямского муниципального района в сети Интернет, а также на официальном сайте Российской Федерации в сети Интернет для размещения информации о проведении торгов -   www.torgi.gov.ru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TextBodyIndent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 А.Б.Сергеичев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1.2016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0:00Z</dcterms:created>
  <dc:creator>Косоурова Е.Л.</dc:creator>
  <dc:description/>
  <cp:keywords/>
  <dc:language>en-US</dc:language>
  <cp:lastModifiedBy>Smto_3</cp:lastModifiedBy>
  <cp:lastPrinted>2016-11-18T11:28:00Z</cp:lastPrinted>
  <dcterms:modified xsi:type="dcterms:W3CDTF">2016-11-21T05:46:00Z</dcterms:modified>
  <cp:revision>3</cp:revision>
  <dc:subject/>
  <dc:title>Проект</dc:title>
</cp:coreProperties>
</file>