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ar-SA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ar-SA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0.11.2021   № 982                      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от 28.06.2019  № 722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 в приложение 4 к Положению об антимонопольном комплаенсе в деятельности Администрации Гаврилов-Ямского муниципального района, утвержденное постановлением Администрации Гаврилов-Ямского муниципального района от 28.06.2019 № 722, следующие изменения, таблицу «Ключевые показатели эффективности функционирования антимонопольного комплаенса в Администрации Гаврилов-Ямского муниципального района и критерии их оценки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Ключевые показатели эффективности функционирования антимонопольного комплаенса в Администрации Гаврилов-Ямского муниципального района и критерии их оцен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640" w:type="dxa"/>
        <w:jc w:val="left"/>
        <w:tblInd w:w="-144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57"/>
        <w:gridCol w:w="4063"/>
        <w:gridCol w:w="1418"/>
        <w:gridCol w:w="1559"/>
        <w:gridCol w:w="1843"/>
      </w:tblGrid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лючевые показа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эффективности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итерии  оцен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баллах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к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единица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цен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баллах </w:t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работка карты комплаенс -рисков и плана мероприятий («дорожной карты») по снижению рисков нарушения антимонопольного законодательств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олнение плана мероприятий «Дорожной карты» по снижению рисков нарушения антимонопольного законодательства – отсутствуют необоснованные отклонения от пла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дение анализа выявленных нарушений антимонопольного законодательства в деятельности Администрации муниципального района (структурных подразделений) (наличие предупреждений, жалоб, решений, возбужденных дел, административных наказаний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готовка проекта доклада об антимонопольном комплаенс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5. 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утствие нарушений антимонопольного законодательства в текущем году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4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сутствие обоснованных замечаний, собранных при проведении анализа нормативных правовых актов и их проектов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остановление разместить на официальном сайте Администрации муниципального района в сети Интернет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 Постановление вступает в силу с момента подписания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.о. Главы Администраци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униципального района                                                                        А.А. Забаев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8:00Z</dcterms:created>
  <dc:creator>Шибанов Никита Викторович</dc:creator>
  <dc:description/>
  <dc:language>en-US</dc:language>
  <cp:lastModifiedBy>smto_3</cp:lastModifiedBy>
  <cp:lastPrinted>2019-10-18T12:15:00Z</cp:lastPrinted>
  <dcterms:modified xsi:type="dcterms:W3CDTF">2021-12-01T08:21:00Z</dcterms:modified>
  <cp:revision>3</cp:revision>
  <dc:subject/>
  <dc:title/>
</cp:coreProperties>
</file>