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08"/>
          <w:tab w:val="right" w:pos="9780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сельских поселений  Гаврилов-Ямского муниципального района</w:t>
      </w:r>
    </w:p>
    <w:p>
      <w:pPr>
        <w:pStyle w:val="21"/>
        <w:tabs>
          <w:tab w:val="clear" w:pos="708"/>
          <w:tab w:val="right" w:pos="978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21.12.2017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Соглашение о передаче полномочий  органов местного самоуправления </w:t>
      </w:r>
      <w:r>
        <w:rPr>
          <w:color w:val="000000"/>
          <w:sz w:val="26"/>
          <w:szCs w:val="26"/>
        </w:rPr>
        <w:t xml:space="preserve">Великосельского сельского поселения органам местного самоуправления </w:t>
      </w:r>
      <w:r>
        <w:rPr>
          <w:sz w:val="26"/>
          <w:szCs w:val="26"/>
        </w:rPr>
        <w:t>Гаврилов - Ямского муниципального района (Приложение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глашение о передаче полномочий органов местного самоуправления</w:t>
      </w:r>
      <w:r>
        <w:rPr>
          <w:color w:val="000000"/>
          <w:sz w:val="26"/>
          <w:szCs w:val="26"/>
        </w:rPr>
        <w:t xml:space="preserve"> Заячье-Холмского сельского поселения органам местного самоуправления</w:t>
      </w:r>
      <w:r>
        <w:rPr>
          <w:sz w:val="26"/>
          <w:szCs w:val="26"/>
        </w:rPr>
        <w:t xml:space="preserve"> Гаврилов – Ямского муниципального района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глашение о передаче полномочий органов местного самоуправления</w:t>
      </w:r>
      <w:r>
        <w:rPr>
          <w:color w:val="000000"/>
          <w:sz w:val="26"/>
          <w:szCs w:val="26"/>
        </w:rPr>
        <w:t xml:space="preserve">  Митинского сельского поселения органам местного самоуправления </w:t>
      </w:r>
      <w:r>
        <w:rPr>
          <w:sz w:val="26"/>
          <w:szCs w:val="26"/>
        </w:rPr>
        <w:t>Гаврилов - Ямского муниципального района (Приложение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Соглашение о передаче полномочий  органов местного самоуправления</w:t>
      </w:r>
      <w:r>
        <w:rPr>
          <w:color w:val="000000"/>
          <w:sz w:val="26"/>
          <w:szCs w:val="26"/>
        </w:rPr>
        <w:t xml:space="preserve"> Шопшинского сельского поселения органам местного самоуправления </w:t>
      </w:r>
      <w:r>
        <w:rPr>
          <w:sz w:val="26"/>
          <w:szCs w:val="26"/>
        </w:rPr>
        <w:t>Гаврилов - Ямского муниципального района (Приложение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В.И. Серебряк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                              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12.2017 г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Муниципального совета Великосельского сельского поселения</w:t>
            </w:r>
          </w:p>
          <w:p>
            <w:pPr>
              <w:pStyle w:val="Normal"/>
              <w:rPr/>
            </w:pPr>
            <w:r>
              <w:rPr/>
              <w:t>от «___» ______________   № _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rPr/>
            </w:pPr>
            <w:r>
              <w:rPr/>
              <w:t>Гаврилов-Ям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«21» декабря   № 94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полномочий на определение поставщиков (подрядчиков, исполн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Великосель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Гаврилов-Ям                                                                                         «____» 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министрация Великосельского сельского поселения, именуемая в дальнейшем «Поселение», в лице Главы Администрации поселения Шемета Георгия Георгиевича, действующего на основании Устава, и Администрация Гаврилов-Ямского муниципального района, именуемая в дальнейшем «Район», в лице Главы Администрации муниципального района Серебрякова Владимира Ивановича, действующего на основании Устава Гаврилов-Ямского муниципального района, и и</w:t>
      </w:r>
      <w:r>
        <w:rPr/>
        <w:t>менуемые в дальнейшем «Стороны»,</w:t>
      </w:r>
      <w:r>
        <w:rPr>
          <w:color w:val="000000"/>
        </w:rPr>
        <w:t xml:space="preserve"> в рамках действия части 4 статьи 15 Федерального закона от  06.10.2003 № 131-ФЗ «Об общих принципах организации местного самоуправления в Российской Федерации» и частью 9 статьи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заключили настоящее соглашение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соглаш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оселение» наделяет «Район» полномочиями, определ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" (далее также- Федеральный закон «О контрактной системе»), на определение поставщиков (подрядчиков, исполнителей) для отдельных муниципальных заказчиков, действующих от имени поселения, бюджетных учреждений поселения для нужд сельского поселения на содержание дорог,  ремонт и строительство объектов капитального строительства и передает из бюджета поселения в бюджет Гаврилов-Ямского муниципального района межбюджетные трансферты на осуществление переданных полномочий. Стороны в своей деятельности руководствуются требованиями действующего законодательства Российской Федерации в сфере закупок и Порядком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, утвержденным постановлением Администрации Гаврилов-Ямского муниципального района от 31.12.2016 № 1457 «Об утверждении Порядка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» (далее - Порядок взаимодействия)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ава и обязанности Сторон </w:t>
      </w:r>
    </w:p>
    <w:p>
      <w:pPr>
        <w:pStyle w:val="Normal"/>
        <w:ind w:firstLine="284"/>
        <w:jc w:val="both"/>
        <w:rPr/>
      </w:pPr>
      <w:r>
        <w:rPr/>
        <w:t>2.1. «Поселение» обязано:</w:t>
      </w:r>
    </w:p>
    <w:p>
      <w:pPr>
        <w:pStyle w:val="Normal"/>
        <w:ind w:firstLine="284"/>
        <w:jc w:val="both"/>
        <w:rPr/>
      </w:pPr>
      <w:r>
        <w:rPr/>
        <w:t>2.1.1. создать контрактную службу или назначить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;</w:t>
      </w:r>
    </w:p>
    <w:p>
      <w:pPr>
        <w:pStyle w:val="Normal"/>
        <w:ind w:firstLine="284"/>
        <w:jc w:val="both"/>
        <w:rPr/>
      </w:pPr>
      <w:r>
        <w:rPr/>
        <w:t>2.1.2. сформировать, утвердить и разместить в единой информационной системе в сфере закупок (далее - ЕИС в сфере закупок) план закупок и план-график Поселения на 2018 финансовый год в порядке и сроки, установленные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2.1.3. представить Району выписку из плана-графика, с закупаемыми для нужд сельского поселения товарами, работами, услугами, указанным в п. 1 настоящего соглашения;</w:t>
      </w:r>
    </w:p>
    <w:p>
      <w:pPr>
        <w:pStyle w:val="Normal"/>
        <w:ind w:firstLine="284"/>
        <w:jc w:val="both"/>
        <w:rPr/>
      </w:pPr>
      <w:r>
        <w:rPr/>
        <w:t xml:space="preserve">2.1.4. предоставить Району заявку на определение поставщиков (подрядчиков, исполнителей) для нужд сельского поселения товаров, работ, услуг, указанных в п. 1 настоящего соглашения, составленную с соблюдением требований законодательства в сфере закупок в составе, сроки, по форме и в порядке, определенном Порядком взаимодействия. </w:t>
      </w:r>
    </w:p>
    <w:p>
      <w:pPr>
        <w:pStyle w:val="Normal"/>
        <w:ind w:firstLine="284"/>
        <w:jc w:val="both"/>
        <w:rPr/>
      </w:pPr>
      <w:r>
        <w:rPr/>
        <w:t>2.1.5. согласовать заявку на определение поставщиков (подрядчиков, исполнителей) для нужд сельского поселения с управлениями Района - кураторами - ответственными соисполнителями муниципальных программ, Управлением финансов администрации Гаврилов-Ямского муниципального района, заместителями Главы курирующими данные вопросы. Заявку  прошедшую согласования направляют Главе Администрации Гаврилов-Ямского муниципального района для принятия решения;</w:t>
      </w:r>
    </w:p>
    <w:p>
      <w:pPr>
        <w:pStyle w:val="Normal"/>
        <w:ind w:firstLine="284"/>
        <w:jc w:val="both"/>
        <w:rPr/>
      </w:pPr>
      <w:r>
        <w:rPr/>
        <w:t xml:space="preserve">2.1.6.  утвердить разработанную Районом документацию об электронном аукционе (конкурсную документацию) в течение 2 рабочих дней с момента уведомления Поселения с использованием любых средств связи о готовности документации; </w:t>
      </w:r>
    </w:p>
    <w:p>
      <w:pPr>
        <w:pStyle w:val="Normal"/>
        <w:ind w:firstLine="284"/>
        <w:jc w:val="both"/>
        <w:rPr/>
      </w:pPr>
      <w:r>
        <w:rPr/>
        <w:t>2.1.7. давать разъяснения участникам закупки по предмету закупки и предоставлять  эти разъяснения Району для опубликования в ЕИС в сфере закупок в отдел по муниципальным закупкам Администрации Гаврилов-Ямского муниципального района в электронном виде и на бумажном носителе не позднее одного дня с момента поступления запроса участника, а накануне праздничного и выходного дня в день поступления не позднее чем за два часа до окончания рабочего дня;</w:t>
      </w:r>
    </w:p>
    <w:p>
      <w:pPr>
        <w:pStyle w:val="Normal"/>
        <w:ind w:firstLine="284"/>
        <w:jc w:val="both"/>
        <w:rPr/>
      </w:pPr>
      <w:r>
        <w:rPr/>
        <w:t>2.1.8. предоставить изменения в документацию об аукционе, конкурсную документацию, в срок не позднее чем за один рабочий день до окончания срока, определенного законодательством о закупках для внесения изменений, и направить их в электронном виде и на бумажном носителе Району в отдел по муниципальным закупкам Администрации Гаврилов-Ямского муниципального района для опубликования в ЕИС в сфере закупок;</w:t>
      </w:r>
    </w:p>
    <w:p>
      <w:pPr>
        <w:pStyle w:val="Normal"/>
        <w:ind w:firstLine="284"/>
        <w:jc w:val="both"/>
        <w:rPr/>
      </w:pPr>
      <w:r>
        <w:rPr/>
        <w:t xml:space="preserve">2.1.9. заключить </w:t>
      </w:r>
      <w:r>
        <w:rPr>
          <w:color w:val="000000"/>
        </w:rPr>
        <w:t xml:space="preserve">контракт </w:t>
      </w:r>
      <w:r>
        <w:rPr/>
        <w:t>с поставщиком (подрядчиком, исполнителем), определенным по итогам определения поставщика (подрядчика, исполнителя) согласно действующего законодательства Российской Федерации;</w:t>
      </w:r>
    </w:p>
    <w:p>
      <w:pPr>
        <w:pStyle w:val="Normal"/>
        <w:widowControl w:val="false"/>
        <w:ind w:firstLine="284"/>
        <w:jc w:val="both"/>
        <w:rPr/>
      </w:pPr>
      <w:r>
        <w:rPr/>
        <w:t>2.1.10. принять решение о заключении контракта с единственным поставщиком (подрядчиком, исполнителем) при признании закупки несостоявшейся в случаях, установленных Федеральным законом о контрактной системе, и согласовывать такое решение самостоятельно в соответствии с порядком, установленном законодательством о закупках;</w:t>
      </w:r>
    </w:p>
    <w:p>
      <w:pPr>
        <w:pStyle w:val="Normal"/>
        <w:widowControl w:val="false"/>
        <w:ind w:firstLine="284"/>
        <w:jc w:val="both"/>
        <w:rPr/>
      </w:pPr>
      <w:r>
        <w:rPr/>
        <w:t>2.1.11. не разглашать информацию, которая стала ему известна в ходе проведения закупок;</w:t>
      </w:r>
    </w:p>
    <w:p>
      <w:pPr>
        <w:pStyle w:val="Normal"/>
        <w:widowControl w:val="false"/>
        <w:ind w:firstLine="284"/>
        <w:jc w:val="both"/>
        <w:rPr/>
      </w:pPr>
      <w:r>
        <w:rPr/>
        <w:t>2.1.12. утвердить и передать сумму межбюджетных трансфертов из бюджета Поселения в бюджет Гаврилов-Ямского муниципального района;</w:t>
      </w:r>
    </w:p>
    <w:p>
      <w:pPr>
        <w:pStyle w:val="Normal"/>
        <w:ind w:firstLine="285"/>
        <w:jc w:val="both"/>
        <w:rPr/>
      </w:pPr>
      <w:r>
        <w:rPr/>
        <w:t>2.1.13. перечислить переданную сумму межбюджетных трансфертов из бюджета Поселения в бюджет Района в установленные пунктом 5 настоящего соглашения сроки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2.2 . «Район»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2.2.1. на основании полученных от Поселения документов, определенных в п.2.1.3.-2.1.4. настоящего соглашения, включить в сводный план проведения закупок Района определение поставщиков (подрядчиков, исполнителей)  для нужд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2. принять заявку на определение поставщиков (подрядчиков, исполнителей) для нужд сельского поселения, определенным в п. 1 настоящего соглашения с учетом требований   п. 2.1. настоящего соглашения; </w:t>
      </w:r>
    </w:p>
    <w:p>
      <w:pPr>
        <w:pStyle w:val="Normal"/>
        <w:widowControl w:val="false"/>
        <w:ind w:firstLine="284"/>
        <w:jc w:val="both"/>
        <w:rPr/>
      </w:pPr>
      <w:r>
        <w:rPr/>
        <w:t>2.2.3. на основании представленной заявки, удовлетворяющей требованиям п. 2.1. настоящего соглашения разработать и утвердить необходимую для определения поставщиков (подрядчиков, исполнителей) документацию об электронном аукционе, конкурсную документацию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4. применить порядок работы и состав Единой комиссии по определению поставщиков (подрядчиков, исполнителей)  утвержденный Постановлением Администрации Гаврилов-Ямского муниципального района от 20.02.2014 № 237 «Об утверждении  Положения и состава Единой комиссии по определению поставщиков (подрядчиков, исполнителей) уполномоченного органа Администрации Гаврилов-Ямского муниципального района» в соответствии с действующим законодательством Российской Федерации; </w:t>
      </w:r>
    </w:p>
    <w:p>
      <w:pPr>
        <w:pStyle w:val="Normal"/>
        <w:ind w:firstLine="284"/>
        <w:jc w:val="both"/>
        <w:rPr/>
      </w:pPr>
      <w:r>
        <w:rPr/>
        <w:t>2.2.5. определить поставщика (подрядчика, исполнителя) для нужд сельского поселения, указанных в п. 1 настоящего соглашения, в соответствии с требованиями действующего законодательства Российской Федерации согласно требованиям, установленным Поселением в заявке;</w:t>
      </w:r>
    </w:p>
    <w:p>
      <w:pPr>
        <w:pStyle w:val="Normal"/>
        <w:ind w:firstLine="285"/>
        <w:jc w:val="both"/>
        <w:rPr/>
      </w:pPr>
      <w:r>
        <w:rPr/>
        <w:t xml:space="preserve">2.2.6. </w:t>
      </w:r>
      <w:r>
        <w:rPr>
          <w:color w:val="000000"/>
        </w:rPr>
        <w:t>представить Поселению протокол Единой комиссии по определению поставщиков (подрядчиков, исполнителей) для заключения контракт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Особые условия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3.1. Закупки, не включенные в сводный план проведения закупок Района в начале года, реализуются по мере возможности после заявок на определение поставщиков (подрядчиков, исполнителей) включенных в сводный план проведения закупок Района.</w:t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ind w:firstLine="285"/>
        <w:jc w:val="both"/>
        <w:rPr/>
      </w:pPr>
      <w:r>
        <w:rPr>
          <w:bCs/>
          <w:color w:val="000000"/>
        </w:rPr>
        <w:t>4.1.  Стороны несут ответственность в соответствии с действующим законодательством Российской Федерации. Поселение несет ответственность за установление  требований и ограничений к участникам закупки, установление требований и ограничений к закупаемым товарам, работам, услугам,  достоверность и своевременность опубликования информации о закупках в план закупок и план-график, содержание и состав документов заявки, приложения к заявке, описания объекта закупки, проектно-сметной документации или сметного расчета (для ремонтных работ), проекта контракта, обоснования начальной (максимальной) цены контракта, обоснования закупки, обоснование способа закупки, мониторинга рынка, разъяснений документации о закупках, вносимых изменениях в документацию о закупке, другой необходимой для определения поставщиков (подрядчиков, исполнителей) при проведении закупки информации, а также сроков их предоставления Району.  Первичные документы по обоснованию начальной (максимальной) цены контракта, обоснованию закупки, оригиналы проектно-сметной документации и (или) сметный расчет (для ремонтных работ), информация по мониторингу рынка и иные документы по закупкам хранятся у Поселения. Район несет ответственность за  соблюдение сроков размещения в единой информационной системе в сфере закупок информации и документов, размещение которых предусмотрено Федеральным законом при определении поставщика (подрядчика, исполнителя). В части осуществления полномочий на определение поставщиков (подрядчиков, исполнителей) Стороны несут ответственность, согласно действующему законодательству Российской Федерации в сфере закупок.</w:t>
      </w:r>
    </w:p>
    <w:p>
      <w:pPr>
        <w:pStyle w:val="Normal"/>
        <w:ind w:firstLine="285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и условия расчетов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Объем межбюджетных трансфертов на 2018 год составляет 60000 (Шестьдесят тысяч)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2. Межбюджетные трансферты должны быть перечислены в бюджет Гаврилов-Ям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8 года  в сумме 30000 (Тридцать тысяч) рублей не позднее 01.07.2017 года,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е 2018 в сумме 30000 (Тридцать тысяч) рублей  не позднее 25.12.2018 год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рок действия соглаш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 Настоящее  соглашение   вступает   в   силу     с   01.01.2018   и   действует   по 31.12.2018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Расторжение соглашения допускается по соглашению Сторон, по решению суда или в связи с односторонним отказом одной из Сторон от исполнения соглашения в соответствии с гражданским законодательством. Настоящее соглашение может быть расторгнуто в одностороннем порядке по инициативе Поселения в связи с отсутствием необходимости  определения поставщиков (подрядчиков, исполнителей) для нужд сельского поселения указанных в п.1 настоящего соглашения. Осуществление полномочий на определение поставщиков (подрядчиков, исполнителей) может быть прекращено досрочно Районом в случае неисполнения или ненадлежащего исполнения Поселением своих обязательств, предусмотренных настоящим соглашением, нарушение сроков перечисления межбюджетных трансфертов, несвоевременное, некачественное или неполное представление им заявок и документов заявок, несоответствия информации документов заявок плану закупок и плану-графику, предоставление заявок с нарушениями требований законодательства в сфере закупок и (или) Порядка взаимодействия, а также отсутствующих в плане-графике Поселения.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Настоящее соглашение составлено в двух экземплярах, имеющих равную юридическую силу, по одному экземпляру каждой из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Изменения и дополнения к настоящему соглашению действительны, если они совершены в письменной форме и подписаны уполномоченными на то лиц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. Все спорные вопросы, возникающие в ходе исполнения настоящего соглашения, разрешаются путем переговоров, а в случае не достижения согласия передаются на разрешение в Арбитражный суд Ярославской обл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Взаимоотношения  сторон,   не  урегулированные   настоящим соглашением,  регулируются  в  порядке   действующего законодательств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4"/>
        <w:gridCol w:w="5245"/>
        <w:gridCol w:w="2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Адреса и банковские реквизиты Сторон</w:t>
            </w:r>
          </w:p>
        </w:tc>
      </w:tr>
      <w:tr>
        <w:trPr>
          <w:trHeight w:val="4238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л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ликосель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616007327     ККП 761601001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15225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Гаврилов-Я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ликое, ул. Советская д.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Яросла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 Администрации Гаврилов – Ямского МР, Администрация Великосельского сельского поселения л/с 857010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00000000008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делении Ярославль г. Ярослав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888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8534) 38-1-74, факс (48534) 38-1-7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 – Я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1903, КПП 761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52240, Яросла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– Ям, ул. Советская, д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Яросла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Гаврилов – Ямского муниципального района 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-Ямского муниципального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04713002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101810700000010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тделении Ярославль г. 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888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8534) 2 30 51, 2 17 51, факс: (48534) 2 37 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 Г.Г. Ше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(подпис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В.И. Серебря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.П.       (подпис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Муниципального сове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ячье-Холм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/>
              <w:t>от «___» ______________   № _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брания представителей </w:t>
            </w:r>
          </w:p>
          <w:p>
            <w:pPr>
              <w:pStyle w:val="Normal"/>
              <w:rPr/>
            </w:pPr>
            <w:r>
              <w:rPr/>
              <w:t>Гаврилов-Ям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«21» декабря   № 94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полномочий на определение поставщиков (подрядчиков, исполн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Заячье-Холм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Гаврилов-Ям                                                                                         «____» 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министрация Заячье-Холмского сельского поселения, именуемая в дальнейшем «Поселение», в лице Главы Администрации поселения Кузьмина Михаила Сергеевича, действующего на основании Устава, и Администрация Гаврилов-Ямского муниципального района, именуемая в дальнейшем «Район», в лице Главы Администрации муниципального района Серебрякова Владимира Ивановича, действующего на основании Устава Гаврилов-Ямского муниципального района, и и</w:t>
      </w:r>
      <w:r>
        <w:rPr/>
        <w:t>менуемые в дальнейшем «Стороны»,</w:t>
      </w:r>
      <w:r>
        <w:rPr>
          <w:color w:val="000000"/>
        </w:rPr>
        <w:t xml:space="preserve"> в рамках действия части 4 статьи 15 Федерального закона от  06.10.2003 № 131-ФЗ «Об общих принципах организации местного самоуправления в Российской Федерации» и частью 9 статьи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заключили настоящее соглашение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соглаш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оселение» наделяет «Район» полномочиями, определ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" (далее также- Федеральный закон «О контрактной системе»), на определение поставщиков (подрядчиков, исполнителей) для отдельных муниципальных заказчиков, действующих от имени поселения, бюджетных учреждений поселения для нужд сельского поселения на содержание дорог,  ремонт и строительство объектов капитального строительства и передает из бюджета поселения в бюджет Гаврилов-Ямского муниципального района межбюджетные трансферты на осуществление переданных полномочий. Стороны в своей деятельности руководствуются требованиями действующего законодательства Российской Федерации в сфере закупок и Порядком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, утвержденным постановлением Администрации Гаврилов-Ямского муниципального района от 31.12.2016          № 1457 «Об утверждении Порядка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» (далее - Порядок взаимодействия)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ава и обязанности Сторон </w:t>
      </w:r>
    </w:p>
    <w:p>
      <w:pPr>
        <w:pStyle w:val="Normal"/>
        <w:ind w:firstLine="284"/>
        <w:jc w:val="both"/>
        <w:rPr/>
      </w:pPr>
      <w:r>
        <w:rPr/>
        <w:t>2.1. «Поселение» обязано:</w:t>
      </w:r>
    </w:p>
    <w:p>
      <w:pPr>
        <w:pStyle w:val="Normal"/>
        <w:ind w:firstLine="284"/>
        <w:jc w:val="both"/>
        <w:rPr/>
      </w:pPr>
      <w:r>
        <w:rPr/>
        <w:t>2.1.1. создать контрактную службу или назначить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;</w:t>
      </w:r>
    </w:p>
    <w:p>
      <w:pPr>
        <w:pStyle w:val="Normal"/>
        <w:ind w:firstLine="284"/>
        <w:jc w:val="both"/>
        <w:rPr/>
      </w:pPr>
      <w:r>
        <w:rPr/>
        <w:t>2.1.2. сформировать, утвердить и разместить в единой информационной системе в сфере закупок (далее - ЕИС в сфере закупок) план закупок и план-график Поселения на 2018 финансовый год в порядке и сроки, установленные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2.1.3. представить Району выписку из плана-графика, с закупаемыми для нужд сельского поселения товарами, работами, услугами, указанным в п. 1 настоящего соглашения;</w:t>
      </w:r>
    </w:p>
    <w:p>
      <w:pPr>
        <w:pStyle w:val="Normal"/>
        <w:ind w:firstLine="284"/>
        <w:jc w:val="both"/>
        <w:rPr/>
      </w:pPr>
      <w:r>
        <w:rPr/>
        <w:t xml:space="preserve">2.1.4. предоставить Району заявку на определение поставщиков (подрядчиков, исполнителей) для нужд сельского поселения товаров, работ, услуг, указанных в п. 1 настоящего соглашения, составленную с соблюдением требований законодательства в сфере закупок в составе, сроки, по форме и в порядке, определенном Порядком взаимодействия. </w:t>
      </w:r>
    </w:p>
    <w:p>
      <w:pPr>
        <w:pStyle w:val="Normal"/>
        <w:ind w:firstLine="284"/>
        <w:jc w:val="both"/>
        <w:rPr/>
      </w:pPr>
      <w:r>
        <w:rPr/>
        <w:t>2.1.5. согласовать заявку на определение поставщиков (подрядчиков, исполнителей) для нужд сельского поселения с управлениями Района - кураторами - ответственными соисполнителями муниципальных программ, Управлением финансов администрации Гаврилов-Ямского муниципального района, заместителями Главы курирующими данные вопросы. Заявку  прошедшую согласования направляют Главе Администрации Гаврилов-Ямского муниципального района для принятия решения;</w:t>
      </w:r>
    </w:p>
    <w:p>
      <w:pPr>
        <w:pStyle w:val="Normal"/>
        <w:ind w:firstLine="284"/>
        <w:jc w:val="both"/>
        <w:rPr/>
      </w:pPr>
      <w:r>
        <w:rPr/>
        <w:t xml:space="preserve">2.1.6.  утвердить разработанную Районом документацию об электронном аукционе (конкурсную документацию) в течение 2 рабочих дней с момента уведомления Поселения с использованием любых средств связи о готовности документации; </w:t>
      </w:r>
    </w:p>
    <w:p>
      <w:pPr>
        <w:pStyle w:val="Normal"/>
        <w:ind w:firstLine="284"/>
        <w:jc w:val="both"/>
        <w:rPr/>
      </w:pPr>
      <w:r>
        <w:rPr/>
        <w:t>2.1.7. давать разъяснения участникам закупки по предмету закупки и предоставлять  эти разъяснения Району для опубликования в ЕИС в сфере закупок в отдел по муниципальным закупкам Администрации Гаврилов-Ямского муниципального района в электронном виде и на бумажном носителе не позднее одного дня с момента поступления запроса участника, а накануне праздничного и выходного дня в день поступления не позднее чем за два часа до окончания рабочего дня;</w:t>
      </w:r>
    </w:p>
    <w:p>
      <w:pPr>
        <w:pStyle w:val="Normal"/>
        <w:ind w:firstLine="284"/>
        <w:jc w:val="both"/>
        <w:rPr/>
      </w:pPr>
      <w:r>
        <w:rPr/>
        <w:t>2.1.8. предоставить изменения в документацию об аукционе, конкурсную документацию, в срок не позднее чем за один рабочий день до окончания срока, определенного законодательством о закупках для внесения изменений, и направить их в электронном виде и на бумажном носителе Району в отдел по муниципальным закупкам Администрации Гаврилов-Ямского муниципального района для опубликования в ЕИС в сфере закупок;</w:t>
      </w:r>
    </w:p>
    <w:p>
      <w:pPr>
        <w:pStyle w:val="Normal"/>
        <w:ind w:firstLine="284"/>
        <w:jc w:val="both"/>
        <w:rPr/>
      </w:pPr>
      <w:r>
        <w:rPr/>
        <w:t xml:space="preserve">2.1.9. заключить </w:t>
      </w:r>
      <w:r>
        <w:rPr>
          <w:color w:val="000000"/>
        </w:rPr>
        <w:t xml:space="preserve">контракт </w:t>
      </w:r>
      <w:r>
        <w:rPr/>
        <w:t>с поставщиком (подрядчиком, исполнителем), определенным по итогам определения поставщика (подрядчика, исполнителя) согласно действующего законодательства Российской Федерации;</w:t>
      </w:r>
    </w:p>
    <w:p>
      <w:pPr>
        <w:pStyle w:val="Normal"/>
        <w:widowControl w:val="false"/>
        <w:ind w:firstLine="284"/>
        <w:jc w:val="both"/>
        <w:rPr/>
      </w:pPr>
      <w:r>
        <w:rPr/>
        <w:t>2.1.10. принять решение о заключении контракта с единственным поставщиком (подрядчиком, исполнителем) при признании закупки несостоявшейся в случаях, установленных Федеральным законом О контрактной системе, и согласовывать такое решение самостоятельно в соответствии с порядком, установленном законодательством о закупках;</w:t>
      </w:r>
    </w:p>
    <w:p>
      <w:pPr>
        <w:pStyle w:val="Normal"/>
        <w:widowControl w:val="false"/>
        <w:ind w:firstLine="284"/>
        <w:jc w:val="both"/>
        <w:rPr/>
      </w:pPr>
      <w:r>
        <w:rPr/>
        <w:t>2.1.11. не разглашать информацию, которая стала ему известна в ходе проведения закупок;</w:t>
      </w:r>
    </w:p>
    <w:p>
      <w:pPr>
        <w:pStyle w:val="Normal"/>
        <w:widowControl w:val="false"/>
        <w:ind w:firstLine="284"/>
        <w:jc w:val="both"/>
        <w:rPr/>
      </w:pPr>
      <w:r>
        <w:rPr/>
        <w:t>2.1.12. утвердить и передать сумму межбюджетных трансфертов из бюджета Поселения в бюджет Гаврилов-Ямского муниципального района;</w:t>
      </w:r>
    </w:p>
    <w:p>
      <w:pPr>
        <w:pStyle w:val="Normal"/>
        <w:ind w:firstLine="285"/>
        <w:jc w:val="both"/>
        <w:rPr/>
      </w:pPr>
      <w:r>
        <w:rPr/>
        <w:t>2.1.13. перечислить переданную сумму межбюджетных трансфертов из бюджета Поселения в бюджет Района в установленные пунктом 5 настоящего соглашения сроки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2.2 . «Район»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2.2.1. на основании полученных от Поселения документов, определенных в п.2.1.3.-2.1.4. настоящего соглашения, включить в сводный план проведения закупок Района определение поставщиков (подрядчиков, исполнителей)  для нужд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2. принять заявку на определение поставщиков (подрядчиков, исполнителей) для нужд сельского поселения, определенным в п. 1 настоящего соглашения с учетом требований   п. 2.1. настоящего соглашения; </w:t>
      </w:r>
    </w:p>
    <w:p>
      <w:pPr>
        <w:pStyle w:val="Normal"/>
        <w:widowControl w:val="false"/>
        <w:ind w:firstLine="284"/>
        <w:jc w:val="both"/>
        <w:rPr/>
      </w:pPr>
      <w:r>
        <w:rPr/>
        <w:t>2.2.3. на основании представленной заявки, удовлетворяющей требованиям п. 2.1. настоящего соглашения разработать и утвердить необходимую для определения поставщиков (подрядчиков, исполнителей) документацию об электронном аукционе, конкурсную документацию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4. применить порядок работы и состав Единой комиссии по определению поставщиков (подрядчиков, исполнителей)  утвержденный Постановлением Администрации Гаврилов-Ямского муниципального района от 20.02.2014 № 237 «Об утверждении  Положения и состава Единой комиссии по определению поставщиков (подрядчиков, исполнителей) уполномоченного органа Администрации Гаврилов-Ямского муниципального района» в соответствии с действующим законодательством Российской Федерации; </w:t>
      </w:r>
    </w:p>
    <w:p>
      <w:pPr>
        <w:pStyle w:val="Normal"/>
        <w:ind w:firstLine="284"/>
        <w:jc w:val="both"/>
        <w:rPr/>
      </w:pPr>
      <w:r>
        <w:rPr/>
        <w:t>2.2.5. определить поставщика (подрядчика, исполнителя) для нужд сельского поселения, указанных в п. 1 настоящего соглашения, в соответствии с требованиями действующего законодательства Российской Федерации согласно требованиям, установленным Поселением в заявке;</w:t>
      </w:r>
    </w:p>
    <w:p>
      <w:pPr>
        <w:pStyle w:val="Normal"/>
        <w:ind w:firstLine="285"/>
        <w:jc w:val="both"/>
        <w:rPr/>
      </w:pPr>
      <w:r>
        <w:rPr/>
        <w:t xml:space="preserve">2.2.6. </w:t>
      </w:r>
      <w:r>
        <w:rPr>
          <w:color w:val="000000"/>
        </w:rPr>
        <w:t>представить Поселению протокол Единой комиссии по определению поставщиков (подрядчиков, исполнителей) для заключения контракт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Особые условия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3.1. Закупки, не включенные в сводный план проведения закупок Района в начале года, реализуются по мере возможности после заявок на определение поставщиков (подрядчиков, исполнителей) включенных в сводный план проведения закупок Района.</w:t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ind w:firstLine="285"/>
        <w:jc w:val="both"/>
        <w:rPr/>
      </w:pPr>
      <w:r>
        <w:rPr>
          <w:bCs/>
          <w:color w:val="000000"/>
        </w:rPr>
        <w:t>4.1.  Стороны несут ответственность в соответствии с действующим законодательством Российской Федерации. Поселение несет ответственность за установление  требований и ограничений к участникам закупки, установление требований и ограничений к закупаемым товарам, работам, услугам,  достоверность и своевременность опубликования информации о закупках в план закупок и план-график, содержание и состав документов заявки, приложения к заявке, описания объекта закупки, проектно-сметной документации или сметного расчета (для ремонтных работ), проекта контракта, обоснования начальной (максимальной) цены контракта, обоснования закупки, обоснование способа закупки, мониторинга рынка, разъяснений документации о закупках, вносимых изменениях в документацию о закупке, другой необходимой для определения поставщиков (подрядчиков, исполнителей) при проведении закупки информации, а также сроков их предоставления Району.  Первичные документы по обоснованию начальной (максимальной) цены контракта, обоснованию закупки, оригиналы проектно-сметной документации и (или) сметный расчет (для ремонтных работ), информация по мониторингу рынка и иные документы по закупкам хранятся у Поселения. Район несет ответственность за  соблюдение сроков размещения в единой информационной системе в сфере закупок информации и документов, размещение которых предусмотрено Федеральным законом при определении поставщика (подрядчика, исполнителя). В части осуществления полномочий на определение поставщиков (подрядчиков, исполнителей) Стороны несут ответственность, согласно действующему законодательству Российской Федерации в сфере закупок.</w:t>
      </w:r>
    </w:p>
    <w:p>
      <w:pPr>
        <w:pStyle w:val="Normal"/>
        <w:ind w:firstLine="285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285"/>
        <w:jc w:val="both"/>
        <w:rPr>
          <w:b/>
          <w:b/>
          <w:bCs/>
          <w:color w:val="00000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орядок и условия расчетов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Объем межбюджетных трансфертов на 2018 год составляет 60000 (Шестьдесят тысяч)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2. Межбюджетные трансферты должны быть перечислены в бюджет Гаврилов-Ям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8 года  в сумме 30000 (Тридцать тысяч) рублей не позднее 01.07.2017 года,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е 2018 в сумме 30000 (Тридцать тысяч) рублей  не позднее 25.12.2018 год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рок действия соглаш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 Настоящее  соглашение   вступает   в   силу     с   01.01.2018   и   действует   по 31.12.2018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Расторжение соглашения допускается по соглашению Сторон, по решению суда или в связи с односторонним отказом одной из Сторон от исполнения соглашения в соответствии с гражданским законодательством. Настоящее соглашение может быть расторгнуто в одностороннем порядке по инициативе Поселения в связи с отсутствием необходимости  определения поставщиков (подрядчиков, исполнителей) для нужд сельского поселения указанных в п.1 настоящего соглашения. Осуществление полномочий на определение поставщиков (подрядчиков, исполнителей) может быть прекращено досрочно Районом в случае неисполнения или ненадлежащего исполнения Поселением своих обязательств, предусмотренных настоящим соглашением, нарушение сроков перечисления межбюджетных трансфертов, несвоевременное, некачественное или неполное представление им заявок и документов заявок, несоответствия информации документов заявок плану закупок и плану-графику, предоставление заявок с нарушениями требований законодательства в сфере закупок и (или) Порядка взаимодействия, а также отсутствующих в плане-графике Поселения.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Настоящее соглашение составлено в двух экземплярах, имеющих равную юридическую силу, по одному экземпляру каждой из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Изменения и дополнения к настоящему соглашению действительны, если они совершены в письменной форме и подписаны уполномоченными на то лиц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. Все спорные вопросы, возникающие в ходе исполнения настоящего соглашения, разрешаются путем переговоров, а в случае не достижения согласия передаются на разрешение в Арбитражный суд Ярославской обл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Взаимоотношения  сторон,   не  урегулированные   настоящим соглашением,  регулируются  в  порядке   действующего законодательств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4"/>
        <w:gridCol w:w="5245"/>
        <w:gridCol w:w="2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Адреса и банковские реквизиты Стор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8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л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ячье-Холм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7359, КПП 761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15225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., Гаврилов – Я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, ул. Садовая, д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Яросла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финансов администрации Гаврилов-Ямского муниципального района Администрация Заячье-Холмского сельского поселения  859010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3000000000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Ярославль г. Ярослав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88800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(485 34) 3 62 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 – Я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1903, КПП 761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52240, Яросла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– Ям, ул. Советская, д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Яросла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Гаврилов – Ямского муниципального района 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-Ямского муниципального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04713002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101810700000010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тделении Ярославль г. 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888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8534) 2 30 51, 2 17 51, факс: (48534) 2 37 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 М.С. Кузь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(подпис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В.И. Серебря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.П.       (подпис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Муниципального совета </w:t>
            </w:r>
          </w:p>
          <w:p>
            <w:pPr>
              <w:pStyle w:val="Normal"/>
              <w:rPr/>
            </w:pPr>
            <w:r>
              <w:rPr/>
              <w:t>Мит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«____» ______  № 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Собрания представителей </w:t>
            </w:r>
          </w:p>
          <w:p>
            <w:pPr>
              <w:pStyle w:val="Normal"/>
              <w:rPr/>
            </w:pPr>
            <w:r>
              <w:rPr/>
              <w:t>Гаврилов-Ям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«21» декабря   № 94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полномочий на определение поставщиков (подрядчиков, исполн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Митин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Гаврилов-Ям                                                                                         «____» 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</w:t>
      </w:r>
      <w:r>
        <w:rPr/>
        <w:t>Митинского</w:t>
      </w:r>
      <w:r>
        <w:rPr>
          <w:color w:val="000000"/>
        </w:rPr>
        <w:t xml:space="preserve"> сельского поселения, именуемая в дальнейшем «Поселение», в лице Главы Администрации поселения Рамазанова Анвера Мужаидовича, действующего на основании Устава, и Администрация Гаврилов-Ямского муниципального района, именуемая в дальнейшем «Район», в лице Главы Администрации муниципального района Серебрякова Владимира Ивановича, действующего на основании Устава Гаврилов-Ямского муниципального района, и и</w:t>
      </w:r>
      <w:r>
        <w:rPr/>
        <w:t>менуемые в дальнейшем «Стороны»,</w:t>
      </w:r>
      <w:r>
        <w:rPr>
          <w:color w:val="000000"/>
        </w:rPr>
        <w:t xml:space="preserve"> в рамках действия части 4 статьи 15 Федерального закона от  06.10.2003 № 131-ФЗ «Об общих принципах организации местного самоуправления в Российской Федерации» и частью 9 статьи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заключили настоящее соглашение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соглаш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оселение» наделяет «Район» полномочиями, определ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" (далее также- Федеральный закон «О контрактной системе»), на определение поставщиков (подрядчиков, исполнителей) для отдельных муниципальных заказчиков, действующих от имени поселения, бюджетных учреждений поселения для нужд сельского поселения на содержание дорог,  ремонт и строительство объектов капитального строительства и передает из бюджета поселения в бюджет Гаврилов-Ямского муниципального района межбюджетные трансферты на осуществление переданных полномочий. Стороны в своей деятельности руководствуются требованиями действующего законодательства Российской Федерации в сфере закупок и Порядком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, утвержденным постановлением Администрации Гаврилов-Ямского муниципального района от 31.12.2016          № 1457 «Об утверждении Порядка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» (далее - Порядок взаимодействия)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ава и обязанности Сторон </w:t>
      </w:r>
    </w:p>
    <w:p>
      <w:pPr>
        <w:pStyle w:val="Normal"/>
        <w:ind w:firstLine="284"/>
        <w:jc w:val="both"/>
        <w:rPr/>
      </w:pPr>
      <w:r>
        <w:rPr/>
        <w:t>2.1. «Поселение» обязано:</w:t>
      </w:r>
    </w:p>
    <w:p>
      <w:pPr>
        <w:pStyle w:val="Normal"/>
        <w:ind w:firstLine="284"/>
        <w:jc w:val="both"/>
        <w:rPr/>
      </w:pPr>
      <w:r>
        <w:rPr/>
        <w:t>2.1.1. создать контрактную службу или назначить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;</w:t>
      </w:r>
    </w:p>
    <w:p>
      <w:pPr>
        <w:pStyle w:val="Normal"/>
        <w:ind w:firstLine="284"/>
        <w:jc w:val="both"/>
        <w:rPr/>
      </w:pPr>
      <w:r>
        <w:rPr/>
        <w:t>2.1.2. сформировать, утвердить и разместить в единой информационной системе в сфере закупок (далее - ЕИС в сфере закупок) план закупок и план-график Поселения на 2018 финансовый год в порядке и сроки, установленные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2.1.3. представить Району выписку из плана-графика, с закупаемыми для нужд сельского поселения товарами, работами, услугами, указанным в п. 1 настоящего соглашения;</w:t>
      </w:r>
    </w:p>
    <w:p>
      <w:pPr>
        <w:pStyle w:val="Normal"/>
        <w:ind w:firstLine="284"/>
        <w:jc w:val="both"/>
        <w:rPr/>
      </w:pPr>
      <w:r>
        <w:rPr/>
        <w:t xml:space="preserve">2.1.4. предоставить Району заявку на определение поставщиков (подрядчиков, исполнителей) для нужд сельского поселения товаров, работ, услуг, указанных в п. 1 настоящего соглашения, составленную с соблюдением требований законодательства в сфере закупок в составе, сроки, по форме и в порядке, определенном Порядком взаимодействия. </w:t>
      </w:r>
    </w:p>
    <w:p>
      <w:pPr>
        <w:pStyle w:val="Normal"/>
        <w:ind w:firstLine="284"/>
        <w:jc w:val="both"/>
        <w:rPr/>
      </w:pPr>
      <w:r>
        <w:rPr/>
        <w:t>2.1.5. согласовать заявку на определение поставщиков (подрядчиков, исполнителей) для нужд сельского поселения с управлениями Района - кураторами - ответственными соисполнителями муниципальных программ, Управлением финансов администрации Гаврилов-Ямского муниципального района, заместителями Главы курирующими данные вопросы. Заявку  прошедшую согласования направляют Главе Администрации Гаврилов-Ямского муниципального района для принятия решения;</w:t>
      </w:r>
    </w:p>
    <w:p>
      <w:pPr>
        <w:pStyle w:val="Normal"/>
        <w:ind w:firstLine="284"/>
        <w:jc w:val="both"/>
        <w:rPr/>
      </w:pPr>
      <w:r>
        <w:rPr/>
        <w:t xml:space="preserve">2.1.6.  утвердить разработанную Районом документацию об электронном аукционе (конкурсную документацию) в течение 2 рабочих дней с момента уведомления Поселения с использованием любых средств связи о готовности документации; </w:t>
      </w:r>
    </w:p>
    <w:p>
      <w:pPr>
        <w:pStyle w:val="Normal"/>
        <w:ind w:firstLine="284"/>
        <w:jc w:val="both"/>
        <w:rPr/>
      </w:pPr>
      <w:r>
        <w:rPr/>
        <w:t>2.1.7. давать разъяснения участникам закупки по предмету закупки и предоставлять  эти разъяснения Району для опубликования в ЕИС в сфере закупок в отдел по муниципальным закупкам Администрации Гаврилов-Ямского муниципального района в электронном виде и на бумажном носителе не позднее одного дня с момента поступления запроса участника, а накануне праздничного и выходного дня в день поступления не позднее чем за два часа до окончания рабочего дня;</w:t>
      </w:r>
    </w:p>
    <w:p>
      <w:pPr>
        <w:pStyle w:val="Normal"/>
        <w:ind w:firstLine="284"/>
        <w:jc w:val="both"/>
        <w:rPr/>
      </w:pPr>
      <w:r>
        <w:rPr/>
        <w:t>2.1.8. предоставить изменения в документацию об аукционе, конкурсную документацию, в срок не позднее чем за один рабочий день до окончания срока, определенного законодательством о закупках для внесения изменений, и направить их в электронном виде и на бумажном носителе Району в отдел по муниципальным закупкам Администрации Гаврилов-Ямского муниципального района для опубликования в ЕИС в сфере закупок;</w:t>
      </w:r>
    </w:p>
    <w:p>
      <w:pPr>
        <w:pStyle w:val="Normal"/>
        <w:ind w:firstLine="284"/>
        <w:jc w:val="both"/>
        <w:rPr/>
      </w:pPr>
      <w:r>
        <w:rPr/>
        <w:t xml:space="preserve">2.1.9. заключить </w:t>
      </w:r>
      <w:r>
        <w:rPr>
          <w:color w:val="000000"/>
        </w:rPr>
        <w:t xml:space="preserve">контракт </w:t>
      </w:r>
      <w:r>
        <w:rPr/>
        <w:t>с поставщиком (подрядчиком, исполнителем), определенным по итогам определения поставщика (подрядчика, исполнителя) согласно действующего законодательства Российской Федерации;</w:t>
      </w:r>
    </w:p>
    <w:p>
      <w:pPr>
        <w:pStyle w:val="Normal"/>
        <w:widowControl w:val="false"/>
        <w:ind w:firstLine="284"/>
        <w:jc w:val="both"/>
        <w:rPr/>
      </w:pPr>
      <w:r>
        <w:rPr/>
        <w:t>2.1.10. принять решение о заключении контракта с единственным поставщиком (подрядчиком, исполнителем) при признании закупки несостоявшейся в случаях, установленных Федеральным законом О контрактной системе, и согласовывать такое решение самостоятельно в соответствии с порядком, установленном законодательством о закупках;</w:t>
      </w:r>
    </w:p>
    <w:p>
      <w:pPr>
        <w:pStyle w:val="Normal"/>
        <w:widowControl w:val="false"/>
        <w:ind w:firstLine="284"/>
        <w:jc w:val="both"/>
        <w:rPr/>
      </w:pPr>
      <w:r>
        <w:rPr/>
        <w:t>2.1.11. не разглашать информацию, которая стала ему известна в ходе проведения закупок;</w:t>
      </w:r>
    </w:p>
    <w:p>
      <w:pPr>
        <w:pStyle w:val="Normal"/>
        <w:widowControl w:val="false"/>
        <w:ind w:firstLine="284"/>
        <w:jc w:val="both"/>
        <w:rPr/>
      </w:pPr>
      <w:r>
        <w:rPr/>
        <w:t>2.1.12. утвердить и передать сумму межбюджетных трансфертов из бюджета Поселения в бюджет Гаврилов-Ямского муниципального района;</w:t>
      </w:r>
    </w:p>
    <w:p>
      <w:pPr>
        <w:pStyle w:val="Normal"/>
        <w:ind w:firstLine="285"/>
        <w:jc w:val="both"/>
        <w:rPr/>
      </w:pPr>
      <w:r>
        <w:rPr/>
        <w:t>2.1.13. перечислить переданную сумму межбюджетных трансфертов из бюджета Поселения в бюджет Района в установленные пунктом 5 настоящего соглашения сроки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2.2 . «Район»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2.2.1. на основании полученных от Поселения документов, определенных в п.2.1.3.-2.1.4. настоящего соглашения, включить в сводный план проведения закупок Района определение поставщиков (подрядчиков, исполнителей)  для нужд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2. принять заявку на определение поставщиков (подрядчиков, исполнителей) для нужд сельского поселения, определенным в п. 1 настоящего соглашения с учетом требований    п. 2.1. настоящего соглашения; </w:t>
      </w:r>
    </w:p>
    <w:p>
      <w:pPr>
        <w:pStyle w:val="Normal"/>
        <w:widowControl w:val="false"/>
        <w:ind w:firstLine="284"/>
        <w:jc w:val="both"/>
        <w:rPr/>
      </w:pPr>
      <w:r>
        <w:rPr/>
        <w:t>2.2.3. на основании представленной заявки, удовлетворяющей требованиям п. 2.1. настоящего соглашения разработать и утвердить необходимую для определения поставщиков (подрядчиков, исполнителей) документацию об электронном аукционе, конкурсную документацию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4. применить порядок работы и состав Единой комиссии по определению поставщиков (подрядчиков, исполнителей)  утвержденный Постановлением Администрации Гаврилов-Ямского муниципального района от 20.02.2014 № 237 «Об утверждении  Положения и состава Единой комиссии по определению поставщиков (подрядчиков, исполнителей) уполномоченного органа Администрации Гаврилов-Ямского муниципального района» в соответствии с действующим законодательством Российской Федерации; </w:t>
      </w:r>
    </w:p>
    <w:p>
      <w:pPr>
        <w:pStyle w:val="Normal"/>
        <w:ind w:firstLine="284"/>
        <w:jc w:val="both"/>
        <w:rPr/>
      </w:pPr>
      <w:r>
        <w:rPr/>
        <w:t>2.2.5. определить поставщика (подрядчика, исполнителя) для нужд сельского поселения, указанных в п. 1 настоящего соглашения, в соответствии с требованиями действующего законодательства Российской Федерации согласно требованиям, установленным Поселением в заявке;</w:t>
      </w:r>
    </w:p>
    <w:p>
      <w:pPr>
        <w:pStyle w:val="Normal"/>
        <w:ind w:firstLine="285"/>
        <w:jc w:val="both"/>
        <w:rPr/>
      </w:pPr>
      <w:r>
        <w:rPr/>
        <w:t xml:space="preserve">2.2.6. </w:t>
      </w:r>
      <w:r>
        <w:rPr>
          <w:color w:val="000000"/>
        </w:rPr>
        <w:t>представить Поселению протокол Единой комиссии по определению поставщиков (подрядчиков, исполнителей) для заключения контракт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Особые условия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3.1. Закупки, не включенные в сводный план проведения закупок Района в начале года, реализуются по мере возможности после заявок на определение поставщиков (подрядчиков, исполнителей) включенных в сводный план проведения закупок Района.</w:t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ind w:firstLine="285"/>
        <w:jc w:val="both"/>
        <w:rPr/>
      </w:pPr>
      <w:r>
        <w:rPr>
          <w:bCs/>
          <w:color w:val="000000"/>
        </w:rPr>
        <w:t>4.1.  Стороны несут ответственность в соответствии с действующим законодательством Российской Федерации. Поселение несет ответственность за установление  требований и ограничений к участникам закупки, установление требований и ограничений к закупаемым товарам, работам, услугам,  достоверность и своевременность опубликования информации о закупках в план закупок и план-график, содержание и состав документов заявки, приложения к заявке, описания объекта закупки, проектно-сметной документации или сметного расчета (для ремонтных работ), проекта контракта, обоснования начальной (максимальной) цены контракта, обоснования закупки, обоснование способа закупки, мониторинга рынка, разъяснений документации о закупках, вносимых изменениях в документацию о закупке, другой необходимой для определения поставщиков (подрядчиков, исполнителей) при проведении закупки информации, а также сроков их предоставления Району.  Первичные документы по обоснованию начальной (максимальной) цены контракта, обоснованию закупки, оригиналы проектно-сметной документации и (или) сметный расчет (для ремонтных работ), информация по мониторингу рынка и иные документы по закупкам хранятся у Поселения. Район несет ответственность за  соблюдение сроков размещения в единой информационной системе в сфере закупок информации и документов, размещение которых предусмотрено Федеральным законом при определении поставщика (подрядчика, исполнителя). В части осуществления полномочий на определение поставщиков (подрядчиков, исполнителей) Стороны несут ответственность, согласно действующему законодательству Российской Федерации в сфере закупок.</w:t>
      </w:r>
    </w:p>
    <w:p>
      <w:pPr>
        <w:pStyle w:val="Normal"/>
        <w:ind w:firstLine="285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285"/>
        <w:jc w:val="both"/>
        <w:rPr>
          <w:b/>
          <w:b/>
          <w:bCs/>
          <w:color w:val="00000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орядок и условия расчетов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Объем межбюджетных трансфертов на 2018 год составляет 60000 (Шестьдесят тысяч)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2. Межбюджетные трансферты должны быть перечислены в бюджет Гаврилов-Ям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8 года  в сумме 30000 (Тридцать тысяч) рублей не позднее 01.07.2017 года,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е 2018 в сумме 30000 (Тридцать тысяч) рублей  не позднее 25.12.2018 год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рок действия соглаш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 Настоящее  соглашение   вступает   в   силу     с   01.01.2018   и   действует   по 31.12.2018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Расторжение соглашения допускается по соглашению Сторон, по решению суда или в связи с односторонним отказом одной из Сторон от исполнения соглашения в соответствии с гражданским законодательством. Настоящее соглашение может быть расторгнуто в одностороннем порядке по инициативе Поселения в связи с отсутствием необходимости  определения поставщиков (подрядчиков, исполнителей) для нужд сельского поселения указанных в п.1 настоящего соглашения. Осуществление полномочий на определение поставщиков (подрядчиков, исполнителей) может быть прекращено досрочно Районом в случае неисполнения или ненадлежащего исполнения Поселением своих обязательств, предусмотренных настоящим соглашением, нарушение сроков перечисления межбюджетных трансфертов, несвоевременное, некачественное или неполное представление им заявок и документов заявок, несоответствия информации документов заявок плану закупок и плану-графику, предоставление заявок с нарушениями требований законодательства в сфере закупок и (или) Порядка взаимодействия, а также отсутствующих в плане-графике Поселения.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Настоящее соглашение составлено в двух экземплярах, имеющих равную юридическую силу, по одному экземпляру каждой из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Изменения и дополнения к настоящему соглашению действительны, если они совершены в письменной форме и подписаны уполномоченными на то лиц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. Все спорные вопросы, возникающие в ходе исполнения настоящего соглашения, разрешаются путем переговоров, а в случае не достижения согласия передаются на разрешение в Арбитражный суд Ярославской обл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Взаимоотношения  сторон,   не  урегулированные   настоящим соглашением,  регулируются  в  порядке   действующего законодательств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4"/>
        <w:gridCol w:w="5245"/>
        <w:gridCol w:w="2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Адреса и банковские реквизиты Стор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8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л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616007373, КПП 761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15223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рославская область, Гаврилов-Ямский р-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итино, ул. Клубная, д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нковские реквизиты: Л/с 027130047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Яросла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Ф Администрации Гаврилов-Ямского МР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.с. 864010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деление Ярославль г. Ярослав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.402048106000000000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888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mitino@yandex.r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534) 29269,34 1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 – Я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1903, КПП 761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52240, Яросла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– Ям, ул. Советская, д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Яросла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Гаврилов – Ямского муниципального района 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-Ямского муниципального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04713002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101810700000010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тделении Ярославль г. 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888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8534) 2 30 51, 2 17 51, факс: (48534) 2 37 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 А.М. Рамаз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(подпис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В.И. Серебря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.П.       (подпис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Решением Муниципального совета </w:t>
            </w:r>
          </w:p>
          <w:p>
            <w:pPr>
              <w:pStyle w:val="Normal"/>
              <w:rPr/>
            </w:pPr>
            <w:r>
              <w:rPr/>
              <w:t>Шопш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 «___» ______________   № ____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«21» декабря   № 94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полномочий на определение поставщиков (подрядчиков, исполнителе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Шопшинского сельского посел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Гаврилов-Я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Гаврилов-Ям                                                                                         «____» 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</w:t>
      </w:r>
      <w:r>
        <w:rPr/>
        <w:t>Шопшинского</w:t>
      </w:r>
      <w:r>
        <w:rPr>
          <w:color w:val="000000"/>
        </w:rPr>
        <w:t xml:space="preserve"> сельского поселения, именуемая в дальнейшем «Поселение», в лице Главы Администрации поселения Зинзикова Александра  Павловича, действующего на основании Устава, и Администрация Гаврилов-Ямского муниципального района, именуемая в дальнейшем «Район», в лице Главы Администрации муниципального района Серебрякова Владимира Ивановича, действующего на основании Устава Гаврилов-Ямского муниципального района, и и</w:t>
      </w:r>
      <w:r>
        <w:rPr/>
        <w:t>менуемые в дальнейшем «Стороны»,</w:t>
      </w:r>
      <w:r>
        <w:rPr>
          <w:color w:val="000000"/>
        </w:rPr>
        <w:t xml:space="preserve"> в рамках действия части 4 статьи 15 Федерального закона от  06.10.2003 № 131-ФЗ «Об общих принципах организации местного самоуправления в Российской Федерации» и частью 9 статьи 26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заключили настоящее соглашение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соглаш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Поселение» наделяет «Район» полномочиями, определенным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" (далее также- Федеральный закон «О контрактной системе»), на определение поставщиков (подрядчиков, исполнителей) для отдельных муниципальных заказчиков, действующих от имени поселения, бюджетных учреждений поселения для нужд сельского поселения на содержание дорог,  ремонт и строительство объектов капитального строительства и передает из бюджета поселения в бюджет Гаврилов-Ямского муниципального района межбюджетные трансферты на осуществление переданных полномочий. Стороны в своей деятельности руководствуются требованиями действующего законодательства Российской Федерации в сфере закупок и Порядком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, утвержденным постановлением Администрации Гаврилов-Ямского муниципального района от 31.12.2016          № 1457 «Об утверждении Порядка взаимодействия заказчиков и Администрации Гаврилов-Ямского муниципального района в рамках контрактной системы в сфере закупок товаров, работ, услуг для обеспечения муниципальных нужд» (далее - Порядок взаимодействия)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ава и обязанности Сторон </w:t>
      </w:r>
    </w:p>
    <w:p>
      <w:pPr>
        <w:pStyle w:val="Normal"/>
        <w:ind w:firstLine="284"/>
        <w:jc w:val="both"/>
        <w:rPr/>
      </w:pPr>
      <w:r>
        <w:rPr/>
        <w:t>2.1. «Поселение» обязано:</w:t>
      </w:r>
    </w:p>
    <w:p>
      <w:pPr>
        <w:pStyle w:val="Normal"/>
        <w:ind w:firstLine="284"/>
        <w:jc w:val="both"/>
        <w:rPr/>
      </w:pPr>
      <w:r>
        <w:rPr/>
        <w:t>2.1.1. создать контрактную службу или назначить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;</w:t>
      </w:r>
    </w:p>
    <w:p>
      <w:pPr>
        <w:pStyle w:val="Normal"/>
        <w:ind w:firstLine="284"/>
        <w:jc w:val="both"/>
        <w:rPr/>
      </w:pPr>
      <w:r>
        <w:rPr/>
        <w:t>2.1.2. сформировать, утвердить и разместить в единой информационной системе в сфере закупок (далее - ЕИС в сфере закупок) план закупок и план-график Поселения на 2018 финансовый год в порядке и сроки, установленные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2.1.3. представить Району выписку из плана-графика, с закупаемыми для нужд сельского поселения товарами, работами, услугами, указанным в п. 1 настоящего соглашения;</w:t>
      </w:r>
    </w:p>
    <w:p>
      <w:pPr>
        <w:pStyle w:val="Normal"/>
        <w:ind w:firstLine="284"/>
        <w:jc w:val="both"/>
        <w:rPr/>
      </w:pPr>
      <w:r>
        <w:rPr/>
        <w:t xml:space="preserve">2.1.4. предоставить Району заявку на определение поставщиков (подрядчиков, исполнителей) для нужд сельского поселения товаров, работ, услуг, указанных в п. 1 настоящего соглашения, составленную с соблюдением требований законодательства в сфере закупок в составе, сроки, по форме и в порядке, определенном Порядком взаимодействия. </w:t>
      </w:r>
    </w:p>
    <w:p>
      <w:pPr>
        <w:pStyle w:val="Normal"/>
        <w:ind w:firstLine="284"/>
        <w:jc w:val="both"/>
        <w:rPr/>
      </w:pPr>
      <w:r>
        <w:rPr/>
        <w:t>2.1.5. согласовать заявку на определение поставщиков (подрядчиков, исполнителей) для нужд сельского поселения с управлениями Района - кураторами - ответственными соисполнителями муниципальных программ, Управлением финансов администрации Гаврилов-Ямского муниципального района, заместителями Главы курирующими данные вопросы. Заявку  прошедшую согласования направляют Главе Администрации Гаврилов-Ямского муниципального района для принятия решения;</w:t>
      </w:r>
    </w:p>
    <w:p>
      <w:pPr>
        <w:pStyle w:val="Normal"/>
        <w:ind w:firstLine="284"/>
        <w:jc w:val="both"/>
        <w:rPr/>
      </w:pPr>
      <w:r>
        <w:rPr/>
        <w:t xml:space="preserve">2.1.6.  утвердить разработанную Районом документацию об электронном аукционе (конкурсную документацию) в течение 2 рабочих дней с момента уведомления Поселения с использованием любых средств связи о готовности документации; </w:t>
      </w:r>
    </w:p>
    <w:p>
      <w:pPr>
        <w:pStyle w:val="Normal"/>
        <w:ind w:firstLine="284"/>
        <w:jc w:val="both"/>
        <w:rPr/>
      </w:pPr>
      <w:r>
        <w:rPr/>
        <w:t>2.1.7. давать разъяснения участникам закупки по предмету закупки и предоставлять  эти разъяснения Району для опубликования в ЕИС в сфере закупок в отдел по муниципальным закупкам Администрации Гаврилов-Ямского муниципального района в электронном виде и на бумажном носителе не позднее одного дня с момента поступления запроса участника, а накануне праздничного и выходного дня в день поступления не позднее чем за два часа до окончания рабочего дня;</w:t>
      </w:r>
    </w:p>
    <w:p>
      <w:pPr>
        <w:pStyle w:val="Normal"/>
        <w:ind w:firstLine="284"/>
        <w:jc w:val="both"/>
        <w:rPr/>
      </w:pPr>
      <w:r>
        <w:rPr/>
        <w:t>2.1.8. предоставить изменения в документацию об аукционе, конкурсную документацию, в срок не позднее чем за один рабочий день до окончания срока, определенного законодательством о закупках для внесения изменений, и направить их в электронном виде и на бумажном носителе Району в отдел по муниципальным закупкам Администрации Гаврилов-Ямского муниципального района для опубликования в ЕИС в сфере закупок;</w:t>
      </w:r>
    </w:p>
    <w:p>
      <w:pPr>
        <w:pStyle w:val="Normal"/>
        <w:ind w:firstLine="284"/>
        <w:jc w:val="both"/>
        <w:rPr/>
      </w:pPr>
      <w:r>
        <w:rPr/>
        <w:t xml:space="preserve">2.1.9. заключить </w:t>
      </w:r>
      <w:r>
        <w:rPr>
          <w:color w:val="000000"/>
        </w:rPr>
        <w:t xml:space="preserve">контракт </w:t>
      </w:r>
      <w:r>
        <w:rPr/>
        <w:t>с поставщиком (подрядчиком, исполнителем), определенным по итогам определения поставщика (подрядчика, исполнителя) согласно действующего законодательства Российской Федерации;</w:t>
      </w:r>
    </w:p>
    <w:p>
      <w:pPr>
        <w:pStyle w:val="Normal"/>
        <w:widowControl w:val="false"/>
        <w:ind w:firstLine="284"/>
        <w:jc w:val="both"/>
        <w:rPr/>
      </w:pPr>
      <w:r>
        <w:rPr/>
        <w:t>2.1.10. принять решение о заключении контракта с единственным поставщиком (подрядчиком, исполнителем) при признании закупки несостоявшейся в случаях, установленных Федеральным законом О контрактной системе, и согласовывать такое решение самостоятельно в соответствии с порядком, установленном законодательством о закупках;</w:t>
      </w:r>
    </w:p>
    <w:p>
      <w:pPr>
        <w:pStyle w:val="Normal"/>
        <w:widowControl w:val="false"/>
        <w:ind w:firstLine="284"/>
        <w:jc w:val="both"/>
        <w:rPr/>
      </w:pPr>
      <w:r>
        <w:rPr/>
        <w:t>2.1.11. не разглашать информацию, которая стала ему известна в ходе проведения закупок;</w:t>
      </w:r>
    </w:p>
    <w:p>
      <w:pPr>
        <w:pStyle w:val="Normal"/>
        <w:widowControl w:val="false"/>
        <w:ind w:firstLine="284"/>
        <w:jc w:val="both"/>
        <w:rPr/>
      </w:pPr>
      <w:r>
        <w:rPr/>
        <w:t>2.1.12. утвердить и передать сумму межбюджетных трансфертов из бюджета Поселения в бюджет Гаврилов-Ямского муниципального района;</w:t>
      </w:r>
    </w:p>
    <w:p>
      <w:pPr>
        <w:pStyle w:val="Normal"/>
        <w:ind w:firstLine="285"/>
        <w:jc w:val="both"/>
        <w:rPr/>
      </w:pPr>
      <w:r>
        <w:rPr/>
        <w:t>2.1.13. перечислить переданную сумму межбюджетных трансфертов из бюджета Поселения в бюджет Района в установленные пунктом 5 настоящего соглашения сроки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2.2 . «Район»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2.2.1. на основании полученных от Поселения документов, определенных в п.2.1.3.-2.1.4. настоящего соглашения, включить в сводный план проведения закупок Района определение поставщиков (подрядчиков, исполнителей)  для нужд сельского посел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2. принять заявку на определение поставщиков (подрядчиков, исполнителей) для нужд сельского поселения, определенным в п. 1 настоящего соглашения с учетом требований   п. 2.1. настоящего соглашения; </w:t>
      </w:r>
    </w:p>
    <w:p>
      <w:pPr>
        <w:pStyle w:val="Normal"/>
        <w:widowControl w:val="false"/>
        <w:ind w:firstLine="284"/>
        <w:jc w:val="both"/>
        <w:rPr/>
      </w:pPr>
      <w:r>
        <w:rPr/>
        <w:t>2.2.3. на основании представленной заявки, удовлетворяющей требованиям п. 2.1. настоящего соглашения разработать и утвердить необходимую для определения поставщиков (подрядчиков, исполнителей) документацию об электронном аукционе, конкурсную документацию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2.4. применить порядок работы и состав Единой комиссии по определению поставщиков (подрядчиков, исполнителей)  утвержденный Постановлением Администрации Гаврилов-Ямского муниципального района от 20.02.2014 № 237 «Об утверждении  Положения и состава Единой комиссии по определению поставщиков (подрядчиков, исполнителей) уполномоченного органа Администрации Гаврилов-Ямского муниципального района» в соответствии с действующим законодательством Российской Федерации; </w:t>
      </w:r>
    </w:p>
    <w:p>
      <w:pPr>
        <w:pStyle w:val="Normal"/>
        <w:ind w:firstLine="284"/>
        <w:jc w:val="both"/>
        <w:rPr/>
      </w:pPr>
      <w:r>
        <w:rPr/>
        <w:t>2.2.5. определить поставщика (подрядчика, исполнителя) для нужд сельского поселения, указанных в п. 1 настоящего соглашения, в соответствии с требованиями действующего законодательства Российской Федерации согласно требованиям, установленным Поселением в заявке;</w:t>
      </w:r>
    </w:p>
    <w:p>
      <w:pPr>
        <w:pStyle w:val="Normal"/>
        <w:ind w:firstLine="285"/>
        <w:jc w:val="both"/>
        <w:rPr/>
      </w:pPr>
      <w:r>
        <w:rPr/>
        <w:t xml:space="preserve">2.2.6. </w:t>
      </w:r>
      <w:r>
        <w:rPr>
          <w:color w:val="000000"/>
        </w:rPr>
        <w:t>представить Поселению протокол Единой комиссии по определению поставщиков (подрядчиков, исполнителей) для заключения контракт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Особые условия</w:t>
      </w:r>
    </w:p>
    <w:p>
      <w:pPr>
        <w:pStyle w:val="Normal"/>
        <w:ind w:firstLine="285"/>
        <w:jc w:val="both"/>
        <w:rPr/>
      </w:pPr>
      <w:r>
        <w:rPr>
          <w:color w:val="000000"/>
        </w:rPr>
        <w:t>3.1. Закупки, не включенные в сводный план проведения закупок Района в начале года, реализуются по мере возможности после заявок на определение поставщиков (подрядчиков, исполнителей) включенных в сводный план проведения закупок Района.</w:t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ind w:firstLine="285"/>
        <w:jc w:val="both"/>
        <w:rPr/>
      </w:pPr>
      <w:r>
        <w:rPr>
          <w:bCs/>
          <w:color w:val="000000"/>
        </w:rPr>
        <w:t>4.1.  Стороны несут ответственность в соответствии с действующим законодательством Российской Федерации. Поселение несет ответственность за установление  требований и ограничений к участникам закупки, установление требований и ограничений к закупаемым товарам, работам, услугам,  достоверность и своевременность опубликования информации о закупках в план закупок и план-график, содержание и состав документов заявки, приложения к заявке, описания объекта закупки, проектно-сметной документации или сметного расчета (для ремонтных работ), проекта контракта, обоснования начальной (максимальной) цены контракта, обоснования закупки, обоснование способа закупки, мониторинга рынка, разъяснений документации о закупках, вносимых изменениях в документацию о закупке, другой необходимой для определения поставщиков (подрядчиков, исполнителей) при проведении закупки информации, а также сроков их предоставления Району.  Первичные документы по обоснованию начальной (максимальной) цены контракта, обоснованию закупки, оригиналы проектно-сметной документации и (или) сметный расчет (для ремонтных работ), информация по мониторингу рынка и иные документы по закупкам хранятся у Поселения. Район несет ответственность за  соблюдение сроков размещения в единой информационной системе в сфере закупок информации и документов, размещение которых предусмотрено Федеральным законом при определении поставщика (подрядчика, исполнителя). В части осуществления полномочий на определение поставщиков (подрядчиков, исполнителей) Стороны несут ответственность, согласно действующему законодательству Российской Федерации в сфере закупок.</w:t>
      </w:r>
    </w:p>
    <w:p>
      <w:pPr>
        <w:pStyle w:val="Normal"/>
        <w:ind w:firstLine="285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285"/>
        <w:jc w:val="both"/>
        <w:rPr>
          <w:b/>
          <w:b/>
          <w:bCs/>
          <w:color w:val="000000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орядок и условия расчетов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1.Объем межбюджетных трансфертов на 2018 год составляет 60000 (Шестьдесят тысяч)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2. Межбюджетные трансферты должны быть перечислены в бюджет Гаврилов-Ям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8 года  в сумме 30000 (Тридцать тысяч) рублей не позднее 01.07.2017 года,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лугодие 2018 в сумме 30000 (Тридцать тысяч) рублей  не позднее 25.12.2018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рок действия соглаш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1. Настоящее  соглашение   вступает   в   силу     с   01.01.2018   и   действует   по 31.12.2018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Расторжение соглашения допускается по соглашению Сторон, по решению суда или в связи с односторонним отказом одной из Сторон от исполнения соглашения в соответствии с гражданским законодательством. Настоящее соглашение может быть расторгнуто в одностороннем порядке по инициативе Поселения в связи с отсутствием необходимости  определения поставщиков (подрядчиков, исполнителей) для нужд сельского поселения указанных в п.1 настоящего соглашения. Осуществление полномочий на определение поставщиков (подрядчиков, исполнителей) может быть прекращено досрочно Районом в случае неисполнения или ненадлежащего исполнения Поселением своих обязательств, предусмотренных настоящим соглашением, нарушение сроков перечисления межбюджетных трансфертов, несвоевременное, некачественное или неполное представление им заявок и документов заявок, несоответствия информации документов заявок плану закупок и плану-графику, предоставление заявок с нарушениями требований законодательства в сфере закупок и (или) Порядка взаимодействия, а также отсутствующих в плане-графике Поселения.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Настоящее соглашение составлено в двух экземплярах, имеющих равную юридическую силу, по одному экземпляру каждой из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Изменения и дополнения к настоящему соглашению действительны, если они совершены в письменной форме и подписаны уполномоченными на то лицам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3. Все спорные вопросы, возникающие в ходе исполнения настоящего соглашения, разрешаются путем переговоров, а в случае не достижения согласия передаются на разрешение в Арбитражный суд Ярославской обл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Взаимоотношения  сторон,   не  урегулированные   настоящим соглашением,  регулируются  в  порядке   действующего законодательств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4"/>
        <w:gridCol w:w="5245"/>
        <w:gridCol w:w="28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Адреса и банковские реквизиты Стор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8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еле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опшинског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7408, КПП  761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152252, Ярославская область,  Гаврилов-Ямский район, с. Шопш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Центральная д.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Яросла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АГЯМР  Админ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шинского  сельского поселения 855010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900000000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и Ярославль г. Ярослав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88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(48534) 32 7 48, 32 6 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 – Я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16001903, КПП 761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52240, Яросла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– Ям, ул. Советская, д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Яросла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дминистрация Гаврилов – Ямского муниципального района Админис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врилов-Ямского муниципального рай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 04713002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101810700000010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тделении Ярославль г. Ярослав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7888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8534) 2 30 51, 2 17 51, факс: (48534) 2 37 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 А.П. Зинз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        (подпис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  В.И. Серебря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.П.       (подпись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05:00Z</dcterms:created>
  <dc:creator>1</dc:creator>
  <dc:description/>
  <cp:keywords/>
  <dc:language>en-US</dc:language>
  <cp:lastModifiedBy>Smto_3</cp:lastModifiedBy>
  <cp:lastPrinted>2017-12-12T10:18:00Z</cp:lastPrinted>
  <dcterms:modified xsi:type="dcterms:W3CDTF">2017-12-25T06:02:00Z</dcterms:modified>
  <cp:revision>12</cp:revision>
  <dc:subject/>
  <dc:title>Р Е Ш Е Н И Е</dc:title>
</cp:coreProperties>
</file>