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21590</wp:posOffset>
            </wp:positionV>
            <wp:extent cx="428625" cy="485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9.2020   № 695</w:t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 внесения изменений в Правила землепользования и застройки Шопшинского сельского поселения Гаврилов-Ямского муниципального района</w:t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0, 31 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атьи 26 Устава</w:t>
      </w:r>
      <w:r>
        <w:rPr>
          <w:rFonts w:cs="Times New Roman" w:ascii="Times New Roman" w:hAnsi="Times New Roman"/>
          <w:sz w:val="28"/>
          <w:szCs w:val="28"/>
        </w:rPr>
        <w:t xml:space="preserve"> Гаврилов-Ямского муниципального района, с учетом заключения комиссии по вопросам внесения изменений в Схему территориального планирования Гаврилов-Ямского муниципального района, Генеральные планы и Правила землепользования и застройки (ПЗЗ) сельских поселений  Гаврилов-Ямского муниципального района (протокол от 13.08.2020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одготовить проект внесения изменений в Правила землепользования и застройки Шопшинского сельского поселения Гаврилов-Ямского муниципального района (далее - Правила).</w:t>
      </w:r>
    </w:p>
    <w:p>
      <w:pPr>
        <w:pStyle w:val="Normal"/>
        <w:keepNext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 порядок и сроки проведения работ по подготовке проекта  внесения изменений в Правила землепользования и застройки Шопшинского сельского поселения Гаврилов-Ямского муниципального района согласно Приложению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состав комиссии по подготовке проекта внесения изменений в Правила (далее-комиссия) в соответствии с постановлением Администрации Гаврилов-Ямского муниципального района от 08.12.2016 № 1327 «О создании, утверждении состава и порядка деятельности комиссии по вопросам внесения изменений в Схему территориального планирования Гаврилов-Ямского муниципального района, Генеральные планы и Правила землепользования и застройки сельских поселений Гаврилов-Ямского муниципальн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тановить Порядок направления в комиссию предложений заинтересованных лиц по подготовке Проекта внесения изменений в Правила землепользования и застройки Шопшинского сельского поселения Гаврилов-Ямского муниципального района (Приложение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постановление в районн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 момента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А.А.Комаров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  <w:t>Приложение 1к постановлению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  <w:t>Администрации муниципального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  <w:t>района от    01.09.2020 № 695</w:t>
      </w:r>
    </w:p>
    <w:p>
      <w:pPr>
        <w:pStyle w:val="Style17"/>
        <w:tabs>
          <w:tab w:val="clear" w:pos="708"/>
          <w:tab w:val="left" w:pos="7020" w:leader="none"/>
        </w:tabs>
        <w:ind w:firstLine="630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Cs w:val="26"/>
        </w:rPr>
      </w:pPr>
      <w:r>
        <w:rPr>
          <w:szCs w:val="26"/>
        </w:rPr>
        <w:t xml:space="preserve">Порядок и сроки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/>
      </w:pPr>
      <w:r>
        <w:rPr>
          <w:szCs w:val="26"/>
        </w:rPr>
        <w:t>проведения работ по подготовке  проекта внесения изменений в Правила землепользования и застройки Шопшинского сельского поселения</w:t>
      </w:r>
      <w:r>
        <w:rPr/>
        <w:t xml:space="preserve"> Гаврилов-Ямского муниципального район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489"/>
        <w:gridCol w:w="421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роки исполн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Разработка проекта внесения изменений в  Правила землепользования и застройки Шопшинского сельского поселения Гаврилов-Ямского муниципального района в части изменения территориальной зоны земельных участков с кадастровыми № </w:t>
            </w:r>
            <w:r>
              <w:rPr>
                <w:color w:val="000000"/>
                <w:szCs w:val="26"/>
              </w:rPr>
              <w:t>76:04:052701:328, 76:04:052701:329, 76:04:050501:19, 76:04:112701:60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30 дней со дня вступления в силу постановления о подготовке проекта внесения изменений в Правила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Cs w:val="26"/>
              </w:rPr>
              <w:t xml:space="preserve">Проверка проекта внесения изменений в Правила землепользования и застройки Шопшинского сельского поселения  Гаврилов-Ямского муниципального района на соответствие Генеральному плану Шопшинского сельского поселения, Схеме территориального планирования Гаврилов-Ямского муниципального района, Схеме территориального планирования Ярославской области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15 дней со дня передачи комиссией проекта внесения изменений в Правила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ринятие Главой Администрации Гаврилов-Ямского муниципального района постановления о проведении публичных слушаний по проекту внесения изменений в Правила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10 дней со дня получения проекта внесения изменений в  Правила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Cs w:val="26"/>
              </w:rPr>
              <w:t xml:space="preserve">Организация и проведение публичных слушаний по проекту внесения изменений в Правила землепользования и застройки Шопшинского сельского поселения Гаврилов-Ямского муниципального района комиссией; подготовка протокола публичных слушаний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Cs w:val="26"/>
              </w:rPr>
              <w:t xml:space="preserve">В соответствии с порядком, установленным Градостроительным кодексом Российской Федерации и положением о проведении публичных слушаний в Гаврилов-Ямском муниципальном районе, утвержденном Собранием представителей Гаврилов-Ямского муниципального района от 30.04.2019 № 189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Подготовка заключения по результатам публичных слушаний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15 дней со дня проведения публичных слуш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Принятие Главой Администрации Гаврилов-Ямского муниципального района постановления о направлении проекта внесения изменений в Правила землепользования и застройки Шопшинского сельского поселения Гаврилов-Ямского муниципального района в Собрание представителей Гаврилов-Ямского муниципального района на утверждение или об отклонении указанных проектов и направлении на доработк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В течение 10 дней после предоставления проекта внесения изменений в Правила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Утверждение проекта внесения изменений в Правила Собранием представителей Гаврилов-Ямского муниципального район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соответствии с планом работы Собрания представителей Гаврилов-Ямского муниципального района</w:t>
            </w:r>
          </w:p>
        </w:tc>
      </w:tr>
      <w:tr>
        <w:trPr>
          <w:trHeight w:val="37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Опубликование утвержденного Собранием представителей Гаврилов-Ямского муниципального района решения «Об утверждении внесения изменений в Правила землепользования и застройки Шопшинского сельского поселения Гаврилов-Ямского муниципального района» и размещение на официальном сайте Администрации Гаврилов-Ямского муниципального района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В течение 10 дней со дня принятия Собранием представителей Гаврилов-Ямского муниципального района </w:t>
            </w:r>
          </w:p>
        </w:tc>
      </w:tr>
    </w:tbl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/>
      </w:pPr>
      <w:r>
        <w:rPr>
          <w:szCs w:val="26"/>
        </w:rPr>
        <w:t xml:space="preserve"> </w:t>
      </w:r>
      <w:r>
        <w:rPr>
          <w:sz w:val="28"/>
          <w:szCs w:val="28"/>
        </w:rPr>
        <w:t>Приложение 2 к постановлению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а от    01.09.2020 № 695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направления в комисс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ложений заинтересованных лиц по подготовке проекта </w:t>
      </w:r>
      <w:r>
        <w:rPr>
          <w:rFonts w:cs="Times New Roman" w:ascii="Times New Roman" w:hAnsi="Times New Roman"/>
          <w:sz w:val="28"/>
          <w:szCs w:val="28"/>
        </w:rPr>
        <w:t xml:space="preserve">внесения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 xml:space="preserve">Шопшин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аврилов-Я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 момента опубликования постановления Администрации муниципального района о подготовке проекта</w:t>
      </w:r>
      <w:r>
        <w:rPr>
          <w:rFonts w:cs="Times New Roman" w:ascii="Times New Roman" w:hAnsi="Times New Roman"/>
          <w:sz w:val="28"/>
          <w:szCs w:val="28"/>
        </w:rPr>
        <w:t xml:space="preserve"> внесения изменений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а землепользования и застройки Шопшинского сельского поселения Гаврилов-Я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(далее - проект Правил) заинтересованные лица вправе направлять в Комиссию по вопросам внесения изменений в Правила землепользования и застройки (ПЗЗ) сельских поселений Гаврилов-Ямского муниципального района (далее - Комиссия) предложения по подготовке проекта ПЗ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могут быть направлены до момента принятия постановления Администрации муниципального района о подготовке проекта внесения изменений в Правила землепользования и застройки Шопшинского сельского поселения Гаврилов-Ямского муниципального района или о направлении проекта на доработку. Предложения направляются по почте либо непосредственно в Комиссию по адресу: 152240, Ярославская область, Гаврилов-Ямский район, г. Гаврилов-Ям, ул. Советская, д. 51 (тел.(48534) 2-05-59, 2-34-9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в проект внесения изменений в Правила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 и даты подготовки предложений. Неразборчиво на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, поступившие в Комиссию после завершения работ по подготовке проекта Правил, не рассматр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5F782BB0B2E7BB691F229398B8B55E5F15551A24E47B7159F141503771BB9909799E3709F05F2Dq03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02:00Z</dcterms:created>
  <dc:creator>ozo_3</dc:creator>
  <dc:description/>
  <dc:language>en-US</dc:language>
  <cp:lastModifiedBy>smto_3</cp:lastModifiedBy>
  <cp:lastPrinted>2018-12-17T14:40:00Z</cp:lastPrinted>
  <dcterms:modified xsi:type="dcterms:W3CDTF">2020-09-01T07:02:00Z</dcterms:modified>
  <cp:revision>2</cp:revision>
  <dc:subject/>
  <dc:title/>
</cp:coreProperties>
</file>