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8.04.2015  № 504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разработке Порядков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гран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из бюджета Гаврилов-Ямского муниципального района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 целях осуществления в Гаврилов-Ямском муниципальном районе социально значимых программ, мероприятий и общественно-гражданских инициатив, а также поддержку общественной инициативы жителей муниципального района, в соответствии с Гражданским кодексом Российской Федерации,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уководствуясь статьей 26 Устава муниципального район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 Утвердить прилагаемые Правила подготовки порядков предоставления грантов из бюджета Гаврилов-Ям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 Структурным подразделениям Администрации муниципального района, являющимися главными распорядителями бюджетных средств, осуществляющими выработку и реализацию нормативного правового регулирование в соответствующей сфере своей деятельности, руководствоваться утвержденны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 Опубликовать настоящее постановление в средствах массовой информации Гаврилов-Ямского муниципального района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от 08.04.2015 № 50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ОДГОТОВКИ ПОРЯДКОВ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ИЗ БЮДЖЕТА 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авила подготовки порядков предоставления грантов из бюджета Гаврилов-Ямского муниципального района (далее - Правила) разработаны в целях реализации положений статей 78, 78.1, 138.1 и 161 Бюджетного кодекса Российской Федерации (далее - Бюджетный кодекс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Для целей настоящих Правил под грантом понимаются денежные средства, передаваемые безвозмездно из бюджета Гаврилов-Ямского муниципального района для достижения определенных целей путем отбора или на конкурсной основе (далее - целевые гра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лучателями грантов могут являться зарегистрированные на территории Гаврилов-Ямского муниципального района Ярославской области коммерческие организации (включая государственные и муниципальные предприятия), индивидуальные предприниматели, физические лица - производители товаров (работ, услуг), а также некоммерческие организации, включая государственные (муниципальные) учреждения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ранты из бюджета Гаврилов-Ямского муниципального района не предоставляются организациям, имеющим просроченную задолженность перед бюджетами всех уровней и госу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подтверждения отсутствия просроченной задолженности перед бюджетами всех уровней и государственными внебюджетными фондами организация представляет грантодателю справку налогового органа об отсутствии такой задолженности, выданную не ранее чем за 1 месяц до дня представления заявки на получение гранта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Участие муниципальных учреждений в конкурсе и отборе на предоставление грантов из бюджета Гаврилов-Ямского муниципального района возможно при условии представления ими согласия органа, осуществляющего функции и полномочия учредителя в отношении данных учреждений (далее - орган-учредитель), на участие учреждений в конкурсе или отборе, оформленного на бланке органа-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5. Порядки предоставления грантов из бюджета Гаврилов-Ямского муниципального района утверждаются постановлениями Администрации Гаврилов-Ямского муниципального района. Разработка порядков предоставления грантов возлагается на профильные структурные подразделения Администрации муниципального района, являющиеся главными распорядителями бюджетных средств Гаврилов-Ям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В отношении целевых грантов, предоставляемых из бюджета Гаврилов-Ямского муниципального района путем проведения отбора, порядок предоставления грантов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пределение грантодателя - структурного подразделения Администрации муниципального района (главного распорядителя бюджетных средств), являющегося организаторо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атегории и (или) критерии отбора организаций для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цели и порядок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став комиссии по определению получателей грантов или порядок ее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определения получателей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меры грантов или порядок их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цели, условия и порядок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форму соглашения (договора) о предоставлении грантов, включающую согласие их получателей на осуществление грантодателем и органами муниципального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и сроки представления отчетности об использовании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возврата в текущем финансовом году остатков грантов, не использованных в отчетном финансовом году, в случаях, предусмотренных соглашениями (договорами) о предоставлении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возврата грантов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 В отношении целевых грантов, предоставляемых из бюджета Гаврилов-Ямского муниципального района на конкурсной основе, порядок предоставления грантов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пределение грантодателя - структурного подразделения Администрации муниципального района (главного распорядителя бюджетных средств), являющегося организаторо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атегории и (или) критерии отбора организаций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цели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став комиссии по определению получателей грантов по результатам конкурса или порядок ее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определения получателей грантов -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меры грантов или порядок их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цели, условия и порядок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казатели результата использова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оценки результативности и эффективности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форму соглашения (договора) о предоставлении грантов, включающую согласие их получателей на осуществление грантодателем и органами муниципального финансового контроля проверок соблюдения получателями грантов условий, целей и порядка их предоставления, а также целевые значения показателей результата использова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и сроки представления отчетности об использовании грантов, а также о результативности и эффективности использова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возврата в текущем финансовом году остатков грантов, не использованных в отчетном финансовом году, в случаях, предусмотренных соглашениями (договорами) о предоставлении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рядок возврата грантов в случае нарушения условий, установленных при их предоставлении и недостаточной результативности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 Предоставление грантов коммерческим организациям (включая муниципальные предприятия), индивидуальным предпринимателям, физическим лицам - производителям товаров (работ, услуг), осуществляется в форме субсидий с соблюдением требований статьи 78 Бюджет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 Предоставление грантов некоммерческим организациям (за исключением государственных и муниципальных учреждений) осуществляется в форме субсидий с соблюдением требований пунктов 2, 3, 4 статьи 78.1 Бюджет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. Предоставление грантов муниципальным бюджетным и автономным учреждениям (кроме региональных и федеральных) осуществляется в форме субсидий с соблюдением требований пунктов 1 и 4 статьи 78.1 Бюджет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1. Предоставление грантов муниципальным казенным учреждениям Гаврилов-Ямского муниципального района осуществляется органом-учредителем на основании бюджетной сметы с соблюдением требований статьи 161 Бюджетного кодекса РФ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5:00Z</dcterms:created>
  <dc:creator>User</dc:creator>
  <dc:description/>
  <cp:keywords/>
  <dc:language>en-US</dc:language>
  <cp:lastModifiedBy>Smto_3</cp:lastModifiedBy>
  <cp:lastPrinted>2015-04-08T10:44:00Z</cp:lastPrinted>
  <dcterms:modified xsi:type="dcterms:W3CDTF">2015-04-08T07:57:00Z</dcterms:modified>
  <cp:revision>3</cp:revision>
  <dc:subject/>
  <dc:title/>
</cp:coreProperties>
</file>