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3.06.2019 №  621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Перечень должностей муниципальной службы с высоким риском коррупционных проявлений в Администрации Гаврилов – Ямского муниципального района, утвержденный постановлением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, изложить в новой редакции (Приложение)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</w:t>
      </w:r>
      <w:r>
        <w:rPr/>
        <w:t>2. Признать утратившими силу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</w:t>
      </w:r>
      <w:r>
        <w:rPr/>
        <w:t>2.1. Постановление Администрации Гаврилов – Ямского муниципального района от 15.01.2018 № 17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</w:t>
      </w:r>
      <w:r>
        <w:rPr/>
        <w:t>2.2. Постановление Администрации Гаврилов – Ямского муниципального района от 26.12.2018 № 1522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</w:t>
      </w:r>
      <w:r>
        <w:rPr/>
        <w:t>2.3. Постановление Администрации Гаврилов – Ямского муниципального района от 09.01.2019 № 7 «О внесении изменений в постановление Администрации Гаврилов – Ямского муниципального района от 30.12.2016 №1451»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</w:t>
      </w:r>
      <w:r>
        <w:rPr/>
        <w:t>4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А.А. 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225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от 03.06.2019    № 621    </w:t>
      </w:r>
    </w:p>
    <w:p>
      <w:pPr>
        <w:pStyle w:val="Normal"/>
        <w:keepNext w:val="true"/>
        <w:keepLines/>
        <w:suppressAutoHyphens w:val="false"/>
        <w:ind w:firstLine="225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должностей муниципальной службы с высоким риском коррупционных проявлений в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720" w:hanging="294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keepNext w:val="true"/>
        <w:keepLines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.1. Первый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уководитель аппарат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2. Отдел экономики, предпринимательской деятельности и инвестиций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Отдел по организационн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5. Архивный отдел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6. Отдел учета и отчетност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-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7. Отдел записи актов гражданского состоя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9. Отдел сельского хозяйств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10. Отдел по муниципальным закупка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тдел информатизации и связ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ны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управления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  Юридический отдел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чальник отдела</w:t>
      </w:r>
    </w:p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едущий специалист - юрисконсульт.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6:00Z</dcterms:created>
  <dc:creator>Косоурова Е Л</dc:creator>
  <dc:description/>
  <cp:keywords/>
  <dc:language>en-US</dc:language>
  <cp:lastModifiedBy>smto_3</cp:lastModifiedBy>
  <cp:lastPrinted>2019-06-10T10:26:00Z</cp:lastPrinted>
  <dcterms:modified xsi:type="dcterms:W3CDTF">2019-06-10T07:35:00Z</dcterms:modified>
  <cp:revision>3</cp:revision>
  <dc:subject/>
  <dc:title> </dc:title>
</cp:coreProperties>
</file>