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04.2019     № 42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лана мероприятий («дорожной карты»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Улучшение инвестиционного климата в Гаврилов-Ямском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м районе с учетом внедрения целевой модели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Поддержка малого и среднего предпринимательства»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19-2021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исполнения постановления Правительства Ярославской области от 21.02.2017 № 142-п «О планах мероприятий («дорожных картах») по улучшению инвестиционного климата в Ярославской области с учетом внедрения целевых моделей упрощения процедур ведения бизнеса и повышения инвестиционной привлекательности»,  руководствуясь статьей 26 Устава Гаврилов-Ям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 Утвердить План мероприятий («дорожную карту») «Улучшение инвестиционного климата в Гаврилов-Ямском муниципальном районе с учетом внедрения целевой модели «Поддержка малого и среднего предпринимательства»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19-2021 годы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Рекомендовать органам местного самоуправления поселений муниципального района организовать работу по достижению целевых значений показателей, включенных в План мероприятий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постановления возложить на заместителя Главы  Администрации Гаврилов-Ямского муниципального района – начальника Управления финансов Баранову Е.В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А.А. Комаров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Гаврилов-Ямского 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4.2019   № 427</w:t>
      </w:r>
    </w:p>
    <w:p>
      <w:pPr>
        <w:pStyle w:val="Normal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«дорожная карта») «Улучшение инвестиционного климата в Гаврилов-Ямском муниципальном районе с учетом внедрения целевой модели «Поддержка малого и среднего предпринимательства»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1"/>
        <w:gridCol w:w="3544"/>
        <w:gridCol w:w="3969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9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(эта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е степень достижения результ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этап реализации</w:t>
            </w:r>
          </w:p>
        </w:tc>
      </w:tr>
      <w:tr>
        <w:trPr>
          <w:tblHeader w:val="true"/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декабря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января 201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системы муниципального управления в сфере поддержки и развития субъектов малого и среднего предпринима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ализация мероприятий по поддержке субъектов малого и среднего предпринимательства в Гаврилов-Ямском муниципальном районе, включая разработку и реализацию муниципальных программ (подпрограмм), содержащих мероприятия, направленные на развитие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и реализация муниципальной программы (подпрограммы), содержащей мероприятия, направленные на развитие субъектов малого и среднего предпринимательств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ЭПДиИ, ГП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ПП 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обеспечение формирования и регулярной деятельности координационного совета при Главе Гаврилов-Ямского муниципального района  по развитию малого и среднего предпринимательства с участием в его работе представителей некоммерческих организаций, выражающих интересы субъектов малого и среднего предпринимательства, предпринимательского и экспертного сообщества, органов местного самоуправления Гаврилов-Ямского муниципальн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ятельность координационного совета при Главе Гаврилов-Ямского муниципального района по вопросам развития малого и среднего предпринимательства, количество засе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2 в год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2 в год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2 в год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ЭПД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СМСП 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Организация оказания инфраструктурной поддержки субъектам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 по созданию и развитию организаций, образующих инфраструктуру информационно-консультационной поддержки субъектов малого и среднего предпринимательства, и популяризации деятельности таки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никальных субъектов малого и среднего предпринимательства, получивших консультационную поддержку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П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казания имущественной поддержки субъектам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ширение перечней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 имущества в перечнях муниципального имущества Гаврилов-Я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ГИЗО, ГП, СП </w:t>
            </w:r>
          </w:p>
        </w:tc>
      </w:tr>
      <w:tr>
        <w:trPr>
          <w:trHeight w:val="8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тверждение перечней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ни муниципального имуще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личие утвержденного перечня муниципального имущества (для муниципального района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ГИЗО 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личие утвержденного перечня муниципального имущества (для городских поселений)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личие утвержденного перечня муниципального имущества (для сельских поселений), да/не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зработка нормативных правовых актов, регулирующих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го правового акта, определяющего порядок формирования, ведения и обязательного опубликования перечней муниципального имуществ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ГИЗО, ГП, СП 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ормативного правового акт, определяющего порядок и условия предоставления в аренду имущества, включенного в перечни муниципального имуществ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АГИЗО, ГП, СП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недвижимости, включенных в перечни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да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ни муниципального имущества, </w:t>
            </w:r>
            <w:r>
              <w:rPr>
                <w:color w:val="000000"/>
                <w:sz w:val="22"/>
                <w:szCs w:val="22"/>
              </w:rPr>
              <w:t xml:space="preserve">в общем количестве объектов недвижимого имущества, </w:t>
            </w:r>
            <w:r>
              <w:rPr>
                <w:sz w:val="22"/>
                <w:szCs w:val="22"/>
              </w:rPr>
              <w:t>включенных в указанные перечн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АГИЗО, ГП,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, направленных на обучение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мероприятий по обучению сотрудников субъектов малого и среднего предпринимательства новым компетенциям в сфере ведения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оличество уникальных субъектов малого и среднего предпринимательства, сотрудники которых участвовали в мероприятиях по обучению (в том числе в форме семинаров, тренингов)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имулирование спроса на продукцию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ероприятий, направленных на расширение доступа субъектов малого предпринимательства к закупкам товаров, работ,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требований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МР, УО, УСЗНТ, УК, УФ, УАГИЗО, УЖКХ, ГП, С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31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</w:rPr>
        <w:t>Список используемых сок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Р – Администрация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П – Администрация городского поселения Гаврилов-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- сельские поселения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РПП - муниципальной учреждение «Центр развития и поддержки предпринимательства» городского поселения Гаврилов-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ЭПДиИ – отдел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СМСП – Координационный совет по малому и среднему предпринимательству при Главе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АГИЗО – Управление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О – Управление образования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ЗНТ – Управление социальной защиты населения и труда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 – Управление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Ф – Управление финансов администрации Гаврилов-Я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ЖКХ – 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sectPr>
      <w:headerReference w:type="default" r:id="rId4"/>
      <w:type w:val="nextPage"/>
      <w:pgSz w:orient="landscape" w:w="16838" w:h="11906"/>
      <w:pgMar w:left="1134" w:right="1134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5:00Z</dcterms:created>
  <dc:creator>Шибанов Никита Викторович</dc:creator>
  <dc:description/>
  <dc:language>en-US</dc:language>
  <cp:lastModifiedBy>Smto_3</cp:lastModifiedBy>
  <cp:lastPrinted>2019-04-16T16:44:00Z</cp:lastPrinted>
  <dcterms:modified xsi:type="dcterms:W3CDTF">2019-04-16T12:45:00Z</dcterms:modified>
  <cp:revision>2</cp:revision>
  <dc:subject/>
  <dc:title/>
</cp:coreProperties>
</file>