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23939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о порядке организации и проведения публичных слушаний в Гаврилов-Ямском муниципальном районе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в редакции решений Собрания представителей Гаврилов-Ямск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</w:rPr>
        <w:t>муниципального района от 31.10.2019 №12, от 28.04.2022 №16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</w:t>
        <w:softHyphen/>
        <w:softHyphen/>
        <w:softHyphen/>
        <w:softHyphen/>
        <w:softHyphen/>
        <w:softHyphen/>
        <w:t xml:space="preserve"> 30.04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т.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аврилов-Ямского муниципального района Собрание представителей Гаврилов-Ямского муниципального района РЕШИЛ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и проведения публичных слушаний в Гаврилов-Ямском  муниципальном районе согласно прилож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Признать утратившим сил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представителей Гаврилов-Ямского  муниципального района от 08.12.2005 № 143 «О публичных слушаниях в Гаврилов-Ямском муниципальном районе» признать утратившим сил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публиковать в официальном печатном источнике и разместить на официальном сайте Администрации Гаврилов-Ямского муниципального района в сети Интерне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через 10 дней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</w:t>
        <w:tab/>
        <w:tab/>
        <w:t>А.А.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Б. 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4.2019 № 18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2"/>
      <w:bookmarkStart w:id="1" w:name="P4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РГАНИЗАЦИИ И ПРОВЕД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АВРИЛОВ-ЯМСКОМ МУНИЦИПАЛЬНОМ РАЙОНЕ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в редакции решений Собрания представителей Гаврилов-Ямского 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района от 31.10.2019 №12, от 28.04.2022 №161)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орядке организации и проведения публичных слушаний в Гаврилов-Ямском муниципальном районе (далее - Положение) разработано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Градостроите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т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аврилов-Ямского муниципального райо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направлено на реализацию права граждан на обсуждение проектов муниципальных правовых актов органов местного самоуправления Гаврилов-Ямского муниципального района по вопросам местного знач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бличные слушания - это форма непосредственного участия населения в осуществлении местного самоуправления. Участие в слушаниях является свободным и добровольны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готовка, проведение и определение результатов публичных слушаний осуществляются открыто и гласно. При проведении публичных слушаний всем заинтересованным лицам обеспечиваются равные возможности для выражения своего мн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бличные слушания проводятся по инициативе населения, Собрания представителей Гаврилов-Ямского муниципального района (далее - Собрание представителей), Главы Гаврилов-Ямского муниципального района (далее - Глава района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нение жителей Гаврилов-Ямского муниципального района, выявленное в ходе публичных слушаний, носит для органов местного самоуправления Гаврилов-Ямского муниципального района рекомендательный характер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а публичные слушания в обязательном порядке вы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Устава Гаврилов-Ямского муниципального района, а также проект решения о внесении изменений и дополнений в Устав Гаврилов-Ямского муниципального района, кроме случаев, когда в Устав Гаврилов-Ямского муниципального района вносятся изменения в форме точного воспроизведения положени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и или законов Ярославской области в целях приведения данного Устава в соответствие с этими нормативными правовыми актам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бюджета Гаврилов-Ямского муниципального района и отчет об его исполнен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стратегии социально-экономического развития Гаврилов-Ямского муниципального район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 xml:space="preserve">вопросы о преобразовании Гаврилов-Ямского муниципального района, за исключением случаев, если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й 13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от 06.10.2003 №131-ФЗ "Об общих принципах организации местного самоуправления в Российской Федерации" для преобразования Гаврилов-Ямского муниципального района требуется получение согласия населения Гаврилов-Ямского муниципального района, выраженного путем голосования либо на сходах граждан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Также на публичные слушания выносятся проекты генеральных планов сельских поселений Гаврилов-Ямского муниципального района, проекты правил землепользования и застройки сельских поселений Гаврилов-Ямского муниципального района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убличные слушания по проекту планировки территории и проекту межевания территории не проводятся в случаях, предусмотренных </w:t>
      </w:r>
      <w:hyperlink r:id="rId14">
        <w:r>
          <w:rPr>
            <w:rStyle w:val="InternetLink"/>
            <w:rFonts w:eastAsia="Calibri"/>
            <w:sz w:val="28"/>
            <w:szCs w:val="28"/>
          </w:rPr>
          <w:t>частью 12 статьи 43</w:t>
        </w:r>
      </w:hyperlink>
      <w:r>
        <w:rPr>
          <w:rFonts w:eastAsia="Calibri"/>
          <w:sz w:val="28"/>
          <w:szCs w:val="28"/>
        </w:rPr>
        <w:t xml:space="preserve"> и </w:t>
      </w:r>
      <w:hyperlink r:id="rId15">
        <w:r>
          <w:rPr>
            <w:rStyle w:val="InternetLink"/>
            <w:rFonts w:eastAsia="Calibri"/>
            <w:sz w:val="28"/>
            <w:szCs w:val="28"/>
          </w:rPr>
          <w:t>частью 22 статьи 45</w:t>
        </w:r>
      </w:hyperlink>
      <w:r>
        <w:rPr>
          <w:rFonts w:eastAsia="Calibri"/>
          <w:sz w:val="28"/>
          <w:szCs w:val="28"/>
        </w:rPr>
        <w:t xml:space="preserve"> Градостроительного кодекса Российской Федерации, а также в случае, если проект планировки территории и проект межевания территории подготовлены в отношении:</w:t>
      </w:r>
    </w:p>
    <w:p>
      <w:pPr>
        <w:pStyle w:val="Style1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территории для размещения линейных объектов в границах земель лесного фон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(пункт 1.7. раздела 1 в редакции решения Собрания представителей Гаврилов-Ямского муниципального района от 28.04.2022 №161)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назначения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шение о проведении публичных слушаний по инициативе населения или Собрания представителей принимается Собранием представителей. Проект решения Собрания представителей о назначении публичных слушаний готовится комиссией Собрания представителей, к полномочиям которой относится рассмотрение вопросов по данному муниципальному правовому акт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случае если инициатором проведения публичных слушаний является Глава района, решение о проведении публичных слушаний принимает Глава Гаврилов-Ямского муниципального района, оформляется правовым актом Администрации Гаврилов-Ямского муниципального района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аются Главой района по проекту бюджета Гаврилов-Ямского муниципального района и проекту отчета об его исполнении, по проекту устава  Гаврилов-Ямского муниципального района и проектам внесения изменений в устав муниципального района, проекту стратегии социально-экономического развития Гаврилов-Ямского муниципального района; проекту генеральных планов, проекту правил землепользования и застройки, проекту планировки территории, проекту межевания территории, проекту, предусматривающему внесение изменений в один из указанных утвержденных документов сельских поселений, проекту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, об установлении публичного сервитута для обеспечения интересов местного самоуправления или местного населения, иным вопросам, относящимся к компетенции Главы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муниципальном правовом акте о назначении публичных слушани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проекта муниципального правового акта или вопроса, выносимого на публичные слуш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б организаторе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ремя и место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рес, по которому могут представляться предложения и замечания по вопросам, обсуждаемым на публичных слуша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редство массовой информации и официальный сайт, где подлежит опубликованию проект муниципального правового акта органа местного самоуправления Гаврилов-Ям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назначения публичных слушаний по проекту муниципального правового акта, действующего на части территории Гаврилов-Ямского муниципального района, публичные слушания проводятся с участием жителей Гаврилов-Ямского муниципального района, проживающих в границах действия муниципального правового а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обенности назначения публичных слушаний по инициативе на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Жители Гаврилов-Ямского муниципального района для инициирования публичных слушаний по вопросам местного значения формируют инициативную группу численностью не менее 20 человек, достигших 18-летнего возраста (далее - инициативная группа). Решение о формировании инициативной группы принимается ее членами на собрании и оформляется протоколом. В протоколе указываются вопросы, планируемые к вынесению на публичные слушания, а также перечисляются члены инициативной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обращения с предложением о проведении публичных слушаний к Собранию представителей Гаврилов-Ямского муниципального района членами инициативной группы должно быть собрано не менее 100 подписей жителей Гаврилов-Ямского муниципального района, достигших возраста 18 лет, в поддержку проведения публичных слушаний по поставленному вопросу. Подписи должны быть собраны в срок, не превышающий 30 дней с момента подписания протокола о создании инициативной группы. Подписи в поддержку проведения публичных слушаний собираются посредством внесения их в подписные листы. Расходы, связанные со сбором подписей, несет инициативная груп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Члены инициативной группы при обращении к Собранию представителей Гаврилов-Ямского муниципального района с предложением о проведении публичных слушаний подаю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с указанием вопроса, предлагаемого к вынесению на публичные слушания, и обоснованием необходимости его вынесения на публичные слуш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муниципального правового 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hyperlink w:anchor="P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здании инициативной группы граждан (приложение 1 к Полож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членах инициативной группы (</w:t>
      </w:r>
      <w:hyperlink w:anchor="P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иси жителей в поддержку инициативы проведения публичных слушаний, оформленные в виде подписных </w:t>
      </w:r>
      <w:hyperlink w:anchor="P2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3 к Полож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брание представителей Гаврилов-Ямского муниципального района рассматривает поданные инициативной группой документы в течение 30 дней со дня их поступления,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представителей Гаврилов-Ямского муниципального района отказывает в назначении публичных слушаний в случае, если представленные документы не соответствуют требованиям действующего законодательства, настоящего Положения, а также данные, указанные в представленных документах, не соответствуют действительности. Данное решение подлежит опубликованию в порядке, установленном для официального опубликования муниципальных правовых актов, и размещается на официальном сайте Администрации Гаврилов-Ямского муниципального района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в который рассматривается вопрос о назначении публичных слушаний, не может составлять более 60 дней со дня поступления соответствующего заявления (обраще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проведения публичных слуша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ект муниципального правового акта, выносимый для обсуждения на публичных слушаниях, решение о назначении публичных слушаний подлежат опубликованию в порядке, установленном для официального опубликования муниципальных правовых актов, и в указанные сроки размещаются на официальном сайте Администрации  Гаврилов-Ямского муниципального района в сети Интернет, если иное не установлено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ок проведения публичных слушаний с момента опубликования муниципального правового акта о назначении публичных слушаний (оповещения жителей района о времени и месте их проведения) до дня опубликования заключения о результатах публичных слушаний не может быть менее 15 календарных дней и более двух месяцев, если иное не установлено федеральным законом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миссия по проведению публичных слушаний (далее - Комиссия) создается муниципальным правовым актом о назначении публичных слушаний, в котором определяются состав Комиссии (не менее 3 человек), председатель и секретарь. В состав Комиссии включаются депутаты Собрания представителей, выборные должностные лица, муниципальные служащие Администрации Гаврилов-Ямского муниципального района, представители обще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одит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регламент проведения публич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сбор замечаний и предложений по проекту муниципального правового акта, выносимого для обсуждения на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едение протокола публич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подготовку </w:t>
      </w:r>
      <w:hyperlink w:anchor="P3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публичных слушаний (приложение 5 к Полож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праве создавать рабочие группы для решения конкретных организационных вопросов по подготовке к слушаниям, привлекать к своей деятельности друг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ом по проекту муниципального правового акта на публичных слушаниях является организатор проекта муниципального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интересованные лица вправе представить в Комиссию по проведению публичных слушаний свои предложения и замечания по проекту муниципального правового акта. Предложения и замечания, поступившие не позднее чем за 3 дня до дня проведения публичных слушаний, подлежат рассмотрению при проведении публичных слушаний. Предложения и замечания, поступившие по проекту муниципального правового акта, включаются в протокол публичных слушаний и учитываются при подготовке заключения о результатах публичных слушаний. Протокол публичных слушаний изготавливается  организатор проведения публичных слушаний в течение 7 дней со дня проведения публичных слушаний и хранится у организатора проведения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е позднее 15 дней со дня проведения публичных слушаний, если иной срок не установлен настоящим Положением, Комиссия готовит заключение о результатах публичных слушаний, доработку, в случае необходимости, муниципального правового акта и направляет Собранию представителей для рассмотрения профильной постоянной комиссией Собрания представителей в случае, если публичные слушания назначены Собранием представителей, либо Главе района в случае, если публичные слушания назначены Главой района. К проекту муниципального правового акта в обязательном порядке прилагаются протокол публичных слушаний и заключение о результатах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ключение о результатах публичных слушаний, включающее мотивированное обоснование принятых решений, подлежит опубликованию в порядке, установленном для официального опубликования муниципальных правовых актов Гаврилов-Ямского муниципального района, и размещается в указанные сроки на официальном сайте Администрации Гаврилов-Ямского муниципального района в сети Интернет, если иной срок не установлен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Собрание представителей на ближайшем заседании либо Глава района в течение десяти дней, если иной срок не установлен федеральным законом или настоящим Положением, после представления проекта муниципального правового акта, а также протокола публичных слушаний и заключения о результатах публичных слушаний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соответствующий муниципальный правовой акт, в случае если принятие решения находится в его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б отказе в принятии такого муниципального правового 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направлении организатору проекта муниципального правового акта на доработ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обенности проведения публичных слушаний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убличные слушания по проекту бюджета Гаврилов-Ямского муниципального района и отчета о его исполнен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Публичные слушания по проекту бюджета Гаврилов-Ямского муниципального района и проекту отчета о его исполнении проводятся не ранее 10 дней с момента опубликования решения об их назначен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Заключение о результатах публичных слушаний и протокол публичных слушаний направляются Главе района не позднее 3 дней с момента проведения публичных слуша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Заключение о результатах публичных слушаний, а также протокол публичных слушаний направляются Главой района Собранию представителей одновременно с проектом бюджета района на очередной финансовый год или проектом отчета о его исполнен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целях соблюдения прав жителей сельских поселений Гаврилов-Ямского муниципальн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роекты) на территориях сельских поселений Гаврилов-Ямского муниципального района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врилов-Ямского муниципального района и (или) решением Собрания представителей Гаврилов-Ямского муниципального района и с учетом положений Градостроительног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проводятся публичные слушания, за исключением случаев, предусмотренных Градостроите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другими федеральными законами. Проведение публичных слушаний по вышеуказанным вопросам осуществляется Управлением по архитектуре, градостроительству, имущественным и земельным отношениям Администрации Гаврилов-Ямского муниципального района в соответствии с данным Положением и Градостроите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</w:t>
      </w:r>
      <w:r>
        <w:rPr>
          <w:rFonts w:cs="Times New Roman" w:ascii="Times New Roman" w:hAnsi="Times New Roman"/>
          <w:sz w:val="28"/>
          <w:szCs w:val="28"/>
        </w:rPr>
        <w:t xml:space="preserve">проекты планировки территории, проекты межевания территории, </w:t>
      </w:r>
      <w:r>
        <w:rPr>
          <w:rFonts w:eastAsia="Calibri" w:cs="Times New Roman" w:ascii="Times New Roman" w:hAnsi="Times New Roman"/>
          <w:sz w:val="28"/>
          <w:szCs w:val="28"/>
        </w:rPr>
        <w:t>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роекты)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ях сельских поселений Гаврилов-Ям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оответствии с Уставом Гаврилов-Ямского  муниципального района Ярославской области и (или) решением Собрания представителей Гаврилов-Ямского муниципального района и с учетом положений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о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одятся публичные слушания, за исключением случаев, предусмотренных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другими федеральными законами. Проведение публичных слушаний по вышеуказанным вопросам осуществляется Управлением по архитектуре, градостроительству, имущественным и земельным отношениям Администрации Гаврилов-Ямского муниципального района в соответствии с данным Положением и Градостроите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( подпункт 5.2.1. пункта 5.2 раздела 5 в редакции решения Собрания представителей Гаврилов-Ямского муниципального района от 28.04.2022 №161)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bookmarkStart w:id="2" w:name="P127"/>
      <w:bookmarkEnd w:id="2"/>
      <w:r>
        <w:rPr>
          <w:rFonts w:cs="Times New Roman" w:ascii="Times New Roman" w:hAnsi="Times New Roman"/>
          <w:sz w:val="28"/>
          <w:szCs w:val="28"/>
        </w:rPr>
        <w:t xml:space="preserve">5.2.2.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ельских поселений Гаврилов-Ямского муниципального район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цедура проведения публичных слушаний состоит из следующих этап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овещение о начале публичных слушаний;</w:t>
      </w:r>
    </w:p>
    <w:p>
      <w:pPr>
        <w:pStyle w:val="ConsPlusNormal"/>
        <w:ind w:firstLine="539"/>
        <w:jc w:val="both"/>
        <w:rPr/>
      </w:pPr>
      <w:bookmarkStart w:id="3" w:name="P130"/>
      <w:bookmarkEnd w:id="3"/>
      <w:r>
        <w:rPr>
          <w:rFonts w:cs="Times New Roman" w:ascii="Times New Roman" w:hAnsi="Times New Roman"/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и  открытие экспозиции проек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ведение экспозиции или экспозиций проекта, подлежащего рассмотрению на публичных слушаниях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и оформление протокола публичных слуша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повещение о начале публичных слушаний должно содержать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повещение о начале публичных слушан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озднее чем за семь дней до дня размещения на официальном сайте или в информационных системах проекта, подлежащего рассмотрению на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пространяется на информационных стендах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(далее - территория, в пределах которой проводятся публичные слушания), иными способами, обеспечивающими доступ участников публичных слушаний к указанной информ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В течение всего периода размещения в соответствии с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2 пункта 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проекта, подлежащего рассмотрению на публичных слушаниях, и информационных материалов к нему проводятся экспозиции такого проекта. В ходе работы экспозиции ответственный за разработку проекта муниципального правового акта проводит консультирование посетителей экспозиции, распространение информационных материалов о проекте, подлежащем рассмотрению, осуществляется представителями Администрации  Гаврилов-Ямского муниципального района (ее структурными подразделениями)  и (или) разработчиком проекта, подлежащего рассмотрению на публичных слушаниях.</w:t>
      </w:r>
    </w:p>
    <w:p>
      <w:pPr>
        <w:pStyle w:val="ConsPlusNormal"/>
        <w:ind w:firstLine="539"/>
        <w:jc w:val="both"/>
        <w:rPr/>
      </w:pPr>
      <w:bookmarkStart w:id="4" w:name="P145"/>
      <w:bookmarkEnd w:id="4"/>
      <w:r>
        <w:rPr>
          <w:rFonts w:cs="Times New Roman" w:ascii="Times New Roman" w:hAnsi="Times New Roman"/>
          <w:sz w:val="28"/>
          <w:szCs w:val="28"/>
        </w:rPr>
        <w:t xml:space="preserve">5.7. В течение всего периода размещения в соответствии с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2 пункта 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астоящего Положения проекта, подлежащего рассмотрению на публичных слушаниях, и информационных материалов к нему участники публичных слушаний, прошедшие в соответствии с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9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Предложения и замечания, внесенные в соответствии с </w:t>
      </w:r>
      <w:hyperlink w:anchor="P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7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подлежат регистрации, а также обязательному рассмотрению организатором публичных слушаний, за исключением случаев выявления факта представления участником публичных слушаний недостоверных сведе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50"/>
      <w:bookmarkEnd w:id="5"/>
      <w:r>
        <w:rPr>
          <w:rFonts w:cs="Times New Roman" w:ascii="Times New Roman" w:hAnsi="Times New Roman"/>
          <w:sz w:val="28"/>
          <w:szCs w:val="28"/>
        </w:rPr>
        <w:t>5.9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"О персональных данных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редложения и замечания, внесенные в соответствии с </w:t>
      </w:r>
      <w:hyperlink w:anchor="P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7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рганизатор публичных слушаний подготавливает и оформляет протокол публичных слушаний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оформления протокола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б организаторе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ились публичные слуш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К протоколу публичных слушаний также может прилагать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а основании протокола публичных слушаний организатор публичных слушаний осуществляет подготовку заключения о результатах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В заключении о результатах публичных слушаний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оформления заключения о результатах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Расходы, связанные с организацией и проведением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ок проведения публичных слушаний по вопросам градостроительной деятельности соста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проекту генерального плана на территориях сельских поселений Гаврилов-Ямского муниципального района, внесению изменений в проект генерального плана на территориях сельских поселений Гаврилов-Ямского  муниципального района - один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проекту правил землепользования и застройки на территориях сельских поселений Гаврилов-Ямского муниципального района - один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Пункт 2 раздела 7 в редакции решения Собрания представителей Гаврилов-Ямского муниципального района от 31.10.2019 №12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)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- один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проекту планировки территорий сельских поселений Гаврилов-Ямского муниципального района и (или) проекту межевания территорий сельских поселений Гаврилов-Ямского муниципального района - один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вопросам предоставления разрешения на условно разрешенный вид использования земельного участка ил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ов капитального строительства - один меся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___________________ 201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место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198"/>
      <w:bookmarkEnd w:id="6"/>
      <w:r>
        <w:rPr>
          <w:rFonts w:cs="Times New Roman" w:ascii="Times New Roman" w:hAnsi="Times New Roman"/>
          <w:sz w:val="28"/>
          <w:szCs w:val="28"/>
        </w:rPr>
        <w:t>Протокол собр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формировании инициативной группы о вынесении вопроса 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е слушания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сутствующие: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оличество челове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ушали: Ф.И.О. выступающи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оздать инициативную групп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78"/>
        <w:gridCol w:w="2778"/>
        <w:gridCol w:w="1757"/>
        <w:gridCol w:w="10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члена инициативной групп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с указанием индекс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братиться в Собрание представителей Гаврилов-Ямского  муниципального района с обращением о проведении публичных слушаний по вопро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и инициативной групп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Инициалы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Инициалы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Инициалы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Инициалы Фамил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244"/>
      <w:bookmarkEnd w:id="7"/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Й ГРУПП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78"/>
        <w:gridCol w:w="2778"/>
        <w:gridCol w:w="1757"/>
        <w:gridCol w:w="133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члена инициативной групп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с указанием индекс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289"/>
      <w:bookmarkEnd w:id="8"/>
      <w:r>
        <w:rPr>
          <w:rFonts w:cs="Times New Roman" w:ascii="Times New Roman" w:hAnsi="Times New Roman"/>
          <w:sz w:val="28"/>
          <w:szCs w:val="28"/>
        </w:rPr>
        <w:t>ПОДПИСНО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нижеподписавшиеся, поддерживаем проведение  публичных  слушаний  по вопросу: ________________________________предлагаем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800"/>
        <w:gridCol w:w="2098"/>
        <w:gridCol w:w="1531"/>
        <w:gridCol w:w="1871"/>
        <w:gridCol w:w="15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и дата ее внес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ной лист удостоверя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, серия, номер и дата выдачи паспорта   или документа, заменяющего паспорт гражданина, с указанием наименова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кода выдавшего его органа, адрес места жительства лица, собиравше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, его подпись и дата ее внесения)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340"/>
      <w:bookmarkEnd w:id="9"/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ЧАСТНИКОВ ПУБЛИЧНЫХ СЛУШАНИЙ ПО ВОПРО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"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улировка проекта муниципального правового акта, выносим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ссмотрение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агаемых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800"/>
        <w:gridCol w:w="2098"/>
        <w:gridCol w:w="1531"/>
        <w:gridCol w:w="1871"/>
        <w:gridCol w:w="15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и дата ее внес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гистрационный лист удостоверя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редседатель комиссии, Ф.И.О., дата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388"/>
      <w:bookmarkEnd w:id="1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БЛИЧНЫХ СЛУШАНИЯ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брания представителей  (Главой) Гаврилов-Ямского муниципального района № _____ от "___" ________ 20___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тор(ы)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проведения: 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893"/>
        <w:gridCol w:w="1509"/>
        <w:gridCol w:w="1779"/>
        <w:gridCol w:w="1765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рекоменд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рекомендац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внесено (поддерж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опрос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рекомендации/предлож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/наз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2CA18D6A2D94F219BCEF13D3CF147C13DB66A657F15ACDFAC62DA2D35379C246659275E0i8xBJ" TargetMode="External"/><Relationship Id="rId4" Type="http://schemas.openxmlformats.org/officeDocument/2006/relationships/hyperlink" Target="consultantplus://offline/ref=A02CA18D6A2D94F219BCEF13D3CF147C13DB68AD51F65ACDFAC62DA2D3i5x3J" TargetMode="External"/><Relationship Id="rId5" Type="http://schemas.openxmlformats.org/officeDocument/2006/relationships/hyperlink" Target="consultantplus://offline/ref=A02CA18D6A2D94F219BCF11EC5A34A7917D831A25CF45392A19976FF845A7395012ACB31AD86AF0D71CEA2i1x8J" TargetMode="External"/><Relationship Id="rId6" Type="http://schemas.openxmlformats.org/officeDocument/2006/relationships/hyperlink" Target="consultantplus://offline/ref=A02CA18D6A2D94F219BCF11EC5A34A7917D831A25DF05492A29976FF845A7395i0x1J" TargetMode="External"/><Relationship Id="rId7" Type="http://schemas.openxmlformats.org/officeDocument/2006/relationships/hyperlink" Target="consultantplus://offline/ref=A02CA18D6A2D94F219BCEF13D3CF147C13DB66A657F15ACDFAC62DA2D35379C246659275E0i8xBJ" TargetMode="External"/><Relationship Id="rId8" Type="http://schemas.openxmlformats.org/officeDocument/2006/relationships/hyperlink" Target="consultantplus://offline/ref=A02CA18D6A2D94F219BCEF13D3CF147C13DB68AD51F65ACDFAC62DA2D3i5x3J" TargetMode="External"/><Relationship Id="rId9" Type="http://schemas.openxmlformats.org/officeDocument/2006/relationships/hyperlink" Target="consultantplus://offline/ref=A02CA18D6A2D94F219BCEF13D3CF147C13DA66AA50F65ACDFAC62DA2D3i5x3J" TargetMode="External"/><Relationship Id="rId10" Type="http://schemas.openxmlformats.org/officeDocument/2006/relationships/hyperlink" Target="consultantplus://offline/ref=A02CA18D6A2D94F219BCF11EC5A34A7917D831A25CF45392A19976FF845A7395012ACB31AD86AF0D71CEA2i1x8J" TargetMode="External"/><Relationship Id="rId11" Type="http://schemas.openxmlformats.org/officeDocument/2006/relationships/hyperlink" Target="consultantplus://offline/ref=189633E24BB220562CF051E959A2726D08F437CD947408201C0B2FBF4B56A8C57B5A35388A16BFDCBE66C9t7Z8I" TargetMode="External"/><Relationship Id="rId12" Type="http://schemas.openxmlformats.org/officeDocument/2006/relationships/hyperlink" Target="consultantplus://offline/ref=189633E24BB220562CF04FE44FCE2C680CF76EC59E22527D180927ED1C56F4802D533E64C552E8CFBC6ED671DE0CD601ACt9ZAI" TargetMode="External"/><Relationship Id="rId13" Type="http://schemas.openxmlformats.org/officeDocument/2006/relationships/hyperlink" Target="consultantplus://offline/ref=189633E24BB220562CF051E959A2726D09FD35C898245F224D5E21BA4306F2D56D1338319416BCC2B96D9C209847D901A58D9BF63E3DB91Ft9Z5I" TargetMode="External"/><Relationship Id="rId14" Type="http://schemas.openxmlformats.org/officeDocument/2006/relationships/hyperlink" Target="consultantplus://offline/ref=B0546234DB51BF350BBB4D4BFDAC4B051CAD37084F61580BEC6A5CBB7520DCD511198104ED234A49C2C01E319E176D4E8C50D487B7CFJFiFG" TargetMode="External"/><Relationship Id="rId15" Type="http://schemas.openxmlformats.org/officeDocument/2006/relationships/hyperlink" Target="consultantplus://offline/ref=B0546234DB51BF350BBB4D4BFDAC4B051CAD37084F61580BEC6A5CBB7520DCD511198107EF214E41969A0E35D74367518A4CCB87A9CFFEB1J0iCG" TargetMode="External"/><Relationship Id="rId16" Type="http://schemas.openxmlformats.org/officeDocument/2006/relationships/hyperlink" Target="consultantplus://offline/ref=A02CA18D6A2D94F219BCF11EC5A34A7917D831A25CF45392A19976FF845A7395i0x1J" TargetMode="External"/><Relationship Id="rId17" Type="http://schemas.openxmlformats.org/officeDocument/2006/relationships/hyperlink" Target="consultantplus://offline/ref=A02CA18D6A2D94F219BCEF13D3CF147C13DB68AD51F65ACDFAC62DA2D3i5x3J" TargetMode="External"/><Relationship Id="rId18" Type="http://schemas.openxmlformats.org/officeDocument/2006/relationships/hyperlink" Target="consultantplus://offline/ref=A02CA18D6A2D94F219BCEF13D3CF147C13DB68AD51F65ACDFAC62DA2D3i5x3J" TargetMode="External"/><Relationship Id="rId19" Type="http://schemas.openxmlformats.org/officeDocument/2006/relationships/hyperlink" Target="consultantplus://offline/ref=A02CA18D6A2D94F219BCEF13D3CF147C13DB68AD51F65ACDFAC62DA2D3i5x3J" TargetMode="External"/><Relationship Id="rId20" Type="http://schemas.openxmlformats.org/officeDocument/2006/relationships/hyperlink" Target="consultantplus://offline/ref=A02CA18D6A2D94F219BCEF13D3CF147C13DB68AD51F65ACDFAC62DA2D3i5x3J" TargetMode="External"/><Relationship Id="rId21" Type="http://schemas.openxmlformats.org/officeDocument/2006/relationships/hyperlink" Target="consultantplus://offline/ref=A02CA18D6A2D94F219BCEF13D3CF147C13DB68AD51F65ACDFAC62DA2D3i5x3J" TargetMode="External"/><Relationship Id="rId22" Type="http://schemas.openxmlformats.org/officeDocument/2006/relationships/hyperlink" Target="consultantplus://offline/ref=A02CA18D6A2D94F219BCEF13D3CF147C13DB68AD51F65ACDFAC62DA2D3i5x3J" TargetMode="External"/><Relationship Id="rId23" Type="http://schemas.openxmlformats.org/officeDocument/2006/relationships/hyperlink" Target="consultantplus://offline/ref=A02CA18D6A2D94F219BCEF13D3CF147C13DB68AD51F65ACDFAC62DA2D35379C246659270E882iAxBJ" TargetMode="External"/><Relationship Id="rId24" Type="http://schemas.openxmlformats.org/officeDocument/2006/relationships/hyperlink" Target="consultantplus://offline/ref=A02CA18D6A2D94F219BCEF13D3CF147C13DB69A650F95ACDFAC62DA2D3i5x3J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48:00Z</dcterms:created>
  <dc:creator>Uro_1</dc:creator>
  <dc:description/>
  <cp:keywords/>
  <dc:language>en-US</dc:language>
  <cp:lastModifiedBy>uro_0</cp:lastModifiedBy>
  <cp:lastPrinted>2019-05-06T16:55:00Z</cp:lastPrinted>
  <dcterms:modified xsi:type="dcterms:W3CDTF">2022-05-16T12:03:00Z</dcterms:modified>
  <cp:revision>12</cp:revision>
  <dc:subject/>
  <dc:title/>
</cp:coreProperties>
</file>