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20"/>
        <w:tabs>
          <w:tab w:val="clear" w:pos="708"/>
          <w:tab w:val="left" w:pos="5880" w:leader="none"/>
        </w:tabs>
        <w:spacing w:before="0" w:after="0"/>
        <w:ind w:firstLine="5880"/>
        <w:jc w:val="right"/>
        <w:rPr/>
      </w:pPr>
      <w:r>
        <w:rPr>
          <w:sz w:val="24"/>
        </w:rPr>
        <w:t>Приложение 2 к Постановлению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5880"/>
        <w:jc w:val="right"/>
        <w:rPr/>
      </w:pPr>
      <w:r>
        <w:rPr>
          <w:sz w:val="24"/>
        </w:rPr>
        <w:t>администрации Шопшинского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588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5880" w:leader="none"/>
          <w:tab w:val="right" w:pos="10205" w:leader="none"/>
        </w:tabs>
        <w:jc w:val="right"/>
        <w:rPr/>
      </w:pPr>
      <w:r>
        <w:rPr/>
        <w:tab/>
        <w:t>от ___.___.20___    № ___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36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6240" w:leader="none"/>
        </w:tabs>
        <w:spacing w:before="0" w:after="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ind w:firstLine="840"/>
        <w:jc w:val="center"/>
        <w:rPr/>
      </w:pPr>
      <w:r>
        <w:rPr/>
        <w:t xml:space="preserve">«Принятие от граждан в муниципальную собственность принадлежащих им приватизированных жилых помещений»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1. ОБЩИЕ ПОЛОЖ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Административный регламент предоставления муниципальной услуги «Принятие от граждан в муниципальную собственность принадлежащих им приватизированных жилых помещений» (далее - Административный регламент), разработан в целях определения порядка предоставления  администрацией Шопшинского сельского посе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инятию ранее приватизированных  </w:t>
      </w:r>
      <w:r>
        <w:rPr>
          <w:rFonts w:cs="Times New Roman" w:ascii="Times New Roman" w:hAnsi="Times New Roman"/>
          <w:b w:val="false"/>
          <w:sz w:val="24"/>
          <w:szCs w:val="24"/>
        </w:rPr>
        <w:t>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муниципальную  собственнос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–  муниципальная услуга). </w:t>
      </w:r>
    </w:p>
    <w:p>
      <w:pPr>
        <w:pStyle w:val="Normal"/>
        <w:ind w:firstLine="540"/>
        <w:jc w:val="both"/>
        <w:rPr/>
      </w:pPr>
      <w:r>
        <w:rPr/>
        <w:t xml:space="preserve">1.2. Описание заявителей: </w:t>
      </w:r>
    </w:p>
    <w:p>
      <w:pPr>
        <w:pStyle w:val="Normal"/>
        <w:ind w:firstLine="600"/>
        <w:jc w:val="both"/>
        <w:rPr/>
      </w:pPr>
      <w:r>
        <w:rPr/>
        <w:t>- заявителями являются граждане Российской Федерации, зарегистрированные по месту жительства на территории Шопшинского сельского поселения;</w:t>
      </w:r>
    </w:p>
    <w:p>
      <w:pPr>
        <w:pStyle w:val="Normal"/>
        <w:ind w:firstLine="600"/>
        <w:jc w:val="both"/>
        <w:rPr/>
      </w:pPr>
      <w:r>
        <w:rPr/>
        <w:t>от имени граждан заявление могут подавать, в частности:</w:t>
      </w:r>
    </w:p>
    <w:p>
      <w:pPr>
        <w:pStyle w:val="Normal"/>
        <w:ind w:firstLine="600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600"/>
        <w:jc w:val="both"/>
        <w:rPr/>
      </w:pPr>
      <w:r>
        <w:rPr/>
        <w:t>- опекуны недееспособных граждан;</w:t>
      </w:r>
    </w:p>
    <w:p>
      <w:pPr>
        <w:pStyle w:val="Normal"/>
        <w:ind w:firstLine="600"/>
        <w:jc w:val="both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Место нахождения  администрации Шопш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Ярославская область, Гаврилов-Ямского района, с.Шопша,  ул. Центральная, д.6;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152252, Ярославская область, Гаврилов-Ямский район, с.Шопша, ул. Центральная, д.6;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hopsel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адрес официального сайта Гаврилов-Ямского муниципального района: http://gavyam.ru/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работников общего отдела предоставления муниципальной услуги -  8(48534)32-7-48; финансового отдела - 8(48534) 32-6-45</w:t>
      </w:r>
    </w:p>
    <w:p>
      <w:pPr>
        <w:pStyle w:val="Normal"/>
        <w:ind w:firstLine="540"/>
        <w:jc w:val="both"/>
        <w:rPr/>
      </w:pPr>
      <w:r>
        <w:rPr/>
        <w:t>график работы: понедельник - пятница: с 8.00 до 16.00 перерыв с 12.00 до 13.00, суббота, воскресенье – выходной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.</w:t>
      </w:r>
    </w:p>
    <w:p>
      <w:pPr>
        <w:pStyle w:val="Normal"/>
        <w:ind w:firstLine="540"/>
        <w:jc w:val="both"/>
        <w:rPr/>
      </w:pPr>
      <w:r>
        <w:rPr/>
        <w:t>1.4. Информация о предоставлении муниципальной услуги размещается на официальном сайте Гаврилов-Ямского муниципального района в сети Интернет (</w:t>
      </w:r>
      <w:hyperlink r:id="rId3">
        <w:r>
          <w:rPr>
            <w:rStyle w:val="InternetLink"/>
          </w:rPr>
          <w:t>http://gavyam.ru/</w:t>
        </w:r>
      </w:hyperlink>
      <w:r>
        <w:rPr/>
        <w:t>)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 Наименование муниципальной услуги: «Принятие от граждан в муниципальную собственность принадлежащих им приватизированных жилых помещений»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.2. Наименование отдела администрации Шопшинского сельского поселения, предоставляющего муниципальную услугу – финансовый отдел администрации Шоп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bCs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инятие в муниципальную собственность приватизированного жилого помещения и заключение с Заявителем договора социального найма на это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 принятии в муниципальную собственность Шопшинского сельского поселения жилого помещения. </w:t>
      </w:r>
    </w:p>
    <w:p>
      <w:pPr>
        <w:pStyle w:val="Normal"/>
        <w:autoSpaceDE w:val="false"/>
        <w:ind w:firstLine="600"/>
        <w:jc w:val="both"/>
        <w:rPr>
          <w:color w:val="000080"/>
        </w:rPr>
      </w:pPr>
      <w:r>
        <w:rPr/>
        <w:t xml:space="preserve">2.4. Срок предоставления муниципальной услуги. </w:t>
      </w:r>
    </w:p>
    <w:p>
      <w:pPr>
        <w:pStyle w:val="Normal"/>
        <w:ind w:firstLine="600"/>
        <w:jc w:val="both"/>
        <w:rPr/>
      </w:pPr>
      <w:r>
        <w:rPr/>
        <w:t>Общий срок предоставления муниципальной услуги составляет 45 календарных дней со дня подачи заявления заявителем с одновременным предоставлением им необходимых документов.</w:t>
      </w:r>
    </w:p>
    <w:p>
      <w:pPr>
        <w:pStyle w:val="Normal"/>
        <w:autoSpaceDE w:val="false"/>
        <w:ind w:firstLine="600"/>
        <w:jc w:val="both"/>
        <w:rPr/>
      </w:pPr>
      <w:r>
        <w:rPr/>
        <w:t>Время прохождения отдельных административных процедур со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прием, первичная проверка и регистрация поступившего заявления с приложенными документами – 2 рабочих дн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рассмотрение документов финансовым отделом при участии должностных лиц  администрации </w:t>
      </w:r>
      <w:r>
        <w:rPr/>
        <w:t>Шопшинского сельского поселения</w:t>
      </w:r>
      <w:r>
        <w:rPr>
          <w:bCs/>
        </w:rPr>
        <w:t xml:space="preserve"> – 10 рабочих дне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одписание договора о передаче в муниципальную собственность приватизированного жилого помещения (далее – Договор) – 1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ередача Договора в орган, осуществляющий государственную регистрацию прав на недвижимое имущество и сделок с ним  и регистрация перехода права– 30 календарных дн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заключение договора социального найма на жилое помещение - 2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Конституция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Жилищный кодекс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Постановление Правительства Российской Федерации от 21.05.2005. № 315 «Об утверждении Типового договора социального найма жилого помещения»; </w:t>
      </w:r>
    </w:p>
    <w:p>
      <w:pPr>
        <w:pStyle w:val="Normal"/>
        <w:autoSpaceDE w:val="false"/>
        <w:ind w:firstLine="600"/>
        <w:jc w:val="both"/>
        <w:rPr/>
      </w:pPr>
      <w:r>
        <w:rPr/>
        <w:t>- Постановление Администрации Шопшинского сельского поселения от 26.06.2008 № 36                  «О порядке заключения договоров социального найма  муниципальных жилы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становление Администрации Шопшинского сельского поселения от 10.08.2011 № 94                 «Об утверждении «Порядка разработки и утверждения административных регламентов предоставления муниципальных услуг администрации Шопшинского сельского поселения»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получения муниципальной услуги заявитель предоставляет в администрацию заявление (приложение 1)</w:t>
      </w:r>
    </w:p>
    <w:p>
      <w:pPr>
        <w:pStyle w:val="Normal"/>
        <w:autoSpaceDE w:val="false"/>
        <w:ind w:firstLine="600"/>
        <w:jc w:val="both"/>
        <w:rPr/>
      </w:pPr>
      <w:r>
        <w:rPr/>
        <w:t>2.6.1.     К заявлению прилагаются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Исчерпывающий перечень документов, предоставляемых лично заявителем:</w:t>
      </w:r>
    </w:p>
    <w:p>
      <w:pPr>
        <w:pStyle w:val="Normal"/>
        <w:ind w:firstLine="600"/>
        <w:jc w:val="both"/>
        <w:rPr/>
      </w:pPr>
      <w:r>
        <w:rPr/>
        <w:t>- оригиналы и копии паспортов заявителя и членов его семьи, зарегистрированных в жилом помещении;</w:t>
      </w:r>
    </w:p>
    <w:p>
      <w:pPr>
        <w:pStyle w:val="Normal"/>
        <w:ind w:firstLine="600"/>
        <w:jc w:val="both"/>
        <w:rPr/>
      </w:pPr>
      <w:r>
        <w:rPr/>
        <w:t>- оригиналы и копии  свидетельств о рождении несовершенно летних членов семьи заявителя;</w:t>
      </w:r>
    </w:p>
    <w:p>
      <w:pPr>
        <w:pStyle w:val="Normal"/>
        <w:ind w:firstLine="600"/>
        <w:jc w:val="both"/>
        <w:rPr/>
      </w:pPr>
      <w:r>
        <w:rPr/>
        <w:t>- оригиналы и копии документов, подтверждающих родственные отношения (свидетельство о рождении, свидетельство о заключении брака, справка орган записи актов гражданского состояния об изменении фамилии);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у из домовой книги квартиросъемщ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справка управляющей организации, товарищества собственников жилья либо жилищного кооператива или иного специализированного потребительского кооператива об отсутствии задолженности по оплате за жилое помещение и коммунальные услуги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-  оригиналы и копии договора на передачу жилого помещения в собственность граждан                (на всех собственников)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 </w:t>
      </w:r>
      <w:r>
        <w:rPr>
          <w:bCs/>
        </w:rPr>
        <w:t>-  оригиналы и копии свидетельства (свидетельств) о государственной регистрации права  на жилое помещение (на всех собственников)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 справки из Ярославского филиала ФГУП «Ростехинвентаризация – Федеральное БТИ»                  Гаврилов - Ямское  отделение </w:t>
      </w:r>
      <w:r>
        <w:rPr/>
        <w:t>об отсутствии зарегистрированных прав всех собственников на иные жилые помещения;</w:t>
      </w:r>
      <w:r>
        <w:rPr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- акт обследования жилого помещения; </w:t>
      </w:r>
    </w:p>
    <w:p>
      <w:pPr>
        <w:pStyle w:val="Normal"/>
        <w:ind w:firstLine="284"/>
        <w:jc w:val="both"/>
        <w:rPr/>
      </w:pPr>
      <w:r>
        <w:rPr/>
        <w:t xml:space="preserve">- отчет об оценке рыночной стоимости жилого помещения;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</w:t>
      </w:r>
      <w:r>
        <w:rPr/>
        <w:t>Исчерпывающий перечень документов, предоставляемых заявителем по собственной инициативе (при непредставлении заявителем подлежат запросу в рамках межведомственного информационного взаимодействия):</w:t>
      </w:r>
    </w:p>
    <w:p>
      <w:pPr>
        <w:pStyle w:val="Normal"/>
        <w:ind w:firstLine="284"/>
        <w:rPr/>
      </w:pPr>
      <w:r>
        <w:rPr>
          <w:bCs/>
        </w:rPr>
        <w:t>- выписка из Единого государственного реестра прав на недвижимое имущество и сделок с ним</w:t>
      </w:r>
      <w:r>
        <w:rPr/>
        <w:t xml:space="preserve"> об отсутствии обременений, ограничений, арестов, наложенных на передаваемое жилое помещение;  </w:t>
      </w:r>
    </w:p>
    <w:p>
      <w:pPr>
        <w:pStyle w:val="Normal"/>
        <w:ind w:firstLine="284"/>
        <w:rPr/>
      </w:pPr>
      <w:r>
        <w:rPr>
          <w:bCs/>
        </w:rPr>
        <w:t>- выписки из Единого государственного реестра прав на недвижимое имущество и сделок с ним</w:t>
      </w:r>
      <w:r>
        <w:rPr/>
        <w:t xml:space="preserve"> об отсутствии зарегистрированных прав всех собственников на иные жилые помещения;</w:t>
      </w:r>
      <w:r>
        <w:rPr>
          <w:bCs/>
        </w:rPr>
        <w:t xml:space="preserve"> </w:t>
      </w:r>
    </w:p>
    <w:p>
      <w:pPr>
        <w:pStyle w:val="Normal"/>
        <w:ind w:firstLine="284"/>
        <w:rPr/>
      </w:pPr>
      <w:r>
        <w:rPr>
          <w:bCs/>
        </w:rPr>
        <w:t>- справка налоговых органов об отсутствии задолженности по налогу на имущество;</w:t>
      </w:r>
    </w:p>
    <w:p>
      <w:pPr>
        <w:pStyle w:val="Normal"/>
        <w:ind w:firstLine="284"/>
        <w:jc w:val="both"/>
        <w:rPr/>
      </w:pPr>
      <w:r>
        <w:rPr/>
        <w:t xml:space="preserve">- разрешение органа опеки и попечительства в случаях, если собственниками жилого помещения являются несовершеннолетние дети или совершеннолетние граждане, признанные в судебном порядке недееспособными или ограниченно дееспособными, а также,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; </w:t>
      </w:r>
    </w:p>
    <w:p>
      <w:pPr>
        <w:pStyle w:val="Normal"/>
        <w:autoSpaceDE w:val="false"/>
        <w:ind w:firstLine="540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ConsPlusNormal2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2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оформление заявления;</w:t>
      </w:r>
    </w:p>
    <w:p>
      <w:pPr>
        <w:pStyle w:val="ConsPlusNormal2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иложенных к заявлению документов, указанных в заявлении;</w:t>
      </w:r>
    </w:p>
    <w:p>
      <w:pPr>
        <w:pStyle w:val="ConsPlusNormal2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опий документов их оригиналам;</w:t>
      </w:r>
    </w:p>
    <w:p>
      <w:pPr>
        <w:pStyle w:val="ConsPlusNormal2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лица полномочий на подачу заявления (в случае подачи заявления лицом, являющимся представителем заявителя). </w:t>
      </w:r>
    </w:p>
    <w:p>
      <w:pPr>
        <w:pStyle w:val="Normal"/>
        <w:autoSpaceDE w:val="false"/>
        <w:ind w:firstLine="600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284"/>
        <w:jc w:val="both"/>
        <w:rPr/>
      </w:pPr>
      <w:r>
        <w:rPr/>
        <w:t xml:space="preserve">- соответствующее заявление гражданина об отказе в предоставлении муниципальной услуги; </w:t>
      </w:r>
    </w:p>
    <w:p>
      <w:pPr>
        <w:pStyle w:val="Normal"/>
        <w:ind w:firstLine="284"/>
        <w:jc w:val="both"/>
        <w:rPr/>
      </w:pPr>
      <w:bookmarkStart w:id="0" w:name="sub_1204"/>
      <w:bookmarkEnd w:id="0"/>
      <w:r>
        <w:rPr/>
        <w:t xml:space="preserve">- наличие судебного спора по жилому помещению, подлежащему передаче в муниципальную собственность Шопшинского сельского поселения; </w:t>
      </w:r>
    </w:p>
    <w:p>
      <w:pPr>
        <w:pStyle w:val="Normal"/>
        <w:ind w:firstLine="284"/>
        <w:jc w:val="both"/>
        <w:rPr/>
      </w:pPr>
      <w:r>
        <w:rPr/>
        <w:t xml:space="preserve">- предоставление заявителем недостоверных сведений, препятствующих передаче в муниципальную собственность Шопшинского сельского поселения жилого помещения. </w:t>
      </w:r>
    </w:p>
    <w:p>
      <w:pPr>
        <w:pStyle w:val="Normal"/>
        <w:ind w:firstLine="600"/>
        <w:rPr/>
      </w:pPr>
      <w:bookmarkStart w:id="1" w:name="sub_1204"/>
      <w:bookmarkEnd w:id="1"/>
      <w:r>
        <w:rPr/>
        <w:t>2.9. Предоставление  муниципальной услуги осуществляется без взимания платы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10. Консультации по вопросам предоставления муниципальной услуги, в том числе о ходе предоставления муниципальной услуги, производятся работником финансового отдела администрации  по графику работы, указанному в </w:t>
      </w:r>
      <w:hyperlink r:id="rId4">
        <w:r>
          <w:rPr>
            <w:rStyle w:val="InternetLink"/>
          </w:rPr>
          <w:t>пункте 1.3</w:t>
        </w:r>
      </w:hyperlink>
      <w:r>
        <w:rPr/>
        <w:t xml:space="preserve"> Административного регламента. 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сультировании работник финансового отдела  дает полный, точный и понятный ответ на поставленны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аботник финансового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 администрацию либо назначить другое время для получ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в устной форме при личном обращении осуществляется в пределах 30 минут. Время ожидания в очеред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по телефону допускается в течение установленного рабочего времени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телефону осуществляется в пределах 15 минут. При консультировании по телефону работник финансового отдел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11. Максимальный срок ожидания в очереди при подаче заявления о предоставлении муниципальной услуги не может превышать 30 минут. Максимальный срок ожидания в очереди при получении результата предоставления муниципальной услуги не может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2. Срок регистрации заявления о предоставлении муниципальной услуги -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.13. Места предоставления муниципальной услуги (места информирования, ожидания и приема заявителей) располагаются в здании администрации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осуществляется в служебных кабинетах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5"/>
        <w:spacing w:before="0" w:after="0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прием, первичная проверка и регистрация поступившего заявления с приложен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рассмотрение документов отделом по вопросам ЖКХ и муниципального имущества при участии должностных лиц  администрации </w:t>
      </w:r>
      <w:r>
        <w:rPr/>
        <w:t>Шопшинского сельского поселения</w:t>
      </w:r>
      <w:r>
        <w:rPr>
          <w:bCs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одписание договора о передаче в муниципальную собственность приватизированного жилого помещения (приложение 2) (далее – Договор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ередача Договора в орган, осуществляющий государственную регистрацию прав на недвижимое имущество и сделок с ним  и регистрация перехода пра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заключение договора социального найма на жилое помещение.</w:t>
      </w:r>
    </w:p>
    <w:p>
      <w:pPr>
        <w:pStyle w:val="ConsPlusNormal2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едоставления муниципальной услуги приведена в блок-схеме (приложение 3).  </w:t>
      </w:r>
    </w:p>
    <w:p>
      <w:pPr>
        <w:pStyle w:val="Normal"/>
        <w:ind w:firstLine="540"/>
        <w:jc w:val="both"/>
        <w:rPr/>
      </w:pPr>
      <w:r>
        <w:rPr/>
        <w:t>3.2. В целях настоящего раздела ниже используются следующие сокращения:</w:t>
      </w:r>
    </w:p>
    <w:p>
      <w:pPr>
        <w:pStyle w:val="Normal"/>
        <w:ind w:firstLine="540"/>
        <w:jc w:val="both"/>
        <w:rPr/>
      </w:pPr>
      <w:r>
        <w:rPr/>
        <w:t>- Специалист –  специалист финансового отдела администрации Шопш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Должностное лицо – Глава администрации Шопшин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/>
        <w:t>3.3. Прием, первичная проверка и регистрация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представление заявителем в администрацию Шопшинского сельского поселения заявления и пакета документов в  соответствии с </w:t>
      </w:r>
      <w:hyperlink r:id="rId6">
        <w:r>
          <w:rPr>
            <w:rStyle w:val="InternetLink"/>
          </w:rPr>
          <w:t>пунктом 2.</w:t>
        </w:r>
      </w:hyperlink>
      <w:r>
        <w:rPr/>
        <w:t>7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Ответственными за выполнение административной процедуры являются специалист финансового отдела и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редоставляется заявителем в администрацию в одном экземпляре лично либо через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предоставляются одновременно с оригиналам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 первичную проверку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"копия верна"), заверяет своей подписью с указанием фамилии и инициал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Специалист возвращает документы и разъясняет причину возврата. По желанию заявителя причина возврата указывается работником финансового отдела на заявлении письменно.</w:t>
      </w:r>
    </w:p>
    <w:p>
      <w:pPr>
        <w:pStyle w:val="Normal"/>
        <w:ind w:firstLine="540"/>
        <w:jc w:val="both"/>
        <w:rPr/>
      </w:pPr>
      <w:r>
        <w:rPr/>
        <w:t xml:space="preserve">В случае надлежащего оформления заявления, соответствия прилагаемых документов документам, указанным в заявлении,  соответствия копий документов их оригиналам, наличия у представителя заявителя полномочий на подачу заявления Специалист принимает заявление и копии документов, прилагаемые к заявлению. В этот же рабочий день Специалист финансового отдела регистрирует заявление и передает его Должностному лицу. </w:t>
      </w:r>
    </w:p>
    <w:p>
      <w:pPr>
        <w:pStyle w:val="Normal"/>
        <w:ind w:firstLine="540"/>
        <w:jc w:val="both"/>
        <w:rPr/>
      </w:pPr>
      <w:r>
        <w:rPr/>
        <w:t>Должностное лицо в течение 1 рабочего дня налагает резолюцию работнику финансового отдела о рассмотрении заявления и подготовке результата предоставления муниципальной услуги. Максимальный срок исполнения данной административной процедуры составляет</w:t>
      </w:r>
      <w:r>
        <w:rPr>
          <w:color w:val="FF0000"/>
        </w:rPr>
        <w:t xml:space="preserve"> </w:t>
      </w:r>
      <w:r>
        <w:rPr/>
        <w:t>2 рабочих дня.</w:t>
      </w:r>
    </w:p>
    <w:p>
      <w:pPr>
        <w:pStyle w:val="Normal"/>
        <w:ind w:firstLine="600"/>
        <w:jc w:val="both"/>
        <w:rPr>
          <w:color w:val="FF0000"/>
        </w:rPr>
      </w:pPr>
      <w:r>
        <w:rPr/>
        <w:t xml:space="preserve">3.3. </w:t>
      </w:r>
      <w:r>
        <w:rPr>
          <w:bCs/>
        </w:rPr>
        <w:t xml:space="preserve">Рассмотрение документов работником финансового отдела при участии должностных лиц  администрации </w:t>
      </w:r>
      <w:r>
        <w:rPr/>
        <w:t>Шопшинского сельского поселения</w:t>
      </w:r>
      <w:r>
        <w:rPr>
          <w:bCs/>
        </w:rPr>
        <w:t>.</w:t>
      </w:r>
    </w:p>
    <w:p>
      <w:pPr>
        <w:pStyle w:val="Normal"/>
        <w:ind w:firstLine="600"/>
        <w:jc w:val="both"/>
        <w:rPr/>
      </w:pPr>
      <w:r>
        <w:rPr/>
        <w:t>Основанием для начала административной процедуры является получение работником финансового отдела заявления.</w:t>
      </w:r>
    </w:p>
    <w:p>
      <w:pPr>
        <w:pStyle w:val="Normal"/>
        <w:ind w:firstLine="540"/>
        <w:jc w:val="both"/>
        <w:rPr/>
      </w:pPr>
      <w:r>
        <w:rPr/>
        <w:t>Ответственными за выполнение административной процедуры является работник финансового отдела и должностн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пециалист рассматривает комплект документов на предмет: соответствия перечню, установленному пунктом 2.7 настоящего Регламента; соответствия Заявителя требованиям пункта 1.2 настоящего Регламента; наличия (отсутствия) у Заявителя права на передачу жилого помещения в муниципальную собственность в соответствии с требованиями действующего  законодательства,  делает необходимые запросы в порядке межведомственного взаимодействия, после чего передает заявление Заявителя и прилагающиеся к нему документы для рассмотрения</w:t>
      </w:r>
      <w:r>
        <w:rPr/>
        <w:t xml:space="preserve"> с присутствием должностных лиц</w:t>
      </w:r>
      <w:r>
        <w:rPr>
          <w:bCs/>
        </w:rPr>
        <w:t xml:space="preserve"> вопроса о передаче в муниципальную собственность приватизированного жилого помещ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 результатам рассмотрения вопроса с присутствием должностных лиц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случае вынесения решения о приеме жилого помещения в муниципальную собственность Специалист направляет Заявителю письменное уведомление о принятом решении, а также готовит и направляет на согласование проект постановления о заключении договора о передаче в муниципальную собственность приватизированного жилого помещения (далее – Постано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случае принятия решения об отказе в приеме жилого помещения в муниципальную собственность Специалист направляет Заявителю соответствующее письменное уведомление с указанием мотивированных причин отказа в принятии в муниципальную собственность приватизированного жилого помещения.</w:t>
      </w:r>
    </w:p>
    <w:p>
      <w:pPr>
        <w:pStyle w:val="Normal"/>
        <w:ind w:firstLine="600"/>
        <w:jc w:val="both"/>
        <w:rPr/>
      </w:pPr>
      <w:r>
        <w:rPr/>
        <w:t>После издания Постановления Специалис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аправляет письменное уведомление Заявителю о необходимости заключения Договора в установленный срок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готовит договор о передаче в муниципальную собственность приватизированного жилого помещени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Максимальный срок исполнения данной административной процедуры составляет 1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. Подписание договора о передаче в муниципальную собственность приватизированного жилого помещения (далее – Договор);</w:t>
      </w:r>
    </w:p>
    <w:p>
      <w:pPr>
        <w:pStyle w:val="Normal"/>
        <w:ind w:firstLine="600"/>
        <w:jc w:val="both"/>
        <w:rPr/>
      </w:pPr>
      <w:r>
        <w:rPr/>
        <w:t>Основанием для начала административной процедуры является получение Должностным лицом оформленного в двух экземплярах Договора.</w:t>
      </w:r>
    </w:p>
    <w:p>
      <w:pPr>
        <w:pStyle w:val="Normal"/>
        <w:autoSpaceDE w:val="false"/>
        <w:ind w:firstLine="600"/>
        <w:jc w:val="both"/>
        <w:rPr/>
      </w:pPr>
      <w:r>
        <w:rPr/>
        <w:t>Ответственным за выполнение административной процедуры является Должностное лицо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олжностное лицо в течение 1 рабочего дня рассматривает и подписывает поступившие два экземпляра Договора, после этого направляет  их  специалисту финансового отдела. </w:t>
      </w:r>
    </w:p>
    <w:p>
      <w:pPr>
        <w:pStyle w:val="Normal"/>
        <w:ind w:firstLine="540"/>
        <w:jc w:val="both"/>
        <w:rPr/>
      </w:pPr>
      <w:r>
        <w:rPr/>
        <w:t>В случае наличия замечаний по содержанию подготовленных документов должностное лицо направляет документы Специалисту на доработку. Доработанные документы  в течение рабочего дня передаются Специалистом Должностному лицу для подписания.</w:t>
      </w:r>
    </w:p>
    <w:p>
      <w:pPr>
        <w:pStyle w:val="Normal"/>
        <w:autoSpaceDE w:val="false"/>
        <w:ind w:firstLine="600"/>
        <w:jc w:val="both"/>
        <w:rPr/>
      </w:pPr>
      <w:r>
        <w:rPr/>
        <w:tab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 Передача Договора в орган, осуществляющий государственную регистрацию прав на недвижимое имущество и сделок с ним  и регистрация перехода пра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анием для начала административной процедуры является факт завершения административной процедуры по подписанию Догово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ь и специалист финансового отдела, действующий на основании доверенности, совместно обращаются в орган, осуществляющий государственную регистрацию прав на недвижимое имущество и сделок с ним, с целью регистрации перехода права собственности и права муниципальной собственности на жилое 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аксимальный срок исполнения административной процедуры составляет 30 календарных со дня подачи документов  на регистрацию перехода права собственности и права муниципальной собственности на жилое 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езультатом административной процедуры получение документов на право муниципальной собственности на жилое помещение из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bCs/>
          <w:color w:val="0000FF"/>
        </w:rPr>
      </w:pPr>
      <w:r>
        <w:rPr>
          <w:bCs/>
        </w:rPr>
        <w:t>3.6. Заключение договора социального найма на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анием для начала административной процедуры является получение работником финансового отдела Договора и Свидетельства о государственной регистрации права муниципальной собственности на жилое помещени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ле чего Специалист</w:t>
      </w:r>
      <w:r>
        <w:rPr/>
        <w:t xml:space="preserve"> заключает с Заявителем договор социального найма жилого помещения.</w:t>
      </w:r>
      <w:r>
        <w:rPr>
          <w:bCs/>
          <w:color w:val="0000FF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езультатом административной процедуры является заключение с Заявителем договора социального найма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1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firstLine="60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 xml:space="preserve">4. ФОРМЫ КОНТРОЛЯ ЗА ИСПОЛНЕНИЕМ 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Администрации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 Оценка качества предоставления муниципальной услуги, последующий контроль за исполнением Административного регламента осуществляется не реже чем раз в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могут осуществляться по поручению главы администрации Шопшинского сельского поселения или при наличии жалоб на исполнение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8">
        <w:r>
          <w:rPr>
            <w:rStyle w:val="InternetLink"/>
          </w:rPr>
          <w:t>разделом 5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2"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ь вправе по письменному заявлению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ля рассмотрения в досудебном (внесудебном) порядке направляется главе  администрации Шопшинского сельского поселения (Ярославская область, Гаврилов-Ямского района, с.Шопша, ул. Центральная, д.6, 15225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гражданина рассматривается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</w:t>
      </w:r>
      <w:r>
        <w:br w:type="page"/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инятие от граждан в муниципальную 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ь принадлежащих им 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»</w:t>
      </w:r>
    </w:p>
    <w:p>
      <w:pPr>
        <w:pStyle w:val="A1"/>
        <w:spacing w:before="0" w:after="0"/>
        <w:ind w:firstLine="284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                                 </w:t>
      </w:r>
    </w:p>
    <w:p>
      <w:pPr>
        <w:pStyle w:val="A1"/>
        <w:spacing w:before="0" w:after="0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Главе Шопшинского сельского  </w:t>
      </w:r>
    </w:p>
    <w:p>
      <w:pPr>
        <w:pStyle w:val="A1"/>
        <w:spacing w:before="0" w:after="0"/>
        <w:ind w:firstLine="284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В.И. Стеценко</w:t>
      </w:r>
    </w:p>
    <w:p>
      <w:pPr>
        <w:pStyle w:val="A1"/>
        <w:spacing w:before="0" w:after="0"/>
        <w:ind w:firstLine="284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_______________________</w:t>
      </w:r>
    </w:p>
    <w:p>
      <w:pPr>
        <w:pStyle w:val="A1"/>
        <w:spacing w:before="0" w:after="0"/>
        <w:ind w:firstLine="284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</w:rPr>
        <w:t>_________________________</w:t>
      </w:r>
    </w:p>
    <w:p>
      <w:pPr>
        <w:pStyle w:val="A1"/>
        <w:spacing w:before="0" w:after="0"/>
        <w:ind w:firstLine="284"/>
        <w:jc w:val="center"/>
        <w:rPr/>
      </w:pPr>
      <w:r>
        <w:rPr>
          <w:rStyle w:val="A"/>
        </w:rPr>
        <w:t xml:space="preserve">                                                                                                      </w:t>
      </w:r>
      <w:r>
        <w:rPr>
          <w:rStyle w:val="A"/>
        </w:rPr>
        <w:t xml:space="preserve">проживающего (ей) по                   </w:t>
      </w:r>
    </w:p>
    <w:p>
      <w:pPr>
        <w:pStyle w:val="A1"/>
        <w:spacing w:before="0" w:after="0"/>
        <w:ind w:firstLine="284"/>
        <w:jc w:val="center"/>
        <w:rPr/>
      </w:pPr>
      <w:r>
        <w:rPr>
          <w:rStyle w:val="A"/>
        </w:rPr>
        <w:t xml:space="preserve">                                                                                                                    </w:t>
      </w:r>
      <w:r>
        <w:rPr>
          <w:rStyle w:val="A"/>
        </w:rPr>
        <w:t>адресу: ____________________</w:t>
      </w:r>
    </w:p>
    <w:p>
      <w:pPr>
        <w:pStyle w:val="A1"/>
        <w:spacing w:before="0" w:after="0"/>
        <w:ind w:firstLine="284"/>
        <w:jc w:val="center"/>
        <w:rPr/>
      </w:pPr>
      <w:r>
        <w:rPr>
          <w:rStyle w:val="A"/>
        </w:rPr>
        <w:t xml:space="preserve">                                                                                                                      </w:t>
      </w:r>
      <w:r>
        <w:rPr>
          <w:rStyle w:val="A"/>
        </w:rPr>
        <w:t>__________________________</w:t>
      </w:r>
    </w:p>
    <w:p>
      <w:pPr>
        <w:pStyle w:val="A1"/>
        <w:spacing w:before="0" w:after="0"/>
        <w:ind w:firstLine="284"/>
        <w:jc w:val="center"/>
        <w:rPr/>
      </w:pPr>
      <w:r>
        <w:rPr>
          <w:rStyle w:val="A"/>
        </w:rPr>
        <w:t xml:space="preserve">                                                                                                                   </w:t>
      </w:r>
      <w:r>
        <w:rPr>
          <w:rStyle w:val="A"/>
        </w:rPr>
        <w:t>тел: ______________________</w:t>
      </w:r>
    </w:p>
    <w:p>
      <w:pPr>
        <w:pStyle w:val="Style24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Style24"/>
        <w:jc w:val="center"/>
        <w:rPr/>
      </w:pPr>
      <w:r>
        <w:rPr/>
        <w:t>Я ___________________________________________________________________________________</w:t>
      </w:r>
    </w:p>
    <w:p>
      <w:pPr>
        <w:pStyle w:val="Style24"/>
        <w:jc w:val="both"/>
        <w:rPr/>
      </w:pPr>
      <w:r>
        <w:rPr/>
        <w:t xml:space="preserve">на   основании Закона Российской Федерации «О приватизации жилищного фонда     в     Российской     Федерации» прошу  принять в муниципальную собственность Шопшинского сельского поселения занимаемую мною на праве собственности квартиру (комнату) по адресу: _______________________________________________________________________________________        Подписи    членов    семьи  (семей)  о  согласии  в  передаче   в муниципальную  собственность  Шопшинского сельского поселения жилого помещения 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0"/>
        <w:gridCol w:w="3480"/>
        <w:gridCol w:w="1440"/>
      </w:tblGrid>
      <w:tr>
        <w:trPr>
          <w:trHeight w:val="83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/число, месяц, год/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       /свидетельство/</w:t>
            </w:r>
          </w:p>
          <w:p>
            <w:pPr>
              <w:pStyle w:val="Normal"/>
              <w:jc w:val="center"/>
              <w:rPr/>
            </w:pPr>
            <w:r>
              <w:rPr/>
              <w:t>серия,  номер,  когда  и  кем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____ </w:t>
      </w:r>
    </w:p>
    <w:p>
      <w:pPr>
        <w:pStyle w:val="Normal"/>
        <w:jc w:val="both"/>
        <w:rPr/>
      </w:pPr>
      <w:r>
        <w:rPr/>
        <w:t>4.__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____</w:t>
      </w:r>
    </w:p>
    <w:p>
      <w:pPr>
        <w:pStyle w:val="Normal"/>
        <w:jc w:val="both"/>
        <w:rPr/>
      </w:pPr>
      <w:r>
        <w:rPr/>
        <w:t>7.________________________________________________________________________________</w:t>
      </w:r>
    </w:p>
    <w:p>
      <w:pPr>
        <w:pStyle w:val="Normal"/>
        <w:jc w:val="both"/>
        <w:rPr/>
      </w:pPr>
      <w:r>
        <w:rPr/>
        <w:t>8.________________________________________________________________________________</w:t>
      </w:r>
    </w:p>
    <w:p>
      <w:pPr>
        <w:pStyle w:val="Normal"/>
        <w:jc w:val="both"/>
        <w:rPr/>
      </w:pPr>
      <w:r>
        <w:rPr/>
        <w:t>9.________________________________________________________________________________</w:t>
      </w:r>
    </w:p>
    <w:p>
      <w:pPr>
        <w:pStyle w:val="Normal"/>
        <w:jc w:val="both"/>
        <w:rPr/>
      </w:pPr>
      <w:r>
        <w:rPr/>
        <w:t>10.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Дата _____. ____________. 20___г.      / _________________ /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Style24"/>
        <w:rPr/>
      </w:pPr>
      <w:r>
        <w:rPr/>
        <w:t xml:space="preserve">Подписи  и  согласие всех совершеннолетних членов семьи  (доверенных лиц) удостоверяю. </w:t>
      </w:r>
    </w:p>
    <w:p>
      <w:pPr>
        <w:pStyle w:val="Normal"/>
        <w:rPr/>
      </w:pPr>
      <w:r>
        <w:rPr>
          <w:color w:val="FF0000"/>
        </w:rPr>
        <w:t> </w:t>
      </w:r>
      <w:r>
        <w:rPr/>
        <w:t>Специалист отдела</w:t>
      </w:r>
      <w:r>
        <w:rPr>
          <w:color w:val="FF0000"/>
        </w:rPr>
        <w:t xml:space="preserve"> </w:t>
      </w:r>
      <w:r>
        <w:rPr/>
        <w:t xml:space="preserve">  «_____»____________. 20___г.      / _____________ /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(расшифровка подписи)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24"/>
        <w:rPr/>
      </w:pPr>
      <w:r>
        <w:rPr/>
        <w:t> 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инятие от граждан в муниципальную 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ь принадлежащих им 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»</w:t>
      </w:r>
    </w:p>
    <w:p>
      <w:pPr>
        <w:pStyle w:val="A1"/>
        <w:spacing w:before="0" w:after="0"/>
        <w:ind w:firstLine="284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                         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о передаче в муниципальную собственность</w:t>
      </w:r>
    </w:p>
    <w:p>
      <w:pPr>
        <w:pStyle w:val="Normal"/>
        <w:autoSpaceDE w:val="false"/>
        <w:jc w:val="center"/>
        <w:rPr/>
      </w:pPr>
      <w:r>
        <w:rPr/>
        <w:t>приватизированного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.Шопша                                                                                                       «____» __________ 20___ год</w:t>
        <w:br/>
        <w:t>Ярославской области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Шопшинского сельского поселения, Ярославской области, ОГРН 1057601584248, ИНН 7616007408, расположенная по адресу: Россия, Ярославская обл., Гаврилов-Ямский район, с.Шопша, ул. Центральная, д. 6, Устав зарегистрирован 26.12.2005г. Главным управление Министерства юстиции РФ по Центральному федеральному округу, в лице Главы Шопшинского сельского поселения ____________________________ (Ф.И.О), ___. ____. ______ г.р., место рождения:                     г. _________________ _______________ области, гражданство _____, пол ___________, паспорт ______: серия_______ № ________, выдан _________________________________, код подразделения, _________________, зарегистрирован по адресу: Россия, ____________ обл., ул. _______________,             д. _____, кв. _____, действующего на основании Устава, с одной стороны, именуемая в дальнейшем Сторона 1, и гражданин ____ (Ф.И.О., год рождения, данные паспорта), проживающие по адресу: Ярославская обл., Гаврилов-Ямский район, </w:t>
      </w:r>
      <w:r>
        <w:rPr>
          <w:u w:val="single"/>
        </w:rPr>
        <w:t xml:space="preserve">    </w:t>
      </w:r>
      <w:r>
        <w:rPr/>
        <w:t xml:space="preserve"> , ул. _____________________, д. _____, кв. ____, зарегистрирован по адресу: Россия, ____________ обл., ул. _______________, д. _____, кв. _____, именуемая в дальнейшем Сторона 2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1. Сторона 2 безвозмездно передает, а  Сторона 1 принимает в муниципальную собственность жилое помещение  № ____, находящееся по адресу:  Ярославская обл., Гаврилов-Ямский район,                              ул. _________________, дом  № _______. Жилое помещение состоит из _____ комнат, расположено на ______ этаже в жилом доме общей площадью ____ кв. м, в том числе жилой площадью_____ кв. м.</w:t>
      </w:r>
    </w:p>
    <w:p>
      <w:pPr>
        <w:pStyle w:val="Normal"/>
        <w:autoSpaceDE w:val="false"/>
        <w:ind w:firstLine="540"/>
        <w:jc w:val="both"/>
        <w:rPr/>
      </w:pPr>
      <w:r>
        <w:rPr/>
        <w:t>2. Жилое помещение принадлежит на праве общей (долевой) собственности (каждому по _ доли) на основании договора ____ от  ___. ___. _____ г., зарегистрированного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Стоимость передаваемого жилого помещения составляет ________ (______________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аво собственности Стороны 2 на жилое помещение  № ____ по адресу: Ярославская обл.,                  Гаврилов-Ямский район, ул. _________________, дом  № ______, прекращается, а право собственности Стороны 1 возникает с момента регистрации настоящего Договора и перехода права собственности на жилое помещение в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</w:rPr>
        <w:t xml:space="preserve"> Гаврилов - Ямском отделе Управления Федеральной службы государственной регистрации, кадастра и картографии по 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5. Сторона 2 гарантирует, что до заключения настоящего Договора передаваемое жилое помещение никому не продано, не подарено, не обещано быть подаренным, не обменено, не сдано в аренду (наем), не заложено, в споре и под арестом или запрещением не состоит, нет любых иных прав третьих лиц на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На регистрационном учете в передаваемом жилом помещении состоят Граждане: ___________________, которые сохраняют право пользования данным жилым помещением до снятия с регистрацион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7. Жилое помещение № _____, расположенное по адресу: Ярославская обл.,  Гаврилов-Ямский район,     ул. _________________, дом  № ______,  является для Стороны 2 единственным местом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Сторона 2 не имеет задолженности по налогу на имущество (на передаваемое жилое помещение), а также по плате коммунальных услуг за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9. После регистрации права муниципальной собственности на жилое помещение № ____                   по адресу: Ярославская обл., Гаврилов-Ямский район, ул. _________________, дом  № ______, Сторона 2  обязуется заключить со Стороной 1 договор социального найма указ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Сторона 2 передала по акту приема-передачи жилое помещение № ____ по адресу: Ярославская обл., Гаврилов-Ямский район, ул. _________________, дом  № ______, а Сторона 1 приняла указанное жилое помещ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Договор считается заключенным с момента его подписания и регистрации в</w:t>
      </w:r>
      <w:r>
        <w:rPr>
          <w:bCs/>
          <w:iCs/>
        </w:rPr>
        <w:t xml:space="preserve">                    Гаврилов - Ямском отделе Управления Федеральной службы государственной регистрации, кадастра и картографии по 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2. Сторонам понятны смысл, значение и гражданско-правовые последствия совершенной сдел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Настоящий Договор подписан сторонами в трех экземплярах, два из которых выдаются сторонам и один остается в делах</w:t>
      </w:r>
      <w:r>
        <w:rPr>
          <w:bCs/>
          <w:iCs/>
        </w:rPr>
        <w:t xml:space="preserve"> Гаврилов - Ямском отдела Управления Федеральной службы государственной регистрации, кадастра и картографии по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и сторон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с.Шопша                                                                                               «____» __________ 20___ год</w:t>
        <w:br/>
        <w:t>Ярославской области</w:t>
        <w:b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Шопшинского сельского поселения, в лице Главы Шопшинского сельского поселения ____________________________(Ф.И.О), Жилищно-эксплуатационная организация _____________________________________, в лице ____________________ (должность, Ф.И.О.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(Ф.И.О.) составили настоящий акт о том, что Граждане  передают,  а Администрация Шопшинского сельского поселения совместно с Жилищно-эксплуатационной организацией принимают жилое помещение по 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ая обл., Гаврилов-Ямский район, ул. _________________, дом  № ______, квартира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жилого помещения приведена в паспорте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ое состояние жилого помещения и обору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помещение пригодно для постоянного про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8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«Принятие от граждан в муниципальну</w:t>
      </w:r>
      <w:r>
        <w:rPr/>
        <w:t>ю собственность принадлежащих им</w:t>
      </w:r>
    </w:p>
    <w:p>
      <w:pPr>
        <w:pStyle w:val="Normal"/>
        <w:ind w:firstLine="840"/>
        <w:jc w:val="right"/>
        <w:rPr/>
      </w:pPr>
      <w:r>
        <w:rPr/>
        <w:t xml:space="preserve"> </w:t>
      </w:r>
      <w:r>
        <w:rPr/>
        <w:t xml:space="preserve">приватизированных жилых помещений»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</w:t>
      </w:r>
    </w:p>
    <w:p>
      <w:pPr>
        <w:pStyle w:val="Normal"/>
        <w:ind w:firstLine="840"/>
        <w:jc w:val="center"/>
        <w:rPr/>
      </w:pPr>
      <w:r>
        <w:rPr/>
        <w:t>предоставлении муниципальной услуги «Принятие от граждан в муниципальную собственность принадлежащих им приватизированных жилых помещений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color w:val="008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449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ие Заявителем заявления с приложенным пакетом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11.35pt;width:35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ие Заявителем заявления с приложенным пакетом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center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center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" cy="305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0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49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ервичная проверка и регистрация заявления и приложенных к нему документов (2 рабочих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2pt;width:3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ервичная проверка и регистрация заявления и приложенных к нему документов (2 рабочих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70" cy="305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49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финансовым отделом при участии должностны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0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pt;width:35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финансовым отделом при участии должностны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0 рабочи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1270" cy="3054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8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4495800" cy="706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0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о принятии жилья или отказа в предоставлении муниципальной услуги согласно п. 2.8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25pt;width:353.95pt;height:5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о принятии жилья или отказа в предоставлении муниципальной услуги согласно п. 2.8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61595</wp:posOffset>
                </wp:positionV>
                <wp:extent cx="419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4.8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419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.8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0</wp:posOffset>
                </wp:positionH>
                <wp:positionV relativeFrom="paragraph">
                  <wp:posOffset>61595</wp:posOffset>
                </wp:positionV>
                <wp:extent cx="1270" cy="4464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4.8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1270" cy="4464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.8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68275</wp:posOffset>
                </wp:positionV>
                <wp:extent cx="16192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13.25pt;width:127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600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.2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60655</wp:posOffset>
                </wp:positionV>
                <wp:extent cx="1270" cy="3054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2.6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160655</wp:posOffset>
                </wp:positionV>
                <wp:extent cx="1270" cy="305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2.6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53035</wp:posOffset>
                </wp:positionV>
                <wp:extent cx="20701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12.05pt;width:1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53035</wp:posOffset>
                </wp:positionV>
                <wp:extent cx="2209800" cy="11430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в муниципальну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ость приватизирован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аключение с Заявителем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2 рабочих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2.05pt;width:173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в муниципальну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ость приватизирован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аключение с Заявителем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2 рабочих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740"/>
        <w:outlineLvl w:val="0"/>
        <w:rPr>
          <w:color w:val="008000"/>
          <w:sz w:val="26"/>
          <w:szCs w:val="26"/>
          <w:highlight w:val="yellow"/>
        </w:rPr>
      </w:pPr>
      <w:r>
        <w:rPr>
          <w:color w:val="008000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" w:hanging="0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ascii="Tahoma" w:hAnsi="Tahoma" w:cs="Tahom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A0">
    <w:name w:val="a0"/>
    <w:basedOn w:val="Style10"/>
    <w:qFormat/>
    <w:rPr/>
  </w:style>
  <w:style w:type="character" w:styleId="A">
    <w:name w:val="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_пост"/>
    <w:basedOn w:val="Heading"/>
    <w:next w:val="Style18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8">
    <w:name w:val="Дата и номер"/>
    <w:basedOn w:val="Normal"/>
    <w:next w:val="Style1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Рассылка"/>
    <w:basedOn w:val="Style20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selsovet@mail.ru" TargetMode="External"/><Relationship Id="rId3" Type="http://schemas.openxmlformats.org/officeDocument/2006/relationships/hyperlink" Target="http://gavyam.ru/" TargetMode="External"/><Relationship Id="rId4" Type="http://schemas.openxmlformats.org/officeDocument/2006/relationships/hyperlink" Target="consultantplus://offline/main?base=RLAW086;n=44546;fld=134;dst=10001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RLAW086;n=44642;fld=134;dst=100034" TargetMode="External"/><Relationship Id="rId7" Type="http://schemas.openxmlformats.org/officeDocument/2006/relationships/hyperlink" Target="consultantplus://offline/main?base=LAW;n=108403;fld=134" TargetMode="External"/><Relationship Id="rId8" Type="http://schemas.openxmlformats.org/officeDocument/2006/relationships/hyperlink" Target="consultantplus://offline/main?base=RLAW086;n=44546;fld=134;dst=100181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2:00Z</dcterms:created>
  <dc:creator>SergeevaLV</dc:creator>
  <dc:description/>
  <cp:keywords/>
  <dc:language>en-US</dc:language>
  <cp:lastModifiedBy>Шопша</cp:lastModifiedBy>
  <cp:lastPrinted>2012-05-23T11:11:00Z</cp:lastPrinted>
  <dcterms:modified xsi:type="dcterms:W3CDTF">2012-05-23T07:15:00Z</dcterms:modified>
  <cp:revision>6</cp:revision>
  <dc:subject/>
  <dc:title>АДМИНИСТРАТИВНЫЙ РЕГЛАМЕНТ</dc:title>
</cp:coreProperties>
</file>