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444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17 № 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от 02.10.2015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еревозки детей в Гаврилов-Ямском муниципальном районе, руководствуясь ст.26 Устава Гаврилов-Ямского муниципального района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изложив приложение 1 к постановл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04.09.2017 № 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ых автобусов, осуществляющих перевозку детей в Гаврилов-Ям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/>
      </w:pPr>
      <w:r>
        <w:rPr>
          <w:sz w:val="28"/>
          <w:szCs w:val="28"/>
        </w:rPr>
        <w:t>МОБУ «Средня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1: г. Гаврилов-Ям -  д. Прошенино - с. Ставотино - д. Курдумово - с. Ставотино - МОБУ С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276"/>
        <w:gridCol w:w="1276"/>
        <w:gridCol w:w="709"/>
        <w:gridCol w:w="1417"/>
        <w:gridCol w:w="1134"/>
        <w:gridCol w:w="138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-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 Ям, ГУП «Гаврилов-Ямское АТП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Прош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Став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урдум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Став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  2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. Заря – п. Гагарино – д. Бели – ул. Труфанов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У С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03"/>
        <w:gridCol w:w="1276"/>
        <w:gridCol w:w="1275"/>
        <w:gridCol w:w="664"/>
        <w:gridCol w:w="1321"/>
        <w:gridCol w:w="888"/>
        <w:gridCol w:w="1663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-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З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ага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. Б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ру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Ш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ршрут № 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д. Плотина – г. Гаврилов-Ям,  пр. Машиностроителей - МОБУ С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417"/>
        <w:gridCol w:w="992"/>
        <w:gridCol w:w="709"/>
        <w:gridCol w:w="1134"/>
        <w:gridCol w:w="1134"/>
        <w:gridCol w:w="1701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   МОБУ С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лот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Машино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У С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  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Гаврилов Ям, МОБУ СШ№2 – пр. Машиностроителей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аврилов-Ям, МОБУ С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5"/>
        <w:gridCol w:w="1417"/>
        <w:gridCol w:w="992"/>
        <w:gridCol w:w="664"/>
        <w:gridCol w:w="1207"/>
        <w:gridCol w:w="1106"/>
        <w:gridCol w:w="1701"/>
      </w:tblGrid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Ш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пр.Машино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Ш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 2:  МОБУ СШ №2 - п. Заря - п. Гагарино – д. Бели –</w:t>
      </w:r>
    </w:p>
    <w:p>
      <w:pPr>
        <w:pStyle w:val="Normal"/>
        <w:jc w:val="center"/>
        <w:rPr/>
      </w:pPr>
      <w:r>
        <w:rPr>
          <w:sz w:val="28"/>
          <w:szCs w:val="28"/>
        </w:rPr>
        <w:t>ул. Труфанова - МОБУ С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275"/>
        <w:gridCol w:w="1134"/>
        <w:gridCol w:w="709"/>
        <w:gridCol w:w="1134"/>
        <w:gridCol w:w="1134"/>
        <w:gridCol w:w="1701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МОБ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За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Гагари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Б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руф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5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У С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ршрут № 3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БУ СШ№2 -  д. Плотина - г. Гаврилов-Ям,  пр-т Машиностроителей – МОБУ С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417"/>
        <w:gridCol w:w="1418"/>
        <w:gridCol w:w="709"/>
        <w:gridCol w:w="1134"/>
        <w:gridCol w:w="1134"/>
        <w:gridCol w:w="1417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-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   МОБУ СШ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ло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 пр.Машино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ршрут № 4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ОБУ СШ№2 -  г. Гаврилов-Ям, пр-т Машиностроителей – МОБУ С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559"/>
        <w:gridCol w:w="1276"/>
        <w:gridCol w:w="709"/>
        <w:gridCol w:w="1134"/>
        <w:gridCol w:w="1134"/>
        <w:gridCol w:w="1275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   МОБУ С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Гаврилов-Ям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Машино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У СШ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 1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ОБУ СШ №2 - с. Ставотино - д. Курдумово - с. Ставотино - д. Прошенино  - Гаврилов-Ям, МОБУ С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0"/>
        <w:gridCol w:w="1204"/>
        <w:gridCol w:w="1234"/>
        <w:gridCol w:w="583"/>
        <w:gridCol w:w="1300"/>
        <w:gridCol w:w="1076"/>
        <w:gridCol w:w="160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МОБУ СШ№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Ставоти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рдумо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Ставоти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рошени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ГУП «Гаврилов-Ямское АТП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3» г. Гаврилов-Ям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 №1:    г. Гаврилов-Ям - с. Лахость - г. Гаврилов - 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Спортивная – г. Гаврилов-Ям, пр.Машиностроителей -  г. Гаврилов-Ям, МОУ СШ №1 – г. Гаврилов-Ям, МОУ СШ №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276"/>
        <w:gridCol w:w="1134"/>
        <w:gridCol w:w="567"/>
        <w:gridCol w:w="1275"/>
        <w:gridCol w:w="1134"/>
        <w:gridCol w:w="1560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-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тправ-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ГУП «Гаврилов-Ямское А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Лах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пр.Машино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У С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  2:  г. Гаврилов-Ям, МОУ СШ № 3 - ГКУ СО ЯО Гаврилов-Ямский детский-дом интернат для умственно-отсталых детей – г. Гаврилов-Ям, МОУ С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1"/>
        <w:gridCol w:w="1204"/>
        <w:gridCol w:w="1234"/>
        <w:gridCol w:w="552"/>
        <w:gridCol w:w="1300"/>
        <w:gridCol w:w="1076"/>
        <w:gridCol w:w="160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СО ЯО Гаврилов-Ямский детский-дом интернат для умственно-отсталых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У СШ №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  3: г. Гаврилов-Ям,    МОУ СШ № 2 - ГКУ СО ЯО Гаврилов-Ямский детский-дом интернат для умственно-отсталых детей – г. Гаврилов-Ям, МОУ СШ №2 - г. Гаврилов-Ям, МОУ СШ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1"/>
        <w:gridCol w:w="1204"/>
        <w:gridCol w:w="1234"/>
        <w:gridCol w:w="552"/>
        <w:gridCol w:w="1300"/>
        <w:gridCol w:w="1076"/>
        <w:gridCol w:w="160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У СШ №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СО ЯО Гаврилов-Ямский детский-дом интернат для умственно-отсталых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У СШ №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 2: г. Гаврилов-Ям,   МОУ СШ№ 3- г. Гаврилов-Я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СШ № 2 - ГКУ СО ЯО Гаврилов-Ямский детский-дом интернат для умственно-отсталых детей –  г. Гаврилов-Ям, МОУ С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0"/>
        <w:gridCol w:w="1204"/>
        <w:gridCol w:w="1234"/>
        <w:gridCol w:w="564"/>
        <w:gridCol w:w="1300"/>
        <w:gridCol w:w="1076"/>
        <w:gridCol w:w="160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У СШ №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СО ЯО Гаврилов-Ямский детский-дом интернат для умственно-отсталых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 3: г. Гаврилов-Ям,  МОУ СШ № 3-г. Гаврилов-Ям, МОБУ СШ № 2- ГКУ СО ЯО Гаврилов-Ямский детский-дом интернат для умственно-отсталых детей – г. Гаврилов-Ям, МОУ С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9"/>
        <w:gridCol w:w="1204"/>
        <w:gridCol w:w="1234"/>
        <w:gridCol w:w="564"/>
        <w:gridCol w:w="1300"/>
        <w:gridCol w:w="1076"/>
        <w:gridCol w:w="160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БУ СШ №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СО ЯО Гаврилов-Ямский детский-дом интернат для умственно-отсталых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 № 1: г. Гаврилов-Ям,    МОУ СШ №3 – г. Гаврилов-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Ш № 1-  г. Гаврилов-Ям, пр. Машиностроителей - г. Гаврилов-Ям, </w:t>
      </w:r>
    </w:p>
    <w:p>
      <w:pPr>
        <w:pStyle w:val="Normal"/>
        <w:jc w:val="center"/>
        <w:rPr/>
      </w:pPr>
      <w:r>
        <w:rPr>
          <w:sz w:val="28"/>
          <w:szCs w:val="28"/>
        </w:rPr>
        <w:t>ул. Спортивная - с. Лахость  - г. Гаврилов-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134"/>
        <w:gridCol w:w="1276"/>
        <w:gridCol w:w="567"/>
        <w:gridCol w:w="1275"/>
        <w:gridCol w:w="1134"/>
        <w:gridCol w:w="1701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-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МОУ С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пр.Машин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Лах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ГУП  «Гаврилов-Ямское 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У « Средняя  школа №6»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аршрут №1: г. Гаврилов-Ям -  с. Заячий Холм - д. Прошенино – с. Унимерь – д. Курдумово – с. Ставотино - г. Гаврилов-Ям,  МОУ «Средняя школа №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276"/>
        <w:gridCol w:w="1417"/>
        <w:gridCol w:w="567"/>
        <w:gridCol w:w="1132"/>
        <w:gridCol w:w="992"/>
        <w:gridCol w:w="1556"/>
      </w:tblGrid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адка,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адка, 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-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-ние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«Гаврилов-Ямское А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Заячий-Хо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1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Прош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8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ним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8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рду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8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ав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5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аршрут №2:  г. Гаврилов-Ям, МОУ СШ №6 - д. Плотина – г. Гаврилов-Ям,  ул. Труфанова – д. Бели  – г. Гаврилов-Ям, МОУ «Средняя школа №6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276"/>
        <w:gridCol w:w="1272"/>
        <w:gridCol w:w="589"/>
        <w:gridCol w:w="1253"/>
        <w:gridCol w:w="991"/>
        <w:gridCol w:w="1585"/>
      </w:tblGrid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стоя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адка, челове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адка, 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-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-ние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СШ №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2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ло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3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руфа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9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1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3: г. Гаврилов-Ям, МОУ СОШ №6 -  д. Бели – г. Гаврилов-Ям,  ул. Труфанова  – г. Гаврилов-Ям, пр. Машиностроителей - г. Гаврилов-Ям,  МОУ СШ №6 (2 рейса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ейс 1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1"/>
        <w:gridCol w:w="1276"/>
        <w:gridCol w:w="1272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стоя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адка, челове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адка,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-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Гаврилов-Ям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О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8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Труфа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пр.Машиностро-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7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"/>
        <w:spacing w:before="0" w:after="0"/>
        <w:rPr/>
      </w:pPr>
      <w:r>
        <w:rPr/>
        <w:t>Рейс 2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276"/>
        <w:gridCol w:w="1272"/>
        <w:gridCol w:w="587"/>
        <w:gridCol w:w="1255"/>
        <w:gridCol w:w="992"/>
        <w:gridCol w:w="1569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стоя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адка, челове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адка, челове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</w:tc>
      </w:tr>
      <w:tr>
        <w:trPr>
          <w:trHeight w:val="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-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-ние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руфанов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Гаврилов-Ям, пр.Машиностро-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9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Гаврилов-Я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ГУП «Гаврилов-Ямское  А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1: МОУ СШ № 6 - д. Бели – г. Гаврилов-Ям, ул. Труфанова - г. Гаврилов-Ям, пр. Машиностроителей - г. Гаврилов-Ям, МОУ СШ №6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1276"/>
        <w:gridCol w:w="1276"/>
        <w:gridCol w:w="623"/>
        <w:gridCol w:w="1220"/>
        <w:gridCol w:w="992"/>
        <w:gridCol w:w="1568"/>
      </w:tblGrid>
      <w:tr>
        <w:trPr>
          <w:trHeight w:val="4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садка,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ысадка,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</w:tr>
      <w:tr>
        <w:trPr>
          <w:trHeight w:val="3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бы-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оян-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правле-ние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Гаврилов-Ям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ОУ С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30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Гаврилов-Ям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ул. Тру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Гаврилов-Ям пр.Машино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42</w:t>
            </w:r>
          </w:p>
        </w:tc>
      </w:tr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Гаврилов-Ям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МОУ С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Маршрут №2: г. Гаврилов-Ям, МОУ СШ №6 - д. Бели – г. Гаврилов-Ям, ул. Труфанова – д. Плотина – г. Гаврилов-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1276"/>
        <w:gridCol w:w="1276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стоя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садка,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ысадка,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бы-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оян-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правле-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г. Гаврилов-Ям, МОУ СШ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1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19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Гаврилов-Ям, ул.Тру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2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Пло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27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г. Гаврилов-Ям, МОУ СШ №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Маршрут №3: г. Гаврилов-Ям, МОУ СШ №6-  с. Ставотино - д. Курдумово – с. Унимерь - д. Прошенино - с. Заячий Холм – г. Гаврилов-Ям, МОУ СШ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1276"/>
        <w:gridCol w:w="1278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стоя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садка, челове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ысадка,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бы-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тоян-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правле-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Гаврилов-Ям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МОУ С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3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с. Став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4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д. Курду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4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 Уним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5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д. Прош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0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с. Заячий Хо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2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Гаврилов-Ям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МОУ СШ 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. Гаврилов-Ям,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УП «Гаврилов-Ямское  А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Вышеславская осно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 1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г. Гаврилов-Ям  - д. Курдумово – с. Ставотино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Прошенино, МОУ «Вышеславская 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6"/>
        <w:gridCol w:w="1276"/>
        <w:gridCol w:w="1275"/>
        <w:gridCol w:w="567"/>
        <w:gridCol w:w="1103"/>
        <w:gridCol w:w="1165"/>
        <w:gridCol w:w="1560"/>
      </w:tblGrid>
      <w:tr>
        <w:trPr>
          <w:trHeight w:val="5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2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бы-т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правле-ние</w:t>
            </w:r>
          </w:p>
        </w:tc>
      </w:tr>
      <w:tr>
        <w:trPr>
          <w:trHeight w:val="4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Гаврилов-Ям, ГУП «Гаврилов-Ямское А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05</w:t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Гаврилов-Ям, ул. Труфанов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р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25</w:t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Гаврилов-Ям,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35</w:t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Курду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58</w:t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 Став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05</w:t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2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2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. Прошенино, МОУ «Вышеславская ОШ» – д. Унимер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Заячий Холм – с. Вышеславское -  д. Прошенино, МОУ «Вышеславская 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1275"/>
        <w:gridCol w:w="567"/>
        <w:gridCol w:w="1134"/>
        <w:gridCol w:w="1134"/>
        <w:gridCol w:w="1560"/>
      </w:tblGrid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правле-ние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25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.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48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 Уним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54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 Заячий-Хол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07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 Вышесла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23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. Прошенино, МОУ «Вышеславская ОШ» – д. Головино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ыково – д. Прошенино, МОУ «Вышеславская 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3"/>
        <w:gridCol w:w="1273"/>
        <w:gridCol w:w="1281"/>
        <w:gridCol w:w="567"/>
        <w:gridCol w:w="1134"/>
        <w:gridCol w:w="1134"/>
        <w:gridCol w:w="1560"/>
      </w:tblGrid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останов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правле-ние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Прошенино, МОУ «Вышеславская О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27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Голов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39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. Рык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4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4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. Прошенино, МОУ «Вышеславская ОШ» – с. Унимерь – </w:t>
      </w:r>
    </w:p>
    <w:p>
      <w:pPr>
        <w:pStyle w:val="Normal"/>
        <w:jc w:val="center"/>
        <w:rPr/>
      </w:pPr>
      <w:r>
        <w:rPr>
          <w:sz w:val="28"/>
          <w:szCs w:val="28"/>
        </w:rPr>
        <w:t>д. Прошенино, МОУ «Вышеславская 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3"/>
        <w:gridCol w:w="1273"/>
        <w:gridCol w:w="1281"/>
        <w:gridCol w:w="567"/>
        <w:gridCol w:w="1134"/>
        <w:gridCol w:w="1134"/>
        <w:gridCol w:w="1560"/>
      </w:tblGrid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останов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я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правле-ние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. Прошенино, МОУ «Вышеславская ОШ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51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. Униме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09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аршрут №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. Прошенино, МОУ «Вышеславская ОШ» - с. Вышеславское – с. Заячий-Холм – д. Прошенино, МОУ «Вышеславская ОШ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275"/>
        <w:gridCol w:w="1276"/>
        <w:gridCol w:w="567"/>
        <w:gridCol w:w="1134"/>
        <w:gridCol w:w="1134"/>
        <w:gridCol w:w="1627"/>
      </w:tblGrid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остан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ян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10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. Вышеслав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15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. Заячий-Хол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33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 №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Прошенино, МОУ Вышеславская ОШ - с. Унимерь – с. Ставотино –  д. Курдумово – д. Прошенино, МОУ «Вышеславская ОШ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1275"/>
        <w:gridCol w:w="567"/>
        <w:gridCol w:w="1134"/>
        <w:gridCol w:w="1134"/>
        <w:gridCol w:w="1701"/>
      </w:tblGrid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ад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ад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Прошенино, МОУ «Вышеславская 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5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 Уним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11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. Став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20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Курду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28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 №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Прошенино, МОУ «Вышеславская ОШ» –  д. Головино –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Рыково – д. Прошенино, МОУ «Вышеславская ОШ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1275"/>
        <w:gridCol w:w="567"/>
        <w:gridCol w:w="1134"/>
        <w:gridCol w:w="1134"/>
        <w:gridCol w:w="1701"/>
      </w:tblGrid>
      <w:tr>
        <w:trPr>
          <w:trHeight w:val="4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ад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ад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</w:tr>
      <w:tr>
        <w:trPr>
          <w:trHeight w:val="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правление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Прошенино, МОУ  «Вышеславская 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55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Голов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07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Ры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13</w:t>
            </w:r>
          </w:p>
        </w:tc>
      </w:tr>
      <w:tr>
        <w:trPr>
          <w:trHeight w:val="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eastAsia="en-US"/>
              </w:rPr>
              <w:t>д. Прошенино, МОУ  «Вышеславская 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Маршрут №4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. Прошенино, МОУ «Вышеславская ОШ» – д. Унимерь – д. Гора - с. Ставотино -  г. Гаврилов-Ям, ул. Советская –г.Гаврилов-Ям,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ГУП «Гаврилов-Ямское АТ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1275"/>
        <w:gridCol w:w="650"/>
        <w:gridCol w:w="1051"/>
        <w:gridCol w:w="1134"/>
        <w:gridCol w:w="1701"/>
      </w:tblGrid>
      <w:tr>
        <w:trPr>
          <w:trHeight w:val="5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емя</w:t>
            </w:r>
          </w:p>
        </w:tc>
      </w:tr>
      <w:tr>
        <w:trPr>
          <w:trHeight w:val="5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правление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20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. Уним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35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43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. Ставо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51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Гаврилов-Ям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02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Гаврилов-Ям,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УП «Гаврилов-Ямское АТ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У «Шопшин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1:     с. Шопша, площадь у КДЦ - д. Ильцино - д. Ясенев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тупкино - с. Шопша, МОБУ «Шопшинская 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1275"/>
        <w:gridCol w:w="709"/>
        <w:gridCol w:w="997"/>
        <w:gridCol w:w="1129"/>
        <w:gridCol w:w="1701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Шопша, площадь у КД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Ильц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Ясен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Ступ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опша, МОБУ «Шопшинская С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  2:     с. Шопша, МОБУ «Шопшинская СШ» - д. Шалаево, клуб - с. Шопша, МОБУ «Шопшинская 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33"/>
        <w:gridCol w:w="1204"/>
        <w:gridCol w:w="1328"/>
        <w:gridCol w:w="709"/>
        <w:gridCol w:w="992"/>
        <w:gridCol w:w="1134"/>
        <w:gridCol w:w="1701"/>
      </w:tblGrid>
      <w:tr>
        <w:trPr>
          <w:trHeight w:val="2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 Шопша, МОБУ «Шопшинская СШ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Шалаево, клу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Шопша, МОБУ «Шопшинская СШ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 № 3:    с. Шопша, МОБУ «Шопшинская СШ» - д. Шалаево, остановка - с. Шопша, МОБУ «Шопшинская С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93"/>
        <w:gridCol w:w="1215"/>
        <w:gridCol w:w="1336"/>
        <w:gridCol w:w="709"/>
        <w:gridCol w:w="968"/>
        <w:gridCol w:w="1158"/>
        <w:gridCol w:w="1701"/>
      </w:tblGrid>
      <w:tr>
        <w:trPr>
          <w:trHeight w:val="27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 Шопша, МОБУ «Шопшинская СШ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Шалаево, останов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Шопша, МОБУ «Шопшинская СШ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Маршрут №1:     с. Шопша, площадь у КДЦ - д. Ступкино - д. Ясеневка –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льцино - с. Шопша, МОБУ «Шопшинская 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6"/>
        <w:gridCol w:w="1303"/>
        <w:gridCol w:w="1275"/>
        <w:gridCol w:w="709"/>
        <w:gridCol w:w="992"/>
        <w:gridCol w:w="1134"/>
        <w:gridCol w:w="1701"/>
      </w:tblGrid>
      <w:tr>
        <w:trPr>
          <w:trHeight w:val="28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8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7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Шопша, площадь у КД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0</w:t>
            </w:r>
          </w:p>
        </w:tc>
      </w:tr>
      <w:tr>
        <w:trPr>
          <w:trHeight w:val="2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Ступки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26</w:t>
            </w:r>
          </w:p>
        </w:tc>
      </w:tr>
      <w:tr>
        <w:trPr>
          <w:trHeight w:val="2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Ясене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33</w:t>
            </w:r>
          </w:p>
        </w:tc>
      </w:tr>
      <w:tr>
        <w:trPr>
          <w:trHeight w:val="2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Ильци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47</w:t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опша, МОБУ «Шопшинская СШ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  2:     с. Шопша, МОБУ «Шопшинская СШ» - д. Шалаево, клуб - с. Шопша, МОБУ «Шопшинская 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05"/>
        <w:gridCol w:w="1204"/>
        <w:gridCol w:w="1234"/>
        <w:gridCol w:w="523"/>
        <w:gridCol w:w="1300"/>
        <w:gridCol w:w="1076"/>
        <w:gridCol w:w="1888"/>
      </w:tblGrid>
      <w:tr>
        <w:trPr>
          <w:trHeight w:val="298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9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Шопша, МОБУ «Шопшинская СШ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5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Шалаево, клу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опша, МОБУ «Шопшинская СШ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 3:    с. Шопша, МОБУ «Шопшинская СШ» - д. Шалаево, остановка - с. Шо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04"/>
        <w:gridCol w:w="1234"/>
        <w:gridCol w:w="523"/>
        <w:gridCol w:w="1300"/>
        <w:gridCol w:w="1076"/>
        <w:gridCol w:w="185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. Шопша, МОБУ «Шопшинская СШ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Шалаево, остан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Шопша, гара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ы  и графики движения школьного автоб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У «Стогин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 №1:  д. Ульяново – д. Артемиха – д. Пасынково - д. Ульяново  - </w:t>
      </w:r>
    </w:p>
    <w:p>
      <w:pPr>
        <w:pStyle w:val="Normal"/>
        <w:jc w:val="center"/>
        <w:rPr/>
      </w:pPr>
      <w:r>
        <w:rPr>
          <w:sz w:val="28"/>
          <w:szCs w:val="28"/>
        </w:rPr>
        <w:t>с. Осенево -  с. Стог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3"/>
        <w:gridCol w:w="1271"/>
        <w:gridCol w:w="1169"/>
        <w:gridCol w:w="554"/>
        <w:gridCol w:w="1246"/>
        <w:gridCol w:w="1132"/>
        <w:gridCol w:w="1834"/>
      </w:tblGrid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льяново, 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темих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асынк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. Ульян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сене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2: с. Стогинское – д. Путилово – с. Стог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23"/>
        <w:gridCol w:w="1272"/>
        <w:gridCol w:w="1234"/>
        <w:gridCol w:w="554"/>
        <w:gridCol w:w="1239"/>
        <w:gridCol w:w="1130"/>
        <w:gridCol w:w="1827"/>
      </w:tblGrid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ад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утил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.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3: с. Стогинское - д. Селищи - с. Стогинское - д. Улья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276"/>
        <w:gridCol w:w="1276"/>
        <w:gridCol w:w="567"/>
        <w:gridCol w:w="1134"/>
        <w:gridCol w:w="1134"/>
        <w:gridCol w:w="1842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ад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о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Улья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шрут №1:  д. Ульяново  –  с. Стогинское - д. Путилово - с. Стог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25"/>
        <w:gridCol w:w="1271"/>
        <w:gridCol w:w="1274"/>
        <w:gridCol w:w="600"/>
        <w:gridCol w:w="1134"/>
        <w:gridCol w:w="1134"/>
        <w:gridCol w:w="1842"/>
      </w:tblGrid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ад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. Ульяново, гар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. Путило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2:  с. Стогинское - д. Селищи - с. Стогинское</w:t>
      </w:r>
    </w:p>
    <w:p>
      <w:pPr>
        <w:pStyle w:val="Normal"/>
        <w:rPr/>
      </w:pPr>
      <w:r>
        <w:rPr/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2"/>
        <w:gridCol w:w="1273"/>
        <w:gridCol w:w="1274"/>
        <w:gridCol w:w="579"/>
        <w:gridCol w:w="1117"/>
        <w:gridCol w:w="1200"/>
        <w:gridCol w:w="1764"/>
      </w:tblGrid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ад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лищ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огин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 №3:  с. Стогинское - д. Ульяново – д. Пасынково -  с. Осенево – </w:t>
      </w:r>
    </w:p>
    <w:p>
      <w:pPr>
        <w:pStyle w:val="Normal"/>
        <w:jc w:val="center"/>
        <w:rPr/>
      </w:pPr>
      <w:r>
        <w:rPr>
          <w:sz w:val="28"/>
          <w:szCs w:val="28"/>
        </w:rPr>
        <w:t>д. Артем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276"/>
        <w:gridCol w:w="567"/>
        <w:gridCol w:w="1134"/>
        <w:gridCol w:w="1275"/>
        <w:gridCol w:w="1701"/>
      </w:tblGrid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ад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ад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Сто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Улья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Пасын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 Осен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Артем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Ульяново,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У «Великосельская средняя школа Гаврилов-Я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 №1: с. Великое  - улица Гражданская (МТФ) -  п. Новый -  санаторий «Сосновый бор» – д. Горе-Грязь – д. Поляна - д. Губино – </w:t>
      </w:r>
    </w:p>
    <w:p>
      <w:pPr>
        <w:pStyle w:val="Normal"/>
        <w:jc w:val="center"/>
        <w:rPr/>
      </w:pPr>
      <w:r>
        <w:rPr>
          <w:sz w:val="28"/>
          <w:szCs w:val="28"/>
        </w:rPr>
        <w:t>п. Новый - с. Вели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61"/>
        <w:gridCol w:w="1301"/>
        <w:gridCol w:w="1350"/>
        <w:gridCol w:w="814"/>
        <w:gridCol w:w="1134"/>
        <w:gridCol w:w="1275"/>
        <w:gridCol w:w="1687"/>
      </w:tblGrid>
      <w:tr>
        <w:trPr>
          <w:trHeight w:val="26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 челове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 человек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ражданская (МТФ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5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Сосновый бо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Горе-Гряз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1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Губ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4</w:t>
            </w:r>
          </w:p>
        </w:tc>
      </w:tr>
      <w:tr>
        <w:trPr>
          <w:trHeight w:val="1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9</w:t>
            </w:r>
          </w:p>
        </w:tc>
      </w:tr>
      <w:tr>
        <w:trPr>
          <w:trHeight w:val="2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2   </w:t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2:  с. Великое – с. Плещеево – с. Вели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16"/>
        <w:gridCol w:w="1212"/>
        <w:gridCol w:w="1412"/>
        <w:gridCol w:w="855"/>
        <w:gridCol w:w="1134"/>
        <w:gridCol w:w="1275"/>
        <w:gridCol w:w="1721"/>
      </w:tblGrid>
      <w:tr>
        <w:trPr>
          <w:trHeight w:val="30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 челове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 челове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6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6</w:t>
            </w:r>
          </w:p>
        </w:tc>
      </w:tr>
      <w:tr>
        <w:trPr>
          <w:trHeight w:val="3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Плещее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1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3   </w:t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1: с. Великое –– д. Поляна  - с. Вели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68"/>
        <w:gridCol w:w="1307"/>
        <w:gridCol w:w="1357"/>
        <w:gridCol w:w="791"/>
        <w:gridCol w:w="1134"/>
        <w:gridCol w:w="1275"/>
        <w:gridCol w:w="1733"/>
      </w:tblGrid>
      <w:tr>
        <w:trPr>
          <w:trHeight w:val="29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челове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 челове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5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7</w:t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</w:tr>
      <w:tr>
        <w:trPr>
          <w:trHeight w:val="3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 №1: с. Великое - д. Горе-Грязь  - санаторий «Сосновый бор» – </w:t>
      </w:r>
    </w:p>
    <w:p>
      <w:pPr>
        <w:pStyle w:val="Normal"/>
        <w:jc w:val="center"/>
        <w:rPr/>
      </w:pPr>
      <w:r>
        <w:rPr>
          <w:sz w:val="28"/>
          <w:szCs w:val="28"/>
        </w:rPr>
        <w:t>с. Вели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68"/>
        <w:gridCol w:w="1307"/>
        <w:gridCol w:w="1357"/>
        <w:gridCol w:w="791"/>
        <w:gridCol w:w="1134"/>
        <w:gridCol w:w="1275"/>
        <w:gridCol w:w="1733"/>
      </w:tblGrid>
      <w:tr>
        <w:trPr>
          <w:trHeight w:val="27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  человек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  человек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(вт) 14.00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40(вт)14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(вт) 14.15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Горе-Гряз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(вт)1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6(вт) 14.26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Сосновый бо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(вт)14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(вт) 14.37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6(вт)14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7(вт) 14.48</w:t>
            </w:r>
          </w:p>
        </w:tc>
      </w:tr>
      <w:tr>
        <w:trPr>
          <w:trHeight w:val="2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Гражданская (МТФ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2(вт)14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3(вт) 14.54</w:t>
            </w:r>
          </w:p>
        </w:tc>
      </w:tr>
      <w:tr>
        <w:trPr>
          <w:trHeight w:val="2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8(вт)14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2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2: с. Великое – с. Плещеево – с. Великое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693"/>
        <w:gridCol w:w="1289"/>
        <w:gridCol w:w="1338"/>
        <w:gridCol w:w="570"/>
        <w:gridCol w:w="1276"/>
        <w:gridCol w:w="1134"/>
        <w:gridCol w:w="1902"/>
      </w:tblGrid>
      <w:tr>
        <w:trPr>
          <w:trHeight w:val="30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  челове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  челове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</w:tr>
      <w:tr>
        <w:trPr>
          <w:trHeight w:val="1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Плеще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</w:t>
            </w:r>
          </w:p>
        </w:tc>
      </w:tr>
      <w:tr>
        <w:trPr>
          <w:trHeight w:val="3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1: с. Великое – санаторий «Сосновый бор»  – с. Великое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45"/>
        <w:gridCol w:w="1286"/>
        <w:gridCol w:w="1336"/>
        <w:gridCol w:w="724"/>
        <w:gridCol w:w="1276"/>
        <w:gridCol w:w="1134"/>
        <w:gridCol w:w="1887"/>
      </w:tblGrid>
      <w:tr>
        <w:trPr>
          <w:trHeight w:val="29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  человек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  челове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Н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1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л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</w:t>
            </w:r>
          </w:p>
        </w:tc>
      </w:tr>
      <w:tr>
        <w:trPr>
          <w:trHeight w:val="2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ый 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1</w:t>
            </w:r>
          </w:p>
        </w:tc>
      </w:tr>
      <w:tr>
        <w:trPr>
          <w:trHeight w:val="3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аршрут №1: с. Великое –– д. Поляна – с.Великое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00"/>
        <w:gridCol w:w="1285"/>
        <w:gridCol w:w="1276"/>
        <w:gridCol w:w="709"/>
        <w:gridCol w:w="1276"/>
        <w:gridCol w:w="1134"/>
        <w:gridCol w:w="1903"/>
      </w:tblGrid>
      <w:tr>
        <w:trPr>
          <w:trHeight w:val="32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, 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адка, 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7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-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я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правление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лик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Поля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Нов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</w:tr>
      <w:tr>
        <w:trPr>
          <w:trHeight w:val="3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Велико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1690"/>
        <w:gridCol w:w="1271"/>
        <w:gridCol w:w="157"/>
        <w:gridCol w:w="472"/>
        <w:gridCol w:w="651"/>
        <w:gridCol w:w="123"/>
        <w:gridCol w:w="590"/>
        <w:gridCol w:w="133"/>
        <w:gridCol w:w="302"/>
        <w:gridCol w:w="845"/>
        <w:gridCol w:w="351"/>
        <w:gridCol w:w="789"/>
        <w:gridCol w:w="53"/>
        <w:gridCol w:w="269"/>
        <w:gridCol w:w="763"/>
        <w:gridCol w:w="572"/>
        <w:gridCol w:w="190"/>
        <w:gridCol w:w="842"/>
        <w:gridCol w:w="117"/>
      </w:tblGrid>
      <w:tr>
        <w:trPr>
          <w:trHeight w:val="826" w:hRule="atLeast"/>
        </w:trPr>
        <w:tc>
          <w:tcPr>
            <w:tcW w:w="8256" w:type="dxa"/>
            <w:gridSpan w:val="15"/>
            <w:tcBorders/>
          </w:tcPr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Cs/>
                <w:color w:val="000000"/>
                <w:sz w:val="28"/>
                <w:szCs w:val="28"/>
              </w:rPr>
              <w:t>Маршруты и графики  движения школьного автобуса</w:t>
            </w:r>
          </w:p>
          <w:p>
            <w:pPr>
              <w:pStyle w:val="Normal"/>
              <w:autoSpaceDE w:val="false"/>
              <w:ind w:left="963" w:hanging="71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Cs/>
                <w:color w:val="000000"/>
                <w:sz w:val="28"/>
                <w:szCs w:val="28"/>
              </w:rPr>
              <w:t>МОБУ «Пружининская средняя шко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15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ПОДВОЗ</w:t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978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ршрут №1:     с. Митино - с. Остров -  д. Пружинино, МОБУ «Пружининская СШ» - д. Балахнино - МОБУ «Пружининская СШ» - с. Митино 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есто остановки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Посадка, человек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адк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4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быт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оянк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. Митино, гараж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1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. Митино, останов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2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2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. Остров, остановк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4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4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ружин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ОБУ «Пружининская СШ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. Балахнин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1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16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. Пружинино, МОБУ «Пружининская СШ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2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21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. Митино, гараж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.4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94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2" w:firstLine="1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6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ЗВОЗ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978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ршрут №1 с. Пружинино, МОБУ «Пружининская СШ» - с. Митино –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. Остров 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есто остановки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Посадк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Высадка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  <w:r>
              <w:rPr>
                <w:sz w:val="26"/>
                <w:szCs w:val="26"/>
                <w:lang w:eastAsia="en-US"/>
              </w:rPr>
              <w:t>Км</w:t>
            </w:r>
          </w:p>
        </w:tc>
        <w:tc>
          <w:tcPr>
            <w:tcW w:w="42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ind w:right="1162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Время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быт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тоянк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. Пружинино, МОБУ «Пружининская СШ»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0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д. Балахнино,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1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. Пружинино, МОБУ «Пружининская СШ»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1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. Митин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4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4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. Остр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5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4.57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. Митино, гараж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5.15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 № 1: г. Гаврилов-Ям - с. Унимерь- п. Заря - п. Гагарино - д. Бел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Гаврилов-Ям, ул. Труфанова - г. Гаврилов-Ям, пр.Машиностроителей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Гаврилов-Ям, Средня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275"/>
        <w:gridCol w:w="1276"/>
        <w:gridCol w:w="709"/>
        <w:gridCol w:w="1276"/>
        <w:gridCol w:w="1134"/>
        <w:gridCol w:w="1842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адка,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адка,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бы-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я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правка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ГУП «Гаврилов-Ямское АТ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ним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4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За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4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Гагар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8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ул Труф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3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пр.Машино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Гаврилов-Ям, Средняя школа №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 № 2: г. Гаврилов-Ям, Средняя школа №1 – г. Гаврилов-Ям, пр.Машиностроителей - Средня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275"/>
        <w:gridCol w:w="1276"/>
        <w:gridCol w:w="709"/>
        <w:gridCol w:w="1276"/>
        <w:gridCol w:w="1134"/>
        <w:gridCol w:w="1842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адка,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адка,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бы-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я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правка 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Средняя школ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пр.Машино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Средняя школа № 1 (через новый мо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№2: г. Гаврилов-Ям -  с. Унимерь - п. Заря - п. Гагарино - д. Бели - г. Гаврилов-Ям, ул. Труфанова – г. Гаврилов-Ям, пр.Машиностроителей – Средня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275"/>
        <w:gridCol w:w="1276"/>
        <w:gridCol w:w="709"/>
        <w:gridCol w:w="1276"/>
        <w:gridCol w:w="1134"/>
        <w:gridCol w:w="1842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адка,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адка,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бы-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я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правка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Средняя школ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аврилов-Ям, пр.Машино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7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Средняя школа № 1 (через новый мос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 №1: г. Гаврилов-Ям, Средняя школа №1  - г. Гаврилов-Ям, пр.Машиностроителей - г. Гаврилов-Ям, ул. Труфанова -  д. Бели –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Гагарино - п. Заря - с. Унимерь – г. Гаврилов - Ям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275"/>
        <w:gridCol w:w="1276"/>
        <w:gridCol w:w="709"/>
        <w:gridCol w:w="1276"/>
        <w:gridCol w:w="1134"/>
        <w:gridCol w:w="1842"/>
      </w:tblGrid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остан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адка, челов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садка,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бы-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я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правка 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Гаврилов-Ям, Средняя школ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пр.Машиностро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6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, ул. Труф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9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1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Гагар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4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З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8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Униме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8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аврилов-Ям  ГУП «Гаврилов-Ямское АТ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Svetlana</dc:creator>
  <dc:description/>
  <cp:keywords/>
  <dc:language>en-US</dc:language>
  <cp:lastModifiedBy>User</cp:lastModifiedBy>
  <cp:lastPrinted>2017-09-05T15:57:00Z</cp:lastPrinted>
  <dcterms:modified xsi:type="dcterms:W3CDTF">2017-09-05T12:58:00Z</dcterms:modified>
  <cp:revision>6</cp:revision>
  <dc:subject/>
  <dc:title/>
</cp:coreProperties>
</file>