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45" w:leader="none"/>
        </w:tabs>
        <w:jc w:val="right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254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left="70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left="70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БРАНИЕ  ПРЕДСТАВИТЕЛ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 МУНИЦИПАЛЬНОГО 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13   №  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Об утверждении порядка размещения сведений о доходах, расходах, об имуществ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обязательствах имущественного характера отдельных категорий лиц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членов их семей в информационно-телекоммуникационной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</w:t>
      </w:r>
      <w:r>
        <w:rPr>
          <w:color w:val="000000"/>
          <w:sz w:val="26"/>
          <w:szCs w:val="26"/>
        </w:rPr>
        <w:t xml:space="preserve"> от 08.07.2013 № 613 «Вопросы противодействия коррупции», Указом Губернатора Ярославской области от 14.11.2013 № 614 «О вопросах противодействия коррупции и внесении изменений в отдельный указы Губернатора области», руководствуясь статьей 22 Устава Гаврилов - Ямского муниципального района,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 Принять решение 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править указанное решение и.о. Главы Гаврилов – Ямского муниципального района для подписания и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А.Н. Артемичев</w:t>
      </w:r>
    </w:p>
    <w:p>
      <w:pPr>
        <w:pStyle w:val="Heading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6345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-171450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70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БРАНИЕ  ПРЕДСТАВИТЕЛ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 МУНИЦИПАЛЬНОГО  РАЙОНА</w:t>
      </w:r>
    </w:p>
    <w:p>
      <w:pPr>
        <w:pStyle w:val="Heading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щения сведений о доходах, расходах, об имуществ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обязательствах имущественного характера отдельных категорий лиц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членов их семей в информационно-телекоммуникационной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 представителей</w:t>
      </w:r>
    </w:p>
    <w:p>
      <w:pPr>
        <w:pStyle w:val="Normal"/>
        <w:rPr/>
      </w:pPr>
      <w:r>
        <w:rPr>
          <w:sz w:val="26"/>
          <w:szCs w:val="26"/>
        </w:rPr>
        <w:t>Гаврилов - Ямского муниципального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1912.2013г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</w:t>
      </w:r>
      <w:r>
        <w:rPr>
          <w:color w:val="000000"/>
          <w:sz w:val="26"/>
          <w:szCs w:val="26"/>
        </w:rPr>
        <w:t xml:space="preserve"> от 08.07.2013 № 613 «Вопросы противодействия коррупции», Указом Губернатора Ярославской области от 14.11.2013 № 614 «О вопросах противодействия коррупции и внесении изменений в отдельный указы Губернатора области», руководствуясь статьей 22 Устава Гаврилов - Ямского муниципального района,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брание представителей Гаврилов - Ямского муниципального района РЕШИЛО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        </w:t>
      </w:r>
      <w:r>
        <w:rPr>
          <w:b w:val="false"/>
          <w:bCs w:val="false"/>
          <w:color w:val="000000"/>
          <w:sz w:val="26"/>
          <w:szCs w:val="26"/>
        </w:rPr>
        <w:t>1. Утвердить</w:t>
      </w:r>
      <w:r>
        <w:rPr>
          <w:b w:val="false"/>
          <w:sz w:val="26"/>
          <w:szCs w:val="26"/>
        </w:rPr>
        <w:t xml:space="preserve">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Решение опубликовать в районн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3. 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И.о. Главы Гаврилов - Я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В.И. Сереб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13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к решению </w:t>
      </w:r>
    </w:p>
    <w:p>
      <w:pPr>
        <w:pStyle w:val="Style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обрания представителей </w:t>
      </w:r>
    </w:p>
    <w:p>
      <w:pPr>
        <w:pStyle w:val="Style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аврилов – Ямского муниципального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йона от 19.12.2013  № 55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мещения сведений о доходах, расходах, об имуществ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 отдельных категорий лиц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 членов их семей в информационно-телекоммуникационной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 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 – Порядок) в информационно-телекоммуникационной сети «Интернет» размещ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 Сведения о доходах, расходах, об имуществе и обязательствах имущественного характера, представленные муниципальными служащими Администрации Гаврилов – Ямского муниципального района, Контрольно-счетной комиссии Гаврилов – Ямского муниципального района в соответствии с указом Губернатора области от 31.01.2013 № 45 «О 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 Сведения о доходах, расходах, об имуществе и обязательствах имущественного характера, представленные Главой Гаврилов – Ямского муниципального района, в соответствии с Решением Собрания представителей Гаврилов – Ямского муниципального района от 25.04.2013 № 17 «О реализации законодательства о противодействии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 Сведения о доходах, об имуществе и обязательствах имущественного характера, представленные руководителями муниципальных учреждений Гаврилов – Ямского муниципального района, в соответствии с постановлением Администрации Гаврилов – Ямского муниципального района от 21.02.2013 № 290 «Об утверждении Полож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Сведения, указанные в подпунктах 1.1 – 1.3 пункта 1 Порядка, размещаются в информационно-телекоммуникационной сети «Интернет» на официальном сайте Администрации Гаврилов – Ямского муниципального района (далее – официальный сай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 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муниципальных служащих Администрации Гаврилов – Ямского муниципального района, Контрольно-счетной комиссии Гаврилов – Ямского муниципального района (далее – служащие), Главы Гаврилов – Ямского муниципального района, руководителей муниципальных учреждений Гаврилов – Ямского муниципального района (далее – работники), их супруг (супругов), несовершеннолетних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 Перечень объектов недвижимого имущества, принадлежащих служащему, Главе Гаврилов – Ямского муниципального района (работнику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Перечень транспортных средств с указанием вида и марки, принадлежащих на праве собственности служащему, Главе Гаврилов – Ямского муниципального района (работнику), его супруге (супругу), несовершеннолетним де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Годовой доход служащего, Главы Гаврилов – Ямского муниципального района (работника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, Главы Гаврилов – Ямского муниципального района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 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Иные сведения (кроме указанных в пункте 3 Порядка) о доходах служащего, Главы Гаврилов – Ямского муниципального района (работника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 Персональные данные супруги (супруга), детей и иных членов семьи служащего, Главы Гаврилов – Ямского муниципального района (работни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. Данные, позволяющие определить место жительства, почтовый адрес, телефон и иные индивидуальные средства коммуникации служащего, Главы Гаврилов – Ямского муниципального района (работника), его супруги (супруга), детей и иных членов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Данные, позволяющие определить местонахождение объектов недвижимого имущества, принадлежащих служащему, Главе Гаврилов – Ямского муниципального района (работнику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 Сведения о доходах, расходах, об имуществе и обязательствах имущественного характера, указанные в пункте 3 Порядка, за весь период замещения служащим, Главой Гаврилов – Ямского муниципального района (работником)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Гаврилов – Ямского муниципального района, в который служащий (работник) представлял сведения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 </w:t>
      </w:r>
      <w:r>
        <w:rPr>
          <w:rFonts w:eastAsia="Calibri"/>
          <w:sz w:val="26"/>
          <w:szCs w:val="26"/>
        </w:rPr>
        <w:t xml:space="preserve">Сведения, указанные в пункте 3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, </w:t>
      </w:r>
      <w:r>
        <w:rPr>
          <w:sz w:val="26"/>
          <w:szCs w:val="26"/>
        </w:rPr>
        <w:t xml:space="preserve">Главы Гаврилов – Ямского муниципального района </w:t>
      </w:r>
      <w:r>
        <w:rPr>
          <w:rFonts w:eastAsia="Calibri"/>
          <w:sz w:val="26"/>
          <w:szCs w:val="26"/>
        </w:rPr>
        <w:t>(работника), в отношении которого запрашиваются свед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Служащий,</w:t>
      </w:r>
      <w:r>
        <w:rPr>
          <w:sz w:val="26"/>
          <w:szCs w:val="26"/>
        </w:rPr>
        <w:t xml:space="preserve"> Глава Гаврилов – Ямского муниципального района</w:t>
      </w:r>
      <w:r>
        <w:rPr>
          <w:rFonts w:eastAsia="Calibri"/>
          <w:sz w:val="26"/>
          <w:szCs w:val="26"/>
        </w:rPr>
        <w:t xml:space="preserve"> (работник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 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соответствующими кадровыми службами (лицами, ответственными за ведение кадрового делопроизводства) структурных подразделений Администрации Гаврилов – Ямского муниципального района, Контрольно-счетной комиссии Гаврилов-Ямского муниципального района, которым указанные сведения были представлены в соответствии с правовыми актами, указанными в подпунктах 1.1 – 1.3 пункта 1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трудники кадровых служб (лица, ответственные за ведение кадрового делопроизводства) Администрации Гаврилов – Ямского муниципального района,  Контрольно-счетной комиссии Гаврилов-Ямского муниципального района несут ответственность за несоблюдение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8:00Z</dcterms:created>
  <dc:creator>User</dc:creator>
  <dc:description/>
  <cp:keywords/>
  <dc:language>en-US</dc:language>
  <cp:lastModifiedBy>Smto_3</cp:lastModifiedBy>
  <cp:lastPrinted>2016-07-25T09:16:00Z</cp:lastPrinted>
  <dcterms:modified xsi:type="dcterms:W3CDTF">2016-07-25T06:19:00Z</dcterms:modified>
  <cp:revision>4</cp:revision>
  <dc:subject/>
  <dc:title>РАСПОРЯЖЕНИЕ</dc:title>
</cp:coreProperties>
</file>