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1.2016 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/>
      </w:pPr>
      <w:r>
        <w:rPr>
          <w:sz w:val="28"/>
          <w:szCs w:val="28"/>
        </w:rPr>
        <w:t xml:space="preserve">Об определении   места тестирования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выполнению  видов  испытаний  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ФСК «Готов к труду и обороне» </w:t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 постановлением </w:t>
      </w:r>
      <w:r>
        <w:rPr>
          <w:bCs/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Ярослав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ласт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6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15</w:t>
      </w:r>
      <w:r>
        <w:rPr>
          <w:sz w:val="28"/>
          <w:szCs w:val="28"/>
        </w:rPr>
        <w:t xml:space="preserve"> г. № </w:t>
      </w:r>
      <w:r>
        <w:rPr>
          <w:bCs/>
          <w:sz w:val="28"/>
          <w:szCs w:val="28"/>
        </w:rPr>
        <w:t>1349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  «О реализации в 2015 – 2017 годах межведомственного регионального проекта по организации тестирования и проведения мониторинга уровня физической подготовленности обучающихся образовательных организаций Ярославской области»,  руководствуясь ст. 26 Устава  Гаврилов-Ямского 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 муниципальное общеобразовательное учреждение «Средняя школа № 1»  местом тестирования  обучающихся 11 классов общеобразовательных организаций  муниципального района по выполнению видов испытаний (тестов), нормативов, требований к оценке уровня знаний и умений в области физической культуры и спорта в рамках Всероссийского физкультурно-спортивного комплекса «Готов к труду и обороне» (ГТО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участие  в тестировании по комплексу ГТО обучающихся 11 классов  следующих общеобразовательных организаций: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- муниципальное  общеобразовательное учреждение «Средняя школа       № 1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 бюджетное учреждение «Средняя школа № 2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учреждение «Средняя школа       № 3» г. Гаврилов-Я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учреждение «Средняя школа       № 6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 бюджетное учреждение       «Пружининская средняя школа»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 бюджетное учреждение        «Стогинская средняя школ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униципальное  общеобразовательное  бюджетное учреждение        «Шопшинская  средняя школа»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 общеобразовательное учреждение  «Великосельская        средняя Гаврилов-Ямского муниципального района»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первого      заместителя Главы Администрации муниципального  района Забаева А.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опубликовать на официальном сайте Администрации Гаврилов-Ямского района 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А. Заб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4:00Z</dcterms:created>
  <dc:creator>Елена</dc:creator>
  <dc:description/>
  <cp:keywords/>
  <dc:language>en-US</dc:language>
  <cp:lastModifiedBy>Smto_3</cp:lastModifiedBy>
  <cp:lastPrinted>2016-01-21T12:44:00Z</cp:lastPrinted>
  <dcterms:modified xsi:type="dcterms:W3CDTF">2016-01-21T09:47:00Z</dcterms:modified>
  <cp:revision>3</cp:revision>
  <dc:subject/>
  <dc:title/>
</cp:coreProperties>
</file>