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03.202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статьи 179 Бюджетного кодекса Российской Федерации, руководствуясь решением Собрания представителей Гаврилов-Ямского муниципального района от 16.02.2023 № 213 «О  внесении  изменений в решение Собрания представителей Гаврилов-Ямского муниципального района от 15.12.2022 № 197  «О бюджете Гаврилов – Ямского муниципального района на 2023 год и на плановый период 2024-2025 годов»,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 годы, утвержденную постановлением Администрации Гаврилов-Ямского 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1.03.2023  № 294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 2 929 040 481,63 руб., из них: - федеральные средства: 2022 год –23 329 830 руб.; 2023 год –24 315 010 руб.; 2024 год –24 471 250 руб.; 2025 год –24 864 136 руб.; областные средства: 2022 год –640 919 243 руб.;2023 год –509 727 333 руб.; 2024 год –505 165 351 руб.; 2025 год –505 310 665 руб.; средства бюджета муниципального района: 2022 год –250 744 803,63 руб.; 2023 год –203 482 371 руб.; 2024 год –134 506 449 руб.; 2025 год –82 204 040 руб.</w:t>
      </w:r>
      <w:r>
        <w:rPr>
          <w:rFonts w:cs="Times New Roman" w:ascii="Times New Roman" w:hAnsi="Times New Roman"/>
          <w:sz w:val="28"/>
          <w:szCs w:val="28"/>
        </w:rPr>
        <w:t>».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953 693 739,99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315 01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4 471 250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4 760 26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09 727 333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05 165 351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05 414 53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2 782 080,1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82 204 040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сего 2 769 445 544,83 млн. руб., из них: 2022 год –755 398 939,83 руб.; 2023 год –737 524 714 руб.; 2024 год –664 143 050 руб.; 2025 год –612 378 841 руб.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159 594 936,8 млн. руб., из них: 2022 год –159 594 936,8 руб.; 2023 год -0 руб.; 2024 год -0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 руб.</w:t>
      </w:r>
      <w:r>
        <w:rPr>
          <w:rFonts w:cs="Times New Roman" w:ascii="Times New Roman" w:hAnsi="Times New Roman"/>
          <w:sz w:val="28"/>
          <w:szCs w:val="28"/>
        </w:rPr>
        <w:t>» 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едомственная целевая программа «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2 794 331 106,19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 984 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66 824 423,1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664 143 05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12 378 84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159 362 633,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159 362 633,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0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 руб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8"/>
          <w:szCs w:val="28"/>
        </w:rPr>
        <w:t>семьи и детства, организацию отдыха и оздоровления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474"/>
        <w:gridCol w:w="67"/>
        <w:gridCol w:w="840"/>
        <w:gridCol w:w="11"/>
        <w:gridCol w:w="942"/>
        <w:gridCol w:w="50"/>
        <w:gridCol w:w="109"/>
        <w:gridCol w:w="741"/>
        <w:gridCol w:w="251"/>
        <w:gridCol w:w="33"/>
        <w:gridCol w:w="959"/>
        <w:gridCol w:w="33"/>
        <w:gridCol w:w="959"/>
        <w:gridCol w:w="322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,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ающих услугу дополнительного образования от общего количества детей от 5 до 18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/>
        <w:tab/>
      </w:r>
    </w:p>
    <w:tbl>
      <w:tblPr>
        <w:tblW w:w="102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2835"/>
        <w:gridCol w:w="142"/>
        <w:gridCol w:w="75"/>
        <w:gridCol w:w="1342"/>
        <w:gridCol w:w="372"/>
        <w:gridCol w:w="904"/>
        <w:gridCol w:w="284"/>
        <w:gridCol w:w="378"/>
        <w:gridCol w:w="614"/>
        <w:gridCol w:w="393"/>
        <w:gridCol w:w="32"/>
        <w:gridCol w:w="992"/>
        <w:gridCol w:w="120"/>
        <w:gridCol w:w="164"/>
        <w:gridCol w:w="99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1&gt;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433110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984792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824423,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143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37884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916813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24244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82080,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064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0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7687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615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7273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1653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41453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455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89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150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1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6026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6263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62633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5 20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5 201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427 4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427 4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других бюдже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3693739,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347425,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824423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 143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37884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852014,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359445,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82080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06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0404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1962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8889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7273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165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41453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455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15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6026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bookmarkStart w:id="0" w:name="_Hlk8380975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«Развитие образования Гаврилов-Ямского муниципального района» на 2022-2025 годы» </w:t>
      </w:r>
      <w:bookmarkEnd w:id="0"/>
      <w:r>
        <w:rPr>
          <w:rFonts w:cs="Times New Roman" w:ascii="Times New Roman" w:hAnsi="Times New Roman"/>
          <w:sz w:val="28"/>
          <w:szCs w:val="28"/>
        </w:rPr>
        <w:t>в графе «Объемы и источники финансирования ведомственной целевой программы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2 769 445 544,83 руб., из них: - федеральные средства: 2022 год –23 329 830 руб.; 2023 год –24 315 010 руб.; 2024 год – 24 471 250 руб.; 2025 год – 24 864 13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ые средства: 2022 год – 490 356 535  руб.; 2023 год – 509 727 33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505 165 351 руб.; 2025 год – 505 310 665 руб.; - средства бюджета муниципального района: 2022 год – 241 712 574,83 руб.; 2023 год – 203 482 371 руб.; 2024 год – 134 506 449 руб.; 2025 год – 82 204 040 руб.; (все источники финансирования указываются при их наличии)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2 794 331 106,19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 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315 01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4 471 250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4 760 26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86 461 566 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09 727 333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505 165 351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505 414 53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1 424 244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32 782 080,1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Задачи ведомственной целевой, муниципальной целевой &lt;1&gt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417"/>
        <w:gridCol w:w="851"/>
        <w:gridCol w:w="709"/>
        <w:gridCol w:w="1842"/>
        <w:gridCol w:w="1418"/>
        <w:gridCol w:w="1701"/>
        <w:gridCol w:w="1701"/>
        <w:gridCol w:w="425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29 393 14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645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59 207 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 539 917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 865 7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31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 590 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 960 709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 678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47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 166 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040 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 449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60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 415 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273 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616 1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616 158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0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01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797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797 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980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980 0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115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115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49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49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 636 57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 636 579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0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003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123 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123 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7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7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565 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565 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63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769 7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769 728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83 5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83 544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75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23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231 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18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18 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8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8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532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463 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69 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613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851 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379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1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81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53 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53 22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65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652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17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17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926 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992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4 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3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97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34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3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97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34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69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86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83 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6»</w:t>
            </w:r>
          </w:p>
        </w:tc>
      </w:tr>
      <w:tr>
        <w:trPr>
          <w:trHeight w:val="5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6 720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6 720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 240 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046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046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136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136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498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498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498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498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4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4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7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64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64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4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4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216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216 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4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60 5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514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45 63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6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3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9 3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2 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046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13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13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68 5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68 587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5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73 3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73 366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42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42 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и областных массов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3 3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3 366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42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42 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школа №2 имени Д.В.Крылова»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МОБУ «Митинская ОШ»,МОБУ «Ильинская ОШ»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94 331 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645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6 768 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 916 81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984 79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461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424 244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 824 42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31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 727 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 782 080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 143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47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 165 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 506 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 378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60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 414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204 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6:00Z</dcterms:created>
  <dc:creator>Хайданов ВЮ</dc:creator>
  <dc:description/>
  <dc:language>en-US</dc:language>
  <cp:lastModifiedBy>smto_3</cp:lastModifiedBy>
  <cp:lastPrinted>2023-03-31T13:32:00Z</cp:lastPrinted>
  <dcterms:modified xsi:type="dcterms:W3CDTF">2023-03-31T10:36:00Z</dcterms:modified>
  <cp:revision>2</cp:revision>
  <dc:subject/>
  <dc:title/>
</cp:coreProperties>
</file>