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истические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состоянии безнадзорности (беспризор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онарушений, преступ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рушениях прав детей в Гаврилов-Ямском  районе 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вартале 2012г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совершеннолетних, проживающих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6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емей с детьми, проживающих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езнадзорных (беспризорных)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я их в общем числе детского населе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авонарушений, совершенных несовершеннолетними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совершеннолетних, привлеченных к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еступлений, совершенных несовершеннолетними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ельный вес преступлений, совершенных несовершеннолетними в общем числе расслед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совершеннолетних, привлеченных к уголовной ответственности: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 совершили преступления повтор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совершеннолетних, находящихся в учреждениях исполнения наказаний и учебно-воспитательных учреждениях за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школ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– сирот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совершеннолетних, вернувшихся из учреждений исполнения наказаний и учебно-воспитательных учреждений за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ь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учрежден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совершеннолетних, находящихся в розыске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мест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федер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ольно ушли из семьи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вольно ушли из детски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совершеннолетних, состоящих на учете в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услов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яющи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тные напит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сические веществ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котические веществ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исключением из образовательных учреждени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 в общеобразовательных учреждениях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в ПУ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в других учебных заведениях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 школ – интернатов, детских домов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 социально - реабилитационных центров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щих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ботающих, необучающихс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трудоустроенных несовершеннолетних: всег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щих на различных видах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них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8 (451)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пол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них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33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совершеннолетни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явленных неблагополучных семей с детьми из числа семей «группы риска»: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в 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в связи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ниченными материальными возможностями (в них детей)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длежащим исполнением родительских обязанностей (в них детей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2 (8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 (85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емей с детьми, находящихся  в социально опасном положении, состоящих на учете: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них дет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 (74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ельный вес семей с детьми, находящихся в социально опасном положении от общего числа семей с детьми МР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,1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емей, находящихся  в социально опасном положении, снято с учета: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улучшением обстановки в семь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язи с лишением родительских пр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ругим основаниям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иц, лишенных родительских прав / ограниченных в родительских пра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личество детей, оставшихся без попечения р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1  (2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иц, восстановленных в родительских пра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личество детей, вернувшихся в кровную сем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, подвергшихся жестокому обращению со стороны родителей (или иных законных представителей),  сотрудников детск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ей – сирот / детей, оставшихся без попечения родителей (всего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тавлено в родильном дом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общего количества устро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ыновлен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чительств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онатная семь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ная семь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е муниципальные учреждения образования, здравоохранения, соцзащиты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становлено нарушенных прав и законных интересов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разован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ых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у здоровья и мед. помощ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8:00Z</dcterms:created>
  <dc:creator>Кдн</dc:creator>
  <dc:description/>
  <cp:keywords/>
  <dc:language>en-US</dc:language>
  <cp:lastModifiedBy>auto_1</cp:lastModifiedBy>
  <dcterms:modified xsi:type="dcterms:W3CDTF">2012-04-25T10:35:00Z</dcterms:modified>
  <cp:revision>4</cp:revision>
  <dc:subject/>
  <dc:title/>
</cp:coreProperties>
</file>