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ложение № 1 к договору о целевом обучении по образовательной программе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высшего образова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___ от ___________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законного представителя - родителя, усыновителя или попечителя на заключение несовершеннолетним гражданином договора о целевом обуче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 года рождения, зарегистрированный(ая) по адресу: 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, паспорт серия и номер _______________, выдан 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___» ____________ _____г., являющийся(аяся) законным представителем несовершеннолетнего(ей) 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совершеннолетнего гражданин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то подтверждается _________________________________________________________________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и реквизиты документа, подтверждающего, что лицо является законным представител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совершеннолетнего гражданин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5 Положения о целевом обучении по образовательным программам среднего профессионального и высшего образования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3 октября 2020 г. № 1681 (далее - Положение о целевом обучении), даю свое согласие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есовершеннолетнего гражданина в родительном падеж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года рождения, зарегистрированному(ой) по адресу:_______________________________________________________, паспорт серия и номер __________________, выдан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ение договора о целевом обучении по образовательной програм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высш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ния, предусмотренного Положением о целевом обучении, по образовательной программе 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,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(код и наименование специальности (специальностей), направления (направлений) подготовки, </w:t>
      </w:r>
      <w:r>
        <w:rPr>
          <w:rFonts w:cs="Times New Roman" w:ascii="Times New Roman" w:hAnsi="Times New Roman"/>
          <w:bCs/>
          <w:sz w:val="18"/>
          <w:szCs w:val="18"/>
        </w:rPr>
        <w:t>направленность (профиль) образовательной программы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ализуемой в федеральном государственном бюджетном образовательном учреждении высшего образования «Ярославский государственный педагогический университет им. К.Д. Ушинского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ее согласие является неотъемлемой частью договора о целевом обучен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образовательной программе высшего образова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____ г.       _________________ /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(фамилия, инициалы законного представителя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0300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8:00Z</dcterms:created>
  <dc:creator>Белозерова Е.С.</dc:creator>
  <dc:description>Документ экспортирован из системы ГАРАНТ</dc:description>
  <dc:language>en-US</dc:language>
  <cp:lastModifiedBy>Антон В. Щеников</cp:lastModifiedBy>
  <cp:lastPrinted>2021-01-28T15:04:00Z</cp:lastPrinted>
  <dcterms:modified xsi:type="dcterms:W3CDTF">2021-01-29T09:18:00Z</dcterms:modified>
  <cp:revision>2</cp:revision>
  <dc:subject/>
  <dc:title/>
</cp:coreProperties>
</file>