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9793108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390837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32"/>
          <w:szCs w:val="32"/>
        </w:rPr>
        <w:br/>
        <w:t xml:space="preserve">Январь-март 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2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изводство товаров и услу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рот и отгрузка орга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мышленное производ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color w:val="000000"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color w:val="000000"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color w:val="000000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кондиционирование воздух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color w:val="000000"/>
                <w:lang w:val="en-US" w:eastAsia="en-US"/>
              </w:rPr>
              <w:t>3. Сельск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color w:val="000000"/>
                <w:lang w:val="en-US" w:eastAsia="en-US"/>
              </w:rPr>
              <w:t>4. Строитель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color w:val="000000"/>
                <w:lang w:val="en-US" w:eastAsia="en-US"/>
              </w:rPr>
              <w:t>5. Транспор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 розничная торговля и общественное пит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color w:val="000000"/>
                <w:lang w:val="en-US" w:eastAsia="en-US"/>
              </w:rPr>
              <w:t>1. Розничная торговл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color w:val="000000"/>
                <w:lang w:val="en-US" w:eastAsia="en-US"/>
              </w:rPr>
              <w:t>2. Рестораны, кафе и ба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 Институциональные преобраз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 Инвестиции в основной капита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 цены и тариф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color w:val="000000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color w:val="000000"/>
                <w:lang w:val="en-US" w:eastAsia="en-US"/>
              </w:rPr>
              <w:t>1. Финансовые результаты деятельности организац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color w:val="000000"/>
                <w:lang w:val="en-US" w:eastAsia="en-US"/>
              </w:rPr>
              <w:t>2. Состояние платежей и расчетов в организация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>. Социальная сфе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color w:val="000000"/>
                <w:lang w:val="en-US" w:eastAsia="en-US"/>
              </w:rPr>
              <w:t>1. Заработная пла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color w:val="000000"/>
                <w:lang w:val="en-US" w:eastAsia="en-US"/>
              </w:rPr>
              <w:t>2. Пенс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color w:val="000000"/>
                <w:lang w:val="en-US" w:eastAsia="en-US"/>
              </w:rPr>
              <w:t>3. Занято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color w:val="000000"/>
                <w:lang w:val="en-US" w:eastAsia="en-US"/>
              </w:rPr>
              <w:t>4. Безработиц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color w:val="000000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lang w:val="en-US" w:eastAsia="en-US"/>
              </w:rPr>
              <w:t>. Демограф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color w:val="000000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МУНИЦИПАЛЬНЫХ РАЙОНОВ ОБЛА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МЕТОдологИЧЕСКИЕ ПОЯСН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  <w:br/>
              <w:t>в % к</w:t>
              <w:br/>
              <w:t>январю-марту 2021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9.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857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22 г. составил в фактически действовавших ценах 1529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январем-мартом 2021 г. на 19.3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1234.3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18.5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9.2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.3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 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7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7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7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2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марте 2022 г.</w:t>
      </w:r>
      <w:r>
        <w:rPr>
          <w:sz w:val="26"/>
          <w:szCs w:val="26"/>
        </w:rPr>
        <w:t xml:space="preserve"> составил в фактически действовавших ценах 914.3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</w:t>
      </w:r>
      <w:r>
        <w:rPr>
          <w:spacing w:val="-2"/>
          <w:sz w:val="26"/>
          <w:szCs w:val="26"/>
        </w:rPr>
        <w:t xml:space="preserve">увеличился по сравнению с январем-мартом 2021 г. на </w:t>
        <w:br/>
        <w:t xml:space="preserve">21.2 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882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</w:t>
        <w:br/>
        <w:t>на 22.8 %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январю-марту 2021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4.3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.2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4.7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2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73604766"/>
      <w:bookmarkEnd w:id="4"/>
      <w:r>
        <w:rPr>
          <w:sz w:val="32"/>
          <w:szCs w:val="32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ся </w:t>
        <w:br/>
        <w:t>в 4.7 раза по сравнению с январем-мартом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2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4.7 р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7 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2607"/>
      </w:tblGrid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2</w:t>
              <w:br/>
              <w:t>в % к</w:t>
              <w:br/>
              <w:t>январю-марту 2021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6</w:t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br w:type="page"/>
      </w:r>
      <w:bookmarkStart w:id="5" w:name="__RefHeading___Toc73604767"/>
      <w:bookmarkEnd w:id="5"/>
      <w:r>
        <w:rPr>
          <w:sz w:val="32"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2 г. увеличился по сравнению с январем-мартом 2021 г. на 42.2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1.3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0"/>
        <w:gridCol w:w="2182"/>
      </w:tblGrid>
      <w:tr>
        <w:trPr>
          <w:tblHeader w:val="true"/>
          <w:trHeight w:val="493" w:hRule="atLeast"/>
          <w:cantSplit w:val="true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2022 </w:t>
              <w:br/>
              <w:t>в % к</w:t>
              <w:br/>
              <w:t>январю-марту 2021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.9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>
          <w:sz w:val="32"/>
          <w:szCs w:val="32"/>
        </w:rPr>
      </w:pPr>
      <w:bookmarkStart w:id="6" w:name="__RefHeading___Toc73604768"/>
      <w:bookmarkEnd w:id="6"/>
      <w:r>
        <w:rPr>
          <w:sz w:val="32"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марте 2022 г. составил </w:t>
        <w:br/>
        <w:t>в фактически действовавших ценах 93.4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сократился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январем-мартом 2021 г. на 4.4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аврилов-Ям </w:t>
      </w:r>
      <w:r>
        <w:rPr>
          <w:sz w:val="26"/>
        </w:rPr>
        <w:t>–</w:t>
      </w:r>
      <w:r>
        <w:rPr>
          <w:sz w:val="26"/>
          <w:szCs w:val="26"/>
        </w:rPr>
        <w:t xml:space="preserve"> </w:t>
        <w:br/>
        <w:t>83.8 млн рублей, сократился на 3.9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2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ю-марту  </w:t>
              <w:br/>
              <w:t>202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2</w:t>
              <w:br/>
              <w:t xml:space="preserve">в % к </w:t>
              <w:br/>
              <w:t>январю-марту 2021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2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22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147 голов (на 2.6% меньше, </w:t>
        <w:br/>
        <w:t>чем на аналогичную дату предыдущего года), из него коров – 2765 голов</w:t>
        <w:br/>
        <w:t xml:space="preserve">(на 0.7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марте 2022 г. по сравнению с январем-мартом 2021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1.8 процента, производство молока – на 5.8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2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0.6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90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35pt;height:255.35pt" filled="f" o:ole="">
            <v:imagedata r:id="rId8" o:title=""/>
          </v:shape>
          <o:OLEObject Type="Embed" ProgID="" ShapeID="ole_rId7" DrawAspect="Content" ObjectID="_1273356045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22</w:t>
      </w:r>
      <w:r>
        <w:rPr>
          <w:sz w:val="26"/>
          <w:lang w:val="en-US"/>
        </w:rPr>
        <w:t> </w:t>
      </w:r>
      <w:r>
        <w:rPr>
          <w:sz w:val="26"/>
        </w:rPr>
        <w:t>г. составил 1741 килограмм, против 1668 килограммов в январе-марте 2021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22 г. по сравнению с январем-мартом 2021 г. увелич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 xml:space="preserve">сельскохозяйственными организациями скота и птицы на убой (в живом весе) на 1.8 процента, продажа молока </w:t>
      </w:r>
      <w:r>
        <w:rPr>
          <w:sz w:val="26"/>
        </w:rPr>
        <w:t>–</w:t>
      </w:r>
      <w:r>
        <w:rPr>
          <w:sz w:val="26"/>
          <w:szCs w:val="26"/>
        </w:rPr>
        <w:t xml:space="preserve"> на 4.4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2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6.3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од в действие (в эксплуатацию) зданий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се здания, введенные в действие в январе-марте 2022 г. относятся к зданиям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22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мощностей и объектов в январе-марте 2022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марте 2022 г. организациями всех форм собственности, а также населением за счет собственных и привлеченных средств построено 25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марте 2022 г. составила 2496 кв.метров, или 56.2 процента к январю-марту 2021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6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5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4.5 р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szCs w:val="34"/>
        </w:rPr>
      </w:pPr>
      <w:r>
        <w:rPr>
          <w:color w:val="FF0000"/>
        </w:rPr>
        <w:object w:dxaOrig="9975" w:dyaOrig="48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2pt;height:244.4pt" filled="f" o:ole="">
            <v:imagedata r:id="rId10" o:title=""/>
          </v:shape>
          <o:OLEObject Type="Embed" ProgID="" ShapeID="ole_rId9" DrawAspect="Content" ObjectID="_88401275" r:id="rId9"/>
        </w:object>
      </w:r>
      <w:bookmarkStart w:id="9" w:name="__RefHeading___Toc73604771"/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  <w:bookmarkEnd w:id="9"/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марте 2022 г. увеличился на 48.0 процента, по сравнению с январем-мартом 2021 г., грузооборот увеличился на 37.2 процента (весь объем перевозок и грузооборота в г. Гаврилов-Ям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0"/>
        <w:gridCol w:w="1311"/>
        <w:gridCol w:w="1263"/>
        <w:gridCol w:w="1358"/>
        <w:gridCol w:w="1311"/>
        <w:gridCol w:w="131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 в % к </w:t>
              <w:br/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2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2 г. составил 777.9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 xml:space="preserve">127.3 процента к январю-марту 2021 г. (в том числе в г. Гаврилов-Ям – </w:t>
        <w:br/>
        <w:t>372.3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10.7% к январю-марту 2021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январю-марту 202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7.9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2 г. составил 16.2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11.2 процента к январю-марту 2021 г. (в том числе в г. Гаврилов-Ям – 110.3% к январю-марту 2021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01 организации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22 г., 394 организации являются юридическими лицами, 7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апреля 2022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апреля 2022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апреля</w:t>
              <w:br/>
              <w:t>2021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апреля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758627841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апреля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26961 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6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29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.5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2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2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4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5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3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 2021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6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2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3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6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9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3"/>
        <w:gridCol w:w="993"/>
        <w:gridCol w:w="993"/>
        <w:gridCol w:w="993"/>
        <w:gridCol w:w="993"/>
        <w:gridCol w:w="1088"/>
        <w:gridCol w:w="1090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рт 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рт</w:t>
              <w:br/>
              <w:t>2022 к январю-марту 20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>мар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  <w:t>2021 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ю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м</w:t>
            </w:r>
            <w:r>
              <w:rPr>
                <w:bCs/>
                <w:sz w:val="22"/>
                <w:szCs w:val="22"/>
              </w:rPr>
              <w:t>ар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</w:t>
              <w:b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у 20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1</w:t>
            </w:r>
            <w:r>
              <w:rPr>
                <w:bCs/>
                <w:sz w:val="22"/>
                <w:szCs w:val="22"/>
                <w:lang w:val="en-US"/>
              </w:rPr>
              <w:t>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.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7.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.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6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01.6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.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07.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4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4</w:t>
            </w:r>
          </w:p>
        </w:tc>
        <w:tc>
          <w:tcPr>
            <w:tcW w:w="1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4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1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Уточненные данные.</w:t>
      </w:r>
    </w:p>
    <w:p>
      <w:pPr>
        <w:pStyle w:val="Normal"/>
        <w:ind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pacing w:val="6"/>
          <w:sz w:val="26"/>
          <w:szCs w:val="26"/>
        </w:rPr>
        <w:drawing>
          <wp:inline distT="0" distB="0" distL="0" distR="0">
            <wp:extent cx="6153150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марте 2022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</w:t>
        <w:br/>
        <w:t>25907 тыс.</w:t>
      </w:r>
      <w:r>
        <w:rPr>
          <w:spacing w:val="-2"/>
          <w:sz w:val="26"/>
          <w:szCs w:val="26"/>
        </w:rPr>
        <w:t xml:space="preserve">рублей, или на 9.1 процента больше, чем в январе-марте 2021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37147 </w:t>
      </w:r>
      <w:r>
        <w:rPr>
          <w:spacing w:val="-2"/>
          <w:sz w:val="26"/>
          <w:szCs w:val="26"/>
        </w:rPr>
        <w:t xml:space="preserve">тыс.рублей (или 104.8% </w:t>
        <w:br/>
        <w:t>к январю-марту 2021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22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 20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 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3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.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2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331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4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22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5315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4732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21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21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21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21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7646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7001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3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3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31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31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март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9857.2 рубля и по сравнению с  январем-мартом 2021 г. выросла на 14.6 процента </w:t>
        <w:br/>
        <w:t>(в том числе в г. Гаврилов-Ям – 39395.1 рубля (выросла на 15.7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 январю-марту 202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857.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941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295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563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383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155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106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424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938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389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488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401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89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74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719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20.5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22 г. отсутствовал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 xml:space="preserve"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апреля 2022 г. составил </w:t>
        <w:br/>
        <w:t>17008.9 руб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89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8.9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72 человека. На условиях совместительства и по договорам гражданско-правового характера для работы в этих организациях привлекалось еще 306 человек,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78 человек.</w:t>
      </w:r>
    </w:p>
    <w:p>
      <w:pPr>
        <w:pStyle w:val="Normal"/>
        <w:rPr/>
      </w:pPr>
      <w:r>
        <w:rPr>
          <w:sz w:val="26"/>
          <w:szCs w:val="26"/>
        </w:rPr>
        <w:t>В январе-март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работников списочного состава (без внешних совместителей) составляли 95.0 процента, внешних совместителей – 2.9 процента и лиц, выполнявших работы по гражданско-правовым договорам, – 2.1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>в январе-марте 2022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7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марта 2022 г. в органах службы занятости населения состояли </w:t>
        <w:br/>
        <w:t>на учете 188 человек, не занятых трудовой деятельностью, из них статус безработного имели 152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3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январе-март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январем-мартом 2021 г. на одного человека (в том числе в г. Гаврилов-Ям сократилась на 8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март 2022 г. в район на постоянное место жительства прибыл </w:t>
        <w:br/>
        <w:t xml:space="preserve">51 человек, включая лиц, зарегистрированных по месту пребывания на срок 9 месяцев и более, что на 28 человек меньше, чем выбыло за его пределы (в том числе </w:t>
        <w:br/>
        <w:t>в г. Гаврилов-Ям прибыли 28 человек, на 14 человек меньше, чем выбыло 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21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7" w:name="__RefHeading___Toc73604787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март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</w:t>
            </w:r>
            <w:r>
              <w:rPr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spacing w:val="6"/>
                <w:sz w:val="22"/>
                <w:szCs w:val="22"/>
              </w:rPr>
              <w:t>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4.7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7.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3.0 р.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517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885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67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124</w:t>
            </w:r>
            <w:r>
              <w:rPr>
                <w:spacing w:val="6"/>
                <w:sz w:val="22"/>
                <w:szCs w:val="22"/>
                <w:lang w:val="en-US"/>
              </w:rPr>
              <w:t>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37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8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00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39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4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82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3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68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0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02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5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72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493.4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0.0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марте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34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7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8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781.8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марте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8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0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1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8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6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7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7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90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122.4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6.5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5440.9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0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67049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88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марте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31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7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6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2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2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4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283.1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3.5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703.7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2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09711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1.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марте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1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9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9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6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6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6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6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6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72819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20.8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83753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14.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  <w:r>
              <w:rPr>
                <w:color w:val="000000"/>
                <w:sz w:val="22"/>
                <w:szCs w:val="22"/>
                <w:lang w:val="en-US"/>
              </w:rPr>
              <w:t>903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0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7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.8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9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3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4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33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8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1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1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0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1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967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255.2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88160.0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4.9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апре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730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87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6.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sz w:val="28"/>
          <w:szCs w:val="28"/>
        </w:rPr>
        <w:t>Инвестиции в основной капитал в январе-март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марту 2021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610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611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00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8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6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6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2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5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8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9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55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1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0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96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81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62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2795066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0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</w:t>
        <w:br/>
        <w:t>в январе-март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1387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964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35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25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39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25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0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2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12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1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1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5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7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4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60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7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14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41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81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74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98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0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40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55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0648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453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770081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1.4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70951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  <w:br/>
        <w:t>в январе-март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, 2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19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26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5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44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77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58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48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72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32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57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74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63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43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69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68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64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06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4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49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16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28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0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70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23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27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4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48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5997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6776.3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1.6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  <w:br/>
              <w:t>в % к</w:t>
              <w:br/>
              <w:t>марту 2021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49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34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5.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  <w:br/>
              <w:t>в % к</w:t>
              <w:br/>
              <w:t>марту 2021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285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31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2.7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март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</w:t>
              <w:br/>
              <w:t>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</w:t>
              <w:br/>
              <w:t>202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688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5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казатели естественного движения на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нваре-марте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74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7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176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6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5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34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247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613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68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81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113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0:00Z</dcterms:created>
  <dc:creator>mmm</dc:creator>
  <dc:description/>
  <dc:language>en-US</dc:language>
  <cp:lastModifiedBy>oepdi_1</cp:lastModifiedBy>
  <cp:lastPrinted>2022-06-14T11:12:00Z</cp:lastPrinted>
  <dcterms:modified xsi:type="dcterms:W3CDTF">2022-06-14T08:30:00Z</dcterms:modified>
  <cp:revision>3</cp:revision>
  <dc:subject/>
  <dc:title>СТРОИТЕЛЬСТВО</dc:title>
</cp:coreProperties>
</file>