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8"/>
          <w:lang w:eastAsia="ar-SA"/>
        </w:rPr>
      </w:pPr>
      <w:r>
        <w:rPr>
          <w:b/>
          <w:bCs w:val="false"/>
          <w:szCs w:val="28"/>
          <w:lang w:eastAsia="ar-SA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о реализации </w:t>
      </w:r>
    </w:p>
    <w:p>
      <w:pPr>
        <w:pStyle w:val="Normal"/>
        <w:pBdr>
          <w:bottom w:val="single" w:sz="12" w:space="1" w:color="000000"/>
        </w:pBdr>
        <w:jc w:val="center"/>
        <w:rPr>
          <w:bCs w:val="false"/>
          <w:szCs w:val="28"/>
        </w:rPr>
      </w:pPr>
      <w:r>
        <w:rPr>
          <w:bCs w:val="false"/>
          <w:szCs w:val="28"/>
        </w:rPr>
        <w:t>Комплексной Дорожной карты по улучшению инвестиционного климата на территории Гаврилов-Ямского муниципального района в рамках Национального рейтинга состояния инвестиционного климата в субъектах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Cs w:val="false"/>
          <w:sz w:val="26"/>
          <w:lang w:eastAsia="ar-SA"/>
        </w:rPr>
      </w:pPr>
      <w:r>
        <w:rPr>
          <w:bCs w:val="false"/>
          <w:szCs w:val="28"/>
        </w:rPr>
        <w:t>за 2015 год</w:t>
      </w:r>
    </w:p>
    <w:p>
      <w:pPr>
        <w:pStyle w:val="Normal"/>
        <w:jc w:val="center"/>
        <w:rPr>
          <w:bCs w:val="false"/>
          <w:sz w:val="18"/>
          <w:szCs w:val="18"/>
          <w:lang w:eastAsia="ar-SA"/>
        </w:rPr>
      </w:pPr>
      <w:r>
        <w:rPr>
          <w:bCs w:val="false"/>
          <w:sz w:val="18"/>
          <w:szCs w:val="18"/>
          <w:lang w:eastAsia="ar-SA"/>
        </w:rPr>
        <w:t>(наименование Комплексной Дорожной карты)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ar-SA"/>
        </w:rPr>
      </w:pPr>
      <w:r>
        <w:rPr>
          <w:b/>
          <w:bCs w:val="false"/>
          <w:sz w:val="22"/>
          <w:szCs w:val="22"/>
          <w:lang w:eastAsia="ar-SA"/>
        </w:rPr>
      </w:r>
    </w:p>
    <w:tbl>
      <w:tblPr>
        <w:tblW w:w="16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"/>
        <w:gridCol w:w="2412"/>
        <w:gridCol w:w="107"/>
        <w:gridCol w:w="35"/>
        <w:gridCol w:w="29"/>
        <w:gridCol w:w="7"/>
        <w:gridCol w:w="1896"/>
        <w:gridCol w:w="8"/>
        <w:gridCol w:w="26"/>
        <w:gridCol w:w="11"/>
        <w:gridCol w:w="1134"/>
        <w:gridCol w:w="21"/>
        <w:gridCol w:w="218"/>
        <w:gridCol w:w="52"/>
        <w:gridCol w:w="702"/>
        <w:gridCol w:w="6"/>
        <w:gridCol w:w="2260"/>
        <w:gridCol w:w="8"/>
        <w:gridCol w:w="985"/>
        <w:gridCol w:w="8"/>
        <w:gridCol w:w="984"/>
        <w:gridCol w:w="850"/>
        <w:gridCol w:w="9"/>
        <w:gridCol w:w="621"/>
        <w:gridCol w:w="15"/>
        <w:gridCol w:w="15"/>
        <w:gridCol w:w="58"/>
        <w:gridCol w:w="32"/>
        <w:gridCol w:w="15"/>
        <w:gridCol w:w="585"/>
        <w:gridCol w:w="77"/>
        <w:gridCol w:w="223"/>
        <w:gridCol w:w="30"/>
        <w:gridCol w:w="120"/>
        <w:gridCol w:w="52"/>
        <w:gridCol w:w="23"/>
        <w:gridCol w:w="2103"/>
      </w:tblGrid>
      <w:tr>
        <w:trPr>
          <w:cantSplit w:val="true"/>
        </w:trPr>
        <w:tc>
          <w:tcPr>
            <w:tcW w:w="16551" w:type="dxa"/>
            <w:gridSpan w:val="3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правление А: Регуляторная среда</w:t>
            </w:r>
          </w:p>
        </w:tc>
      </w:tr>
      <w:tr>
        <w:trPr>
          <w:cantSplit w:val="true"/>
        </w:trPr>
        <w:tc>
          <w:tcPr>
            <w:tcW w:w="16551" w:type="dxa"/>
            <w:gridSpan w:val="3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А 2: Эффективность процедур по выдаче разрешений на строительство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Требуемые ресурсы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 значен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trHeight w:val="18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кращение сроков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Cs w:val="false"/>
                <w:sz w:val="20"/>
                <w:lang w:eastAsia="ar-SA"/>
              </w:rPr>
              <w:t xml:space="preserve">предоставления услуг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 сфере градостроительной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еятельности, в т.ч.,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Cs w:val="false"/>
                <w:sz w:val="20"/>
                <w:lang w:eastAsia="ar-SA"/>
              </w:rPr>
              <w:t>по выдаче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Cs w:val="false"/>
                <w:sz w:val="20"/>
                <w:lang w:eastAsia="ar-SA"/>
              </w:rPr>
              <w:t>градостроительных планов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земельных участков,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лучению разрешительной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кументации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лучение застройщиком ГПЗУ в срок, не превышающий 14 дней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0.01.201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2016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АГ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Фактическое сокращение ср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факту-75% (ранее планировалось сокращение сроков на 10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олнительных ресурсов не требуетс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91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(ГПЗУ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91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(ГПЗУ)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За  2015 год выдано 91 градостроительный план земельного участка, 91 из них выдано  в срок, не превышающий 14 дней;выдано 75 разрешений на строительство т 45  разрешений на ввод объекта в эксплуатацию в течение 10 дней</w:t>
            </w:r>
          </w:p>
        </w:tc>
      </w:tr>
      <w:tr>
        <w:trPr>
          <w:trHeight w:val="18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Формирование и организация деятельности рабочей группы «Реализация Комплексной Дорожной карты Гаврилов-Ямского МР»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ПА о формировании группы, Положение о группе, План работы группы, Ежегодный (при необходимости ежеквартальный) отчёт о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.02.20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 период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ействия Д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ериодичность заседа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е реже чем 1 раз в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олнительных ресурсов не требуетс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 течение  2015 года проведено 4 заседания рабочей группы, по результатам внесены изменения в ДК  (постановление АМР от 08.06.2015 № 735), пошагово указаны действия застройщика при получении разрешительной документации, указан список хозяйствующих субъектов для подключения  к инженерным сетям, проведен анализ и актуализация ДК</w:t>
            </w:r>
          </w:p>
        </w:tc>
      </w:tr>
      <w:tr>
        <w:trPr>
          <w:trHeight w:val="18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налитическая работа по выявлению причин неэффективного исполнения полномочий, определению возможностей снижения сроков прохождения процедур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Определены необходимые мероприятия по сокращению сроков 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ar-SA"/>
              </w:rPr>
            </w:pPr>
            <w:r>
              <w:rPr>
                <w:rFonts w:eastAsia="Calibri"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ar-SA"/>
              </w:rPr>
              <w:t>30.01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 период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ействия Д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ыявлены причины неэффективности, запланированы мероприятия по устранению указанных причин, в том числе, поставлены сроки и назначены ответственны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мере решения поставле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олнительных ресурсов не требуетс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бота проводится регулярно, анализ причин -по мере поступления заявлений застройщиков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нформирование о новых методах оказания услуг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Консультирование застройщиков по вопросам получения разрешительных документов  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вышение информированности застройщиков 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АГиЗО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.В.Никит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организаций застрой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4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4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оказано 12 консультаций застройщикам-организациям, размещен информационный стенд в отделе архитектуры,34 консультации оказаны физ.лицам  </w:t>
            </w:r>
          </w:p>
        </w:tc>
      </w:tr>
      <w:tr>
        <w:trPr>
          <w:trHeight w:val="223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5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вышение мотивации специалистов при предоставлении услуг в сфере градостроительной деятельности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методики и внедрение программы мотивации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недренная программа повышения мотивации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20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(срок продленна период действия Д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грамма повышения мотивации исполня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 процессе предоставления услуг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ведена разъяснительная работа о целях услуг в сфере градостроительства, разъяснены сроки исполнения, даны первоочередные направления, мотивация сотрудников на 2015 год закончена</w:t>
            </w:r>
          </w:p>
        </w:tc>
      </w:tr>
      <w:tr>
        <w:trPr>
          <w:trHeight w:val="393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вышение открытости и «контактности» органа, предоставляющего услуг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лажена система «обратной связи» с застройщиками,  информация о порядке исполнения полномочий  доводится до заинтересованных лиц всеми возможными способами (информационные стенды, совещания, СМИ, баннер на официальном сайте АМР в сети Интерне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Быстрота и легкость в получении заинтересованным лицом необходимой информации, наличие наглядной доступной информации о порядке и очередности прохождения процедур (см. Приложение 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Хорошие показатели (результаты)  в процессе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 сайте АМР размещена информация (в составе ДК) об органе, предоставляющем услугу, контактах для обращения и взаимодействия застройщиков, информация размещена также на инф.стендах АГИЗО</w:t>
            </w:r>
          </w:p>
        </w:tc>
      </w:tr>
      <w:tr>
        <w:trPr>
          <w:trHeight w:val="23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7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ыявление «скрытых» процедур, т.е. действий, которые застройщик вынужден осуществить, чтобы перейти на последующий этап реализации проекта (вне административных процедур)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утем проведения совещаний с застройщиками выявлены «скрытые» процедуры, определены пути устранения «скрытых»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веденные совещаний, на основании которых выявлены «скрытые» процедуры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4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highlight w:val="yellow"/>
                <w:lang w:eastAsia="ar-SA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бота проведена, исключено прохождение не требуемых процедур</w:t>
            </w:r>
          </w:p>
        </w:tc>
      </w:tr>
      <w:tr>
        <w:trPr>
          <w:trHeight w:val="23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8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заимодействие с ресурсоснабжающими организациям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ействия по реализации полномочий в сфере земельных и градостроительных отношений  по координации действий с ресурс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кращено количество проблем по проектированию и прокладке инженерных с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highlight w:val="yellow"/>
                <w:lang w:eastAsia="ar-SA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  достигнут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блемы отсутствуют, переговоры по устанению проблем решаются в рабочем порядке</w:t>
            </w:r>
          </w:p>
        </w:tc>
      </w:tr>
      <w:tr>
        <w:trPr>
          <w:trHeight w:val="25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9</w:t>
            </w:r>
          </w:p>
        </w:tc>
        <w:tc>
          <w:tcPr>
            <w:tcW w:w="6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птимизация деятельности органа местного самоуправления, исполняющего полномочия в сфере градостроительной деятельности, в том числе количественного состава и повышение квалификации кадров.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ыявлены следующие факторы, препятствующие эффективному осуществлению полномочий в сфере градостроительной деятельности: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- имеет место нехватка сотрудников, недостаточная  квалификация специалистов, слабая мотивация исполнителей, вследствие чего качество оказания услуг и качество разрешительных документов на недостаточно высоком уровне;  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- слабый уровень взаимодействия административных орган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статочный кадровый потенциал, высокая квалификация специалистов, оказывающих услуги, удовлетворенность застройщ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 01.01.2016 три специалиста АГИЗО занимаются самообразованием в сфере изучения градостр.законод-ва, начальник Управления АГИЗО проводит обучение, семинары  для сотрудников, круглые столы, обсуждение новелл.</w:t>
            </w:r>
          </w:p>
        </w:tc>
      </w:tr>
      <w:tr>
        <w:trPr>
          <w:trHeight w:val="346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0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административных регламентов, внедрение типовых регламентов оказания услуг в сфере градостроительной деятельности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- выдача ГПЗУ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- выдача разрешений на строительство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- выдача разрешений на ввод объектов в эксплуатацию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- 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дренные и «опубличенные» в установленном порядке регламенты (включая размещение АР и на портале органов государственной власти)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.01.20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5.03.20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.В.Василевска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анные и внедренные, работающие АР, адаптированные к реализации муниципальных услуг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5Адм.регламента+3 постановления АМР о внесении измений в А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бота завершена, разработаны АР по каждой МУ, опубликованы. С учетом изменений градостр.законодательства в АР внесены измене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1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и утверждение в установленном порядке нормативов градостроительного проектирования Гаврилов-Ямского муниципального района (за исключением городского поселения Гаврилов-Ям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ктуализированные нормативы градостроительного проектирования Гаврилов-Ямского муниципального район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20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Глава МР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И.Серебряко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АГ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дренные нормативы градостроительного проект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достигну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достиг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едется работа по разработке проекта, с учетом принятых нормативов ЯО работа продлена на 2016 год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ктуализация документов территориального планирования и градостроительного зонирования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Актуализированные документы территориального планирования и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градостроительного зонировани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01.06.2016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Глава МР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И.Серебряко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ИЗ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ктуализированная Схема территориального планирования Гаврилов-Ямского муниципального района, генеральные планы сельских поселений правила, землепользования и застрой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полнительных ресурсов не требуется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сение изменений по 4 сельским поселения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в полном объеме не достиг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едется работа по внесению изменений в генеральные планы с-/п, ПЗЗ, в т.ч. по мере обращения заявителей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Создание на базе сайта администрации Гаврилов-Ямского МР АИСОГД  ГЯМР  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lang w:eastAsia="ar-SA"/>
              </w:rPr>
              <w:t>Размещение страниц в режиме «</w:t>
            </w:r>
            <w:r>
              <w:rPr>
                <w:bCs w:val="false"/>
                <w:sz w:val="20"/>
                <w:lang w:val="en-US" w:eastAsia="ar-SA"/>
              </w:rPr>
              <w:t>online</w:t>
            </w:r>
            <w:r>
              <w:rPr>
                <w:bCs w:val="false"/>
                <w:sz w:val="20"/>
                <w:lang w:eastAsia="ar-SA"/>
              </w:rPr>
              <w:t xml:space="preserve">» для обмена информацией, оказания услуг в области градостроительной деятельности, размещения документов территориального планирования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ИЗО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здание  страниц в режиме «online» по градостроитель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00% наполнение АИСОГД, выдача информации из ИСОГ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достигну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КПЭ вне достигнут (в стадии разработк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едется аналитическая работа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Своевременное и полное внесение сведений в АИСОГД 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тсутствие невнесенных данных в АИСОГД и замечаний по ведению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highlight w:val="red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highlight w:val="red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вый заместитель Главы администрации А.А. Забаев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ИЗО</w:t>
            </w:r>
          </w:p>
          <w:p>
            <w:pPr>
              <w:pStyle w:val="Normal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Василевск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Заполнение разделов АИСОГД невнесенными сведениями, представленными поселениями Снижение числа замечаний по результатам мониторинга систем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проконтролированных разделов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ля проконтролированных сведений в каждом разделе АИСОГ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достигну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 w:val="false"/>
                <w:color w:val="8DB3E2"/>
                <w:sz w:val="20"/>
                <w:highlight w:val="red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База ИСОГД пополняется ежедневно. Проведена работа во внесению сведений в базу за предшествующие годы</w:t>
            </w:r>
          </w:p>
        </w:tc>
      </w:tr>
    </w:tbl>
    <w:p>
      <w:pPr>
        <w:pStyle w:val="Normal"/>
        <w:jc w:val="both"/>
        <w:rPr>
          <w:bCs w:val="false"/>
          <w:sz w:val="20"/>
          <w:lang w:eastAsia="ar-SA"/>
        </w:rPr>
      </w:pPr>
      <w:r>
        <w:rPr>
          <w:bCs w:val="false"/>
          <w:sz w:val="20"/>
          <w:lang w:eastAsia="ar-SA"/>
        </w:rPr>
      </w:r>
    </w:p>
    <w:tbl>
      <w:tblPr>
        <w:tblW w:w="165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268"/>
        <w:gridCol w:w="2126"/>
        <w:gridCol w:w="993"/>
        <w:gridCol w:w="567"/>
        <w:gridCol w:w="425"/>
        <w:gridCol w:w="283"/>
        <w:gridCol w:w="2268"/>
        <w:gridCol w:w="993"/>
        <w:gridCol w:w="1701"/>
        <w:gridCol w:w="1275"/>
        <w:gridCol w:w="143"/>
        <w:gridCol w:w="850"/>
        <w:gridCol w:w="850"/>
        <w:gridCol w:w="99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5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правление Б: Институты для бизнес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55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1: Эффективность институтов, обеспечивающих защищенность бизнеса</w:t>
            </w:r>
          </w:p>
        </w:tc>
      </w:tr>
      <w:tr>
        <w:trPr>
          <w:trHeight w:val="223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Требуемые рес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и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1.2. Эффективность института оценки регулирующего воздействия в Гаврилов-Ямском районе Ярославской области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         </w:t>
            </w:r>
            <w:r>
              <w:rPr>
                <w:bCs w:val="false"/>
                <w:sz w:val="20"/>
                <w:lang w:eastAsia="ar-SA"/>
              </w:rPr>
              <w:t>Внедрение процедуры ОРВ, принятие соответствующих нормативных правовых актов входят в требование (п.5) «Стандарта деятельности органов исполнительной власти субъекта РФ по обеспечению благоприятного инвестиционного климата». Указом Президента Российской Федерации от 7 мая 2012 г. № 601 «Об основных направлениях совершенствования системы государственного управления», предусмотрено обязательное внедрение ОРВ проектов НПА (как региональных, так и муниципальных) и экспертизы региональных и муниципальных НПА по вопросам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        </w:t>
            </w:r>
            <w:r>
              <w:rPr>
                <w:bCs w:val="false"/>
                <w:sz w:val="20"/>
                <w:lang w:eastAsia="ar-SA"/>
              </w:rPr>
              <w:t>Кроме того, в соответствии со статьями 7 и 46 федерального закона «Об общих принципах организации местного самоуправления» ОРВ и экспертиза НПА по вопросам предпринимательской и инвестиционной деятельности должны осуществляться с 1 января 2016 года - в муниципальных районах и городских округах, с 1 января 2017 года - в иных муниципальных образованиях, в порядке, установленном муниципальными нормативными правовыми актами в соответствии с законом субъект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азработка проекта НПА  об оценке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роект НПА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Cs w:val="false"/>
                <w:sz w:val="20"/>
                <w:lang w:eastAsia="ar-SA"/>
              </w:rPr>
              <w:t>об оценке регулирующе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2.02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гласование и утверждение проекта НПА  об оценке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ПА Администрации МР об оценке регулирующе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3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0.03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ормативно установленная обязательность учёта выводов, содержащихся в заключении об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2.</w:t>
            </w:r>
          </w:p>
        </w:tc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азработка постановления об утверждении положения об ОР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бсуждение и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ект постановления Администрации МР об утверждении положения об О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4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5.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инятие и утвер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становление Администрации МР об утверждении положения об О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5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5.05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еализованы требования 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методических рекомендаций по проведению О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становление Администрации МР об утверждении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2.02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4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оведение метод. рекомендаций до разработч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/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сение изменений в Регламент работы и другие НПА Администрации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становление Администрации о внесении изменений в Регла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2.02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4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ПЭ не установле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 стадии подготовки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частие независимых экспертов в обсуждении проектов НПА в ходе О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Замечания, предложения по проекту НПА об О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1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поступивших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е менее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 эксперта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Заключение соглашений с общественным помощником Уполномоченного по защите прав предпринимателей в Гаврилов-Ямском муниципальном районе Ярославской области и представителями бизнес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1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1.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авляющий делами Администрации МР Ширшина М.Ю.;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нсультант-юрист ООПРиМС Администрации МР Горш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Заключение согла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е мене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оп. ресурсов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55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3: Эффективность работы организационных механизмов поддержки бизне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19"/>
        <w:gridCol w:w="391"/>
        <w:gridCol w:w="2159"/>
        <w:gridCol w:w="284"/>
        <w:gridCol w:w="709"/>
        <w:gridCol w:w="141"/>
        <w:gridCol w:w="993"/>
        <w:gridCol w:w="2408"/>
        <w:gridCol w:w="993"/>
        <w:gridCol w:w="992"/>
        <w:gridCol w:w="1276"/>
        <w:gridCol w:w="992"/>
        <w:gridCol w:w="709"/>
        <w:gridCol w:w="141"/>
        <w:gridCol w:w="709"/>
        <w:gridCol w:w="239"/>
        <w:gridCol w:w="612"/>
      </w:tblGrid>
      <w:tr>
        <w:trPr>
          <w:trHeight w:val="627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66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49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Ответственный з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недрение практик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377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 xml:space="preserve">Б3.1. Эффективность работы рабочей группы для разработки и внедрения Комплексной Дорожной карты по улучшению инвестиционного климата в рамках Национального рейтинга состояния инвестиционного климата на территории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Гаврилов-Ямского муниципального района Ярослав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В Администрации Гаврилов-Ямского муниципального района Ярославской области постановлением Главы Администрации муниципального района  создана и функционирует  рабочая группа</w:t>
            </w:r>
            <w:r>
              <w:rPr>
                <w:rFonts w:eastAsia="Calibri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 xml:space="preserve">для разработки и внедрения Комплексной Дорожной карты по улучшению инвестиционного климата в рамках Национального рейтинга состояния инвестиционного климата на территории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врилов-Ямского муниципального района Ярослав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 состав рабочей группы входят: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заместитель Главы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управляющий делами 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начальник Управления по имущественным и земельным отношениям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начальник отдела экономики, предпринимательской деятельности и инвестиций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начальник юридического отдела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 консультант отдела экономики, предпринимательской деятельности и инвестиций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 xml:space="preserve">Глава городского поселения Гаврилов-Я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ервый заместитель Главы Администрации Гаврилов-Ямского муниципального района – Заба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№</w:t>
            </w:r>
            <w:r>
              <w:rPr>
                <w:rFonts w:eastAsia="Calibri"/>
                <w:b/>
                <w:sz w:val="20"/>
                <w:szCs w:val="22"/>
              </w:rPr>
              <w:t>.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Этап реализ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Результат эта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окон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тветственный за этап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К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Значение К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ребуем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Фак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  <w:t>Пояс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сширение рабочей группы, в части привлечения к участию в работе рабочей группы представителей промышленных предприятий, бизнеса и инвесторов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частие в заседаниях рабочей группы большего количества представителей промышленности,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1.0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31.1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ба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ндрей Александрович –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ервый заместитель Главы Администрации Гаврилов-Я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Выработка новых эффективных предложений взаимодействия и поддержки бизнеса и инвесторов, реализация новых инвестиционных проектов, привлечение новых инвесторов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</w:rPr>
              <w:t>К участию в работе рабочей группы приглашались представители промышленных предприятий, бизнеса и инвестор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егулярное проведение заседаний рабочей группы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ротоколы заседаний рабочей 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1.0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31.12.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ба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ндрей Александрович –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ервый заместитель Главы Администрации Гаврилов-Ямского муниципального района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Выработанные решения/рекомендации для улучшения условий веден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егулярное проведение заседаний рабочей группы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№</w:t>
            </w:r>
          </w:p>
        </w:tc>
        <w:tc>
          <w:tcPr>
            <w:tcW w:w="66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Б 3.2. Эффективность канала прямой связи инвесторов и руководства Администрации Гаврилов-Ямского муниципального района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Эффективность канала прямой связи инвесторов и руководства Администрации Гаврилов-Ямского муниципального района для оперативного решения возникающих в процессе инвестиционной деятельности проблем и вопрос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 xml:space="preserve">Для оперативного решения вопросов, возникающих у субъектов инвестиционной и предпринимательской деятельности, в Гаврилов-Ямском муниципальном районе необходимо создать канал прямой связи инвесторов с руководством Администрации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Каналом прямой связи в Гаврилов-Ямском муниципальном районе будет являеться «горячая линия», работающая через официальный сайт Администрации муниципального района в сети Интернет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 xml:space="preserve">Горячая линия для инвесторов будет расположена на официальном сайте Администрации муниципального района –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gavyam.ru</w:t>
              </w:r>
            </w:hyperlink>
            <w:r>
              <w:rPr>
                <w:rFonts w:eastAsia="Calibri" w:cs="Verdana" w:ascii="Verdana" w:hAnsi="Verdana"/>
                <w:b/>
                <w:color w:val="052635"/>
                <w:sz w:val="20"/>
                <w:szCs w:val="22"/>
              </w:rPr>
              <w:t xml:space="preserve"> или </w:t>
            </w: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гаврилов-ям.рф</w:t>
              </w:r>
            </w:hyperlink>
            <w:r>
              <w:rPr>
                <w:rFonts w:eastAsia="Calibri" w:cs="Verdana" w:ascii="Verdana" w:hAnsi="Verdana"/>
                <w:color w:val="052635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в разделе «Инвестиционная привлекательность район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мимо данного канала прямой связи, доступ инвесторов к руководству обеспечивается наличием на указанном выше сайте контактных телефонов сотрудников, адресов их электронной почт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меститель Главы Администрации Гаврилов-Ямского муниципального района – Таганов В.Н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№</w:t>
            </w:r>
            <w:r>
              <w:rPr>
                <w:rFonts w:eastAsia="Calibri"/>
                <w:b/>
                <w:sz w:val="20"/>
                <w:szCs w:val="22"/>
              </w:rPr>
              <w:t>.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Этап реализ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Результат эта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окон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тветственный за этап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К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Значение К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ребуем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ак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яс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Совершенствование канала прямой связи инвесторов и руководства Администрации Гаврилов-Ямского муниципального района, продвижение канала прямой связ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вышение количества обращений через канал прямой свя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1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31.12.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Чурк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ович - начальник информационно-аналитического отдел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2"/>
                <w:lang w:eastAsia="ar-SA"/>
              </w:rPr>
              <w:t>Канал прямой связи осуществляется через раздел «Интернет-приемная» и посредством официального обращения через сайт Администрации муниципального района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gavyam.ru</w:t>
              </w:r>
            </w:hyperlink>
            <w:r>
              <w:rPr>
                <w:rFonts w:eastAsia="Calibri" w:cs="Verdana" w:ascii="Verdana" w:hAnsi="Verdana"/>
                <w:b/>
                <w:color w:val="052635"/>
                <w:sz w:val="20"/>
                <w:szCs w:val="22"/>
              </w:rPr>
              <w:t xml:space="preserve"> или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гаврилов-ям.рф</w:t>
              </w:r>
            </w:hyperlink>
            <w:r>
              <w:rPr>
                <w:rFonts w:eastAsia="Calibri" w:cs="Verdana" w:ascii="Verdana" w:hAnsi="Verdana"/>
                <w:color w:val="052635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Помимо данного канала связи, доступ инвесторов к руководству обеспечивается наличием на указанном выше сайте контактных телефонов сотрудников, адресов их электронной почт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Анализ канала прямой связи, выявление слабых и сильных сторо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Формирование отч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1.02.</w:t>
            </w:r>
          </w:p>
          <w:p>
            <w:pPr>
              <w:pStyle w:val="Normal"/>
              <w:ind w:right="157" w:hanging="0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1.03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/>
                <w:i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Анализ канала прямой связи, выявление слабых и сильных сторон производится в течение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величения количества посещения официального сайта и обращений через канал прямой связ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тчет о посещаемости и обращ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Еж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дготовлен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Увеличение посещаемости на 30% от существующего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Б4</w:t>
            </w:r>
          </w:p>
        </w:tc>
        <w:tc>
          <w:tcPr>
            <w:tcW w:w="123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Качество информационной поддержки инвесторов и бизнеса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№</w:t>
            </w:r>
          </w:p>
        </w:tc>
        <w:tc>
          <w:tcPr>
            <w:tcW w:w="66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тветственный за внедрение практик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.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2"/>
              </w:rPr>
              <w:t>Б 4.1. Качество специализированного раздела об инвестиционной деятельности в Гаврилов-Ямском муниципальном район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ервый заместитель Главы Администрации Гаврилов-Ямского муниципального района – Заба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2"/>
                <w:lang w:eastAsia="en-US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 xml:space="preserve">На официальном сайте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gavyam.ru</w:t>
              </w:r>
            </w:hyperlink>
            <w:r>
              <w:rPr>
                <w:rFonts w:eastAsia="Calibri" w:cs="Verdana" w:ascii="Verdana" w:hAnsi="Verdana"/>
                <w:b/>
                <w:color w:val="052635"/>
                <w:sz w:val="20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гаврилов-ям.рф</w:t>
              </w:r>
            </w:hyperlink>
            <w:r>
              <w:rPr>
                <w:rFonts w:eastAsia="Calibri" w:cs="Verdana" w:ascii="Verdana" w:hAnsi="Verdana"/>
                <w:color w:val="052635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в разделе «Инвестиционная привлекательность района» размещена информация об инвестиционном климате муниципального района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- реестр инвестиционных проектов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еализуемых в Гаврилов-Ямском муниципальном район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- презентации крупных инвестиционных проектов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- паспорта крупных инвестиционных площадок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Концепция подачи информации об инвестиционной деятельности в Гаврилов-Ямском муниципальном районе должна  основывается на разработанном на  главной странице сайта отдельного раздела «Инвестиционная привлекательность района», который представит собой баннер яркого цвет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С главной страницы сайта должен осуществлятся доступ ко всем страницам раздела «Инвестиционная привлекательность района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здел «Инвестиционная привлекательность района» среди прочего должен содержать: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 </w:t>
            </w:r>
            <w:r>
              <w:rPr>
                <w:rFonts w:eastAsia="Calibri"/>
                <w:i/>
                <w:sz w:val="20"/>
                <w:szCs w:val="22"/>
              </w:rPr>
              <w:t>- Информацию о ведении бизнеса на территории муниципального образования;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- Информацию о доступной инвестиционной инфраструктуре;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- Карта инвестиционных площадок муниципального района и их характеристики;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- Линию прямых обращений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В разделе «Инвестиционная привлекательность района» необходимо ежемесячное обновление новостной ленты, что позволит потенциальному инвестору получать актуальную информацию о бизнес-среде район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№</w:t>
            </w:r>
            <w:r>
              <w:rPr>
                <w:rFonts w:eastAsia="Calibri"/>
                <w:b/>
                <w:sz w:val="20"/>
                <w:szCs w:val="22"/>
              </w:rPr>
              <w:t>.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Этап реализа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Результат этап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Дата оконч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Ответственный за этап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К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Значение К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ребуем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яс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зработка отдельного раздела «Инвестиционная привлекательность района» на  главной странице официального сайт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Администрации Гаврилов-Ямского муниципального района в сети Интернет по адресу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gavyam.ru</w:t>
              </w:r>
            </w:hyperlink>
            <w:r>
              <w:rPr>
                <w:rFonts w:eastAsia="Calibri" w:cs="Verdana" w:ascii="Verdana" w:hAnsi="Verdana"/>
                <w:b/>
                <w:color w:val="052635"/>
                <w:sz w:val="20"/>
                <w:szCs w:val="22"/>
              </w:rPr>
              <w:t xml:space="preserve"> или </w:t>
            </w:r>
            <w:hyperlink r:id="rId9">
              <w:r>
                <w:rPr>
                  <w:rStyle w:val="InternetLink"/>
                  <w:rFonts w:eastAsia="Calibri" w:cs="Verdana" w:ascii="Verdana" w:hAnsi="Verdana"/>
                  <w:b/>
                  <w:color w:val="1759B4"/>
                  <w:sz w:val="20"/>
                  <w:szCs w:val="22"/>
                  <w:u w:val="single"/>
                </w:rPr>
                <w:t>http://гаврилов-ям.рф</w:t>
              </w:r>
            </w:hyperlink>
            <w:r>
              <w:rPr>
                <w:rFonts w:eastAsia="Calibri" w:cs="Verdana" w:ascii="Verdana" w:hAnsi="Verdana"/>
                <w:color w:val="052635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который представит собой баннер яркого цвет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вышение количеств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сещений сайта потенциальными инвесторами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лучение актуальной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информации о бизнес-среде район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3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Чурк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ович - начальник информационно-аналитического отдел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ыполнено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Информация о ведении бизнеса на территории муниципального образов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лучение актуальной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информации о бизнес-среде район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15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 xml:space="preserve">Информация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о доступной инвестиционной инфраструктур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Получение актуальной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информации о бизнес-среде район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15.02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ыполнено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Разработка карты инвестиционных площадок муниципального района и их характеристик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аличие карты инвестиционных площадок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2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3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асилевская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ия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сильевна –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Управления по имущественным и земельным отношениям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ыполнено частично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Карта инвестиционных площадок Гаврилов-Ямского муниципального района расположена на информационном интернет-ресурсе «Инвестиционная карта Ярославской области».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Актуализация информации производится постоянн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 xml:space="preserve">Разработк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линии прямых обраще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аличие линии прямых обра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2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02.03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Чуркин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ович - начальник информационно-аналитического отдела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чальник отдела экономики, предпринимательской деятельности и инвестиций Администрации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  <w:t>Не требуются дополни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/>
                <w:i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05"/>
        <w:gridCol w:w="2005"/>
        <w:gridCol w:w="992"/>
        <w:gridCol w:w="1076"/>
        <w:gridCol w:w="1985"/>
        <w:gridCol w:w="283"/>
        <w:gridCol w:w="1134"/>
        <w:gridCol w:w="1134"/>
        <w:gridCol w:w="1134"/>
        <w:gridCol w:w="1134"/>
        <w:gridCol w:w="142"/>
        <w:gridCol w:w="1985"/>
      </w:tblGrid>
      <w:tr>
        <w:trPr>
          <w:trHeight w:val="547" w:hRule="atLeast"/>
        </w:trPr>
        <w:tc>
          <w:tcPr>
            <w:tcW w:w="1644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 xml:space="preserve">Направление Г: Поддержка малого предпринимательства </w:t>
            </w:r>
          </w:p>
        </w:tc>
      </w:tr>
      <w:tr>
        <w:trPr/>
        <w:tc>
          <w:tcPr>
            <w:tcW w:w="1644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1:  Уровень развития малого предпринимательства в Гаврилов-Ямском муниципальном районе Ярославской области</w:t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1.1. Количество субъектов малого предпринимательства (включая индивидуальных предпринимателей)  в расчете на 1 тыс. человек населения в Гаврилов-Ямском районе Ярославской области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с 2013 года  на территории Гаврилов-Ямского района наблюдается снижение количества индивидуальных предпринимателей, по состоянию на 01.01.2013 насчитывалось 630 человек, за год сократилось на 18,4% и составило 514 человек. По состоянию на 01.10.2014 года по сравнению с аналогичным периодом 2013 года количество малых и средних предприятий, отчитывающихся в Росстат, не изменилось и составило 35ед.(без микропредприятий). В 2013 г. количество микропредприятий по сравнению с 2012 г. увеличилось на 12,8 % и составило 185 единиц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20"/>
                <w:lang w:eastAsia="ar-SA"/>
              </w:rPr>
            </w:pPr>
            <w:r>
              <w:rPr>
                <w:bCs w:val="false"/>
                <w:i/>
                <w:sz w:val="20"/>
                <w:lang w:eastAsia="ar-SA"/>
              </w:rPr>
              <w:t>По состоянию на 01.10.2015 г. на территории района фактически осуществляли свою деятельность 32 малых предприятия, 3 средних предприятия и 180 микропредприятий, а также 522 индивидуальных предпринима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и утверждение подпрограммы муниципальной  программы «Экономическое развитие и инновационная экономика  Гаврилов-Ямского муниципального района» (далее МП); «Муниципальная  целевая программа «Поддержка и развитие малого и среднего предпринимательства Гаврилов-Ямского муниципального района на 2016-2018 годы» (далее - МЦП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работка мер государственной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ринятие Н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 г. заканчивается реализация МЦП на 2013-201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П на 2016-2018 г.г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тверждена постановлением Администрации МР от 02.10.20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№ </w:t>
            </w:r>
            <w:r>
              <w:rPr>
                <w:bCs w:val="false"/>
                <w:sz w:val="20"/>
                <w:lang w:eastAsia="ar-SA"/>
              </w:rPr>
              <w:t>1103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ЦП на 2016-2018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тверждена постанов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лением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дминист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т 07.08.15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№ </w:t>
            </w:r>
            <w:r>
              <w:rPr>
                <w:bCs w:val="false"/>
                <w:sz w:val="20"/>
                <w:lang w:eastAsia="ar-SA"/>
              </w:rPr>
              <w:t>960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1.2.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в Гаврилов-Ямском муниципальном районе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Описание проблемы: по состоянию на 01.10.2014 года по сравнению с аналогичным периодом 2013 года среднесписочная численность среднего и малого предпринимательства выросла незначительно -  на 3% и составила 1834 человека, или 16% от общей численности  занятого в экономике района населения. </w:t>
            </w:r>
            <w:r>
              <w:rPr>
                <w:bCs w:val="false"/>
                <w:i/>
                <w:sz w:val="20"/>
                <w:lang w:eastAsia="ar-SA"/>
              </w:rPr>
              <w:t>По итогам 2014 года среднесписочная численность на малых, средних предприятиях и микропредприятиях составила 1919 человек; по состоянию на 01.10.2015 – 1138 челов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</w:t>
            </w: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/>
                <w:bCs w:val="false"/>
                <w:sz w:val="20"/>
                <w:lang w:eastAsia="ar-SA"/>
              </w:rPr>
              <w:t>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действие созданию новых рабочих мест путем оказания поддержки СМиСП в рамках МЦ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величение количества рабочих мест в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казатель 2014 года + 3%, с последующим увеличением на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 2014 году создано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60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рганизация обучения СМиСП по наиболее востребованным среди СМиСП программам обу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действие обучению работников сферы малого и среднего предпринима-тельства, организаций, образующих инфраструктуру поддержки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экономики, предпринимательской деятельности и инвестиций Администрации 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СМиСП,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 </w:t>
            </w:r>
            <w:r>
              <w:rPr>
                <w:bCs w:val="false"/>
                <w:sz w:val="20"/>
                <w:lang w:eastAsia="ar-SA"/>
              </w:rPr>
              <w:t xml:space="preserve">2 группы проучено.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Темы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Оптимизация и ведение бизнеса в период кризиса (20чел.)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 Ресурсный потенциал территорий, как возможность создания новых бизнесов.(30чел.)</w:t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1.3. Выручка (оборот) субъектов малого предпринимательства в расчете на одного занятого на субъектах мало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lang w:eastAsia="ar-SA"/>
              </w:rPr>
              <w:t xml:space="preserve">Описание проблемы: По состоянию на 01.10.2014 года  оборот малых предприятий Гаврилов-Ямского МР  снизился по сравнению с аналогичным периодом 2013 года на18,5 % и составил 737,2 млн.руб. В расчёте на 1 работника малого предприятия оборот составил 0,6 млн.руб. (40% от среднеобластного показателя и 12-е место среди муниципальных районов Ярославской области). </w:t>
            </w:r>
            <w:r>
              <w:rPr>
                <w:bCs w:val="false"/>
                <w:i/>
                <w:sz w:val="20"/>
                <w:lang w:eastAsia="ar-SA"/>
              </w:rPr>
              <w:t>По итогам 2014 года оборот малых предприятий составил 987млн.руб. (89,6% к 2013 году)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i/>
                <w:sz w:val="20"/>
                <w:lang w:eastAsia="ar-SA"/>
              </w:rPr>
              <w:t>По состоянию на 01.10.2015 года -819,6 тыс.руб. или 124,3% от аналогичного периода 2014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казание СМиСП поддержки в форме субсидий на технологическое перевооружение производства и повышение производительности труда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величение количества субъектов малого и среднего предпринима-тельства получивших поддержку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отдела экономики, предпринимательской деятельности и инвестиций Администрации  МР 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У «Центр поддержки и развития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СМиСП получивших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убсидии  не предоставлялись из-за отсутствия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финансирования из ОБ и ФБ на МЦП «Поддержка и развитие малого и среднего предпринимательства моногорода Гаврилов-Ям Ярославской области».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МЦП «Поддержка и развитие малого и среднего предпринимательства Гаврилов-Ямского муниципального района» было запланировано и израсходовано 18 тыс. руб., что не дало возможности принять участие в конкурсе муниципальных образований на предоставление субсидий из ОБ.</w:t>
            </w:r>
          </w:p>
        </w:tc>
      </w:tr>
      <w:tr>
        <w:trPr>
          <w:trHeight w:val="402" w:hRule="atLeast"/>
        </w:trPr>
        <w:tc>
          <w:tcPr>
            <w:tcW w:w="1644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2; Качество организационной, инфраструктурной и информационн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lang w:eastAsia="ar-SA"/>
              </w:rPr>
              <w:t xml:space="preserve">Г 2.1. Доля рабочих мест, созданных в компаниях-резидентах бизнес-инкубаторов, технопарков, относящихся к малому предпринимательству в общей среднесписочной численности работников (без внешних совместителей), занятых на субъектах малого и среднего предпринимательства (включая индивидуальных предпринимателей), за исключением субъектов малого предпринимательства, основной вид деятельности которого относится к категории </w:t>
            </w:r>
            <w:r>
              <w:rPr>
                <w:b/>
                <w:bCs w:val="false"/>
                <w:sz w:val="20"/>
                <w:lang w:val="en-US" w:eastAsia="ar-SA"/>
              </w:rPr>
              <w:t>G</w:t>
            </w:r>
            <w:r>
              <w:rPr>
                <w:b/>
                <w:bCs w:val="false"/>
                <w:sz w:val="20"/>
                <w:lang w:eastAsia="ar-SA"/>
              </w:rPr>
              <w:t xml:space="preserve"> ОКВЭД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недостаточность на территории муниципального района  доступных производственных и офисных площадей (помещений) обеспеченных необходимой инфраструктурой (техника, дороги и т.п.) для ведения бизнеса субъектам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едоставление СМиСП помещений, входящих в имущественный комплекс МУ «Центр поддержки и разви-тия предпринима-тельства»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Упрощение доступа СМиСП  к инфраструкту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МУ «Центр поддержки и развития предпринимательств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% заполняемости площадей объекта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одействие реализации проектов создания промышленных (индустриальных), технопарков, в том числе на условиях ГЧП на территории 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ощение доступа СМиСП 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1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отдела экономики, предпринимательской деятельности и инвестиций Администрации  МР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ГБУ ЯО «АИКР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реализован-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нвест.проект  «Создание про-мышленног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арка «Гаврилов -Ям» включен в реестр инвестици-онных проектов,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еализуемых на территории МР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Информация 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несена в систему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ИАС ЯО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 департамент АПК и ПР ЯО направлен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исьмо об оказании содействия в предоставлении в аренду производственных помещений  потеницальному инвестору  -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ООО «Мясоконсервный комбинат «Столичный».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2.2. Наличие и качество информационного сайта  по вопросам поддержки и развития малого предпринимательства в  муниципальном районе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отсутствие на территории муниципального района сформированного в полном объеме единого информационного ресурса, содержащего актуальную информацию в сферах инноваций, инвестиций и предпринимательства, что препятствует развитию социально-экономического положения муниципального района, снижает вероятность привлечения потенциальных инвесторов, снижает степень удовлетворенности СМиСП работой органов исполнительной в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Формирование на базе официального сайта Администрации Гаврилов-Ямского муниципального района в разделах Инвестиционная привлекательность и Малый и средний бизнес информаци-онной страницы  для СМиСП, предостав-ляющего возмож-ность СМиСП комп-лексно ознакомиться со всеми возможны-ми мерами поддерж-ки (государствен-ными и негосударст-венным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вышение уровня информированности СМиСП по вопросам развития района, форм и видов государственной поддержки, в том числе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отдела экономики, предпринимательской деятельности и инвестиций Администрации МР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информационно-аналитического отдела Админи-страции 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.В. Чуркин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по архитектуре, гра-достроительству,  имущественным и земельным отно-шениям Админи-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 Василе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зделы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Страница сформирована и располагается  по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дресу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hyperlink r:id="rId10">
              <w:r>
                <w:rPr>
                  <w:rStyle w:val="InternetLink"/>
                  <w:bCs w:val="false"/>
                  <w:color w:val="0000FF"/>
                  <w:sz w:val="20"/>
                  <w:u w:val="single"/>
                  <w:lang w:eastAsia="ar-SA"/>
                </w:rPr>
                <w:t>http://gavyam.ru/city/invest.php</w:t>
              </w:r>
            </w:hyperlink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2.3.  Количество многофункциональных центров предоставления государственных и муниципальных услуг, предоставляющих услуги субъектам малого предпринимательства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в настоящее время СМиСП испытывают затруднения при подаче документов на получение государственных 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 xml:space="preserve">Управляющий делами  Администрации МР – начальник отдела по организационно-правовой работе и муниципаль-ной службе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М.Ю. Ширш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Расширение перечня услуг, предоставляемых МФЦ, в том числе для СМиС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ощение доступности государственных и муниципальных услуг для населения региона, в том числе для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отдела экономики, предпринимательской деятельности и инвестиций Администрации МР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гентство по государственным услугам Яросла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услуг, предоставляемых в МФЦ,   в том числе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системе «одного окна» государственные и муниципальные услуги оказывает Гаврилов-Ямский филиал ГАУ ЯО «Многофункциональный центр предоставления государственных и муниципальных услуг»  в полном объеме согласно Постановлению правительства ЯО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т 09.12.2012 № 1579 (в редакции от 05.11.2016)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61-фед. услуг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54- региональных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-городская услуга</w:t>
            </w:r>
          </w:p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(Показатели КЭП и Базовое значение изменены согласно вышеозначенного постановления).</w:t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. 2.4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в муниципальном районе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недостаточная информированность СМиСП о возможностях получения государственных услуг, в том числе государственной поддержки и участия в образовательных програм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рганизация и проведение  конференций, семинаров, «круглых столов», по актуальным вопросам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вышение уровня информированности СМиСП по актуальным вопросам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отдела экономики, предпринимательской деятельности и инвестиций Администрации МР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У «Центр поддержки и развития предприниматель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оличество проведен-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ведены семинары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 «Деньги-бизнесу»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 Направления государственной поддержки малому и среднему предпринимательству в 2015 году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.Актуальные вопросы защиты прав предприни-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мателей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4.О новом продук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те Фонда поддерж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ки малого и среднего предпринимательства</w:t>
            </w:r>
          </w:p>
        </w:tc>
      </w:tr>
      <w:tr>
        <w:trPr>
          <w:trHeight w:val="400" w:hRule="atLeast"/>
        </w:trPr>
        <w:tc>
          <w:tcPr>
            <w:tcW w:w="1318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3: Эффективность нефинансовой поддержки предпринимательств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 3.1. 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муниципальном районе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в настоящее время в Гаврилов-Ямском МР необходимо проведение комплексного аналитического исследования удовлетворенности субъектов малого и среднего предпринимательства условиями ведения бизнеса, в том числе в сфере доступности объектов недвижимости. Значительную часть расходов субъектов малого и среднего предпринимательства составляют арендные плат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А.А. Заба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Формирование и ведение Перечня имущества, находящегося в собственности Гаврилов-Ямского МР, предназначенного для передачи во владение и (или) пользование СМиСП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вышение уровня информированности СМиСП  о находящихся в собственности  Гаврилов-Ямского МР объектах недвижимости, представляемых в аренду СМиСП, а также снижение рисков СМиСП при использовании предоставленно-го в аренду недвижимого имущества, являющегося собственностью  Гаврилов-Ямского 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 Василе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ечень сформиро-ван, регулярно актуализи-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еречень сформирован и располагается по адресу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hyperlink r:id="rId11">
              <w:r>
                <w:rPr>
                  <w:rStyle w:val="InternetLink"/>
                  <w:bCs w:val="false"/>
                  <w:color w:val="0000FF"/>
                  <w:sz w:val="20"/>
                  <w:u w:val="single"/>
                  <w:lang w:eastAsia="ar-SA"/>
                </w:rPr>
                <w:t>http://gavyam.ru/about/management/upr_zem/perech_imush_mal_predp.php</w:t>
              </w:r>
            </w:hyperlink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Формирование (поддержание в актуальном состоянии) информации о земельных участках, находящихся в муниципальной собственности и государственная собственность на которые не разграничена, которые могут быть предоставлены хозяйстующим субъектам (в том числе СМиСП) для различных целей (согласно постановлению Правительства области от 27.01.2012 № 26 «Об утверждении перечней информации и сведений о земельном фонд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вышение информированности СМиСП о предлагаемых к предоставлению земельных участках и обеспечение прозрачности при реализации  ОМСУ полномочий по распоряжению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.В. Василевская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дминистрации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нформация о земельных участках регулярно актуализируется и размещается на официаль-ных сай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Информация  сформирован и располагается по адресу:  </w:t>
            </w:r>
            <w:hyperlink r:id="rId12">
              <w:r>
                <w:rPr>
                  <w:rStyle w:val="InternetLink"/>
                  <w:bCs w:val="false"/>
                  <w:color w:val="0000FF"/>
                  <w:sz w:val="20"/>
                  <w:u w:val="single"/>
                  <w:lang w:eastAsia="ar-SA"/>
                </w:rPr>
                <w:t>http://gavyam.ru/about/management/upr_zem/news.php</w:t>
              </w:r>
            </w:hyperlink>
          </w:p>
          <w:p>
            <w:pPr>
              <w:pStyle w:val="Normal"/>
              <w:rPr>
                <w:bCs w:val="false"/>
                <w:sz w:val="20"/>
                <w:highlight w:val="yellow"/>
                <w:lang w:eastAsia="ar-SA"/>
              </w:rPr>
            </w:pPr>
            <w:r>
              <w:rPr>
                <w:bCs w:val="false"/>
                <w:sz w:val="20"/>
                <w:highlight w:val="yellow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lang w:eastAsia="ar-SA"/>
              </w:rPr>
              <w:t xml:space="preserve">Г 3.2. </w:t>
            </w:r>
            <w:r>
              <w:rPr>
                <w:b/>
                <w:bCs w:val="false"/>
                <w:color w:val="000000"/>
                <w:sz w:val="20"/>
                <w:lang w:eastAsia="ar-SA"/>
              </w:rPr>
              <w:t>Доля заключенных контрактов с субъектами малого 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в Гаврилов-Ямском муниципальном районе составляет 100%.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lang w:eastAsia="ar-SA"/>
              </w:rPr>
              <w:t xml:space="preserve">В 2015 году проведен электронный  аукцион для СМи СП.  По итогам аукциона заключен контракт с субъектом См иСП в соответствии с Федеральным законом от 05.04.2013 № 44-ФЗ </w:t>
            </w:r>
            <w:r>
              <w:rPr>
                <w:bCs w:val="false"/>
                <w:sz w:val="20"/>
                <w:lang w:eastAsia="ar-SA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Cs w:val="false"/>
                <w:color w:val="000000"/>
                <w:sz w:val="20"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lang w:eastAsia="ar-SA"/>
              </w:rPr>
            </w:pPr>
            <w:r>
              <w:rPr>
                <w:b/>
                <w:bCs w:val="false"/>
                <w:color w:val="000000"/>
                <w:sz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оведение  «круглых столов»  по разъяснению процедур по контрактной системе в сфере закупок товаров, работ, услу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вышения уровня грамотности СМиСП по процедурам в контрактной системе в сфере закупок товаров, работ, услуг в соответствии с Федеральным законом  от 05.04.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Заведующий отделом по муниципальным закупкам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Т.В. Моторина;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Количество проведен-ных заседаний, «круглых стол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Об оказании преимуществ и применении ограничений  при проведении закупок по Федеральному закону  от 05.04.13. № 44-Ф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2.О нововведениях в законодательство о контрактной системе в сфере закуп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686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3.О контрактной системе в сфере закупок, товаров, работ, услуг для обеспечения  государственных и муниципальных нужд.  </w:t>
            </w:r>
          </w:p>
        </w:tc>
      </w:tr>
      <w:tr>
        <w:trPr>
          <w:trHeight w:val="653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lang w:eastAsia="ar-SA"/>
              </w:rPr>
              <w:t xml:space="preserve">Г 3.3. </w:t>
            </w:r>
            <w:r>
              <w:rPr>
                <w:b/>
                <w:bCs w:val="false"/>
                <w:color w:val="000000"/>
                <w:sz w:val="20"/>
                <w:lang w:eastAsia="ar-SA"/>
              </w:rPr>
              <w:t>Удовлетворенность процедурами получения арендных площадей, предоставляемых субъектам малого бизнеса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недостаточная удовлетворенность СМиСП процедурами получения арендных площадей, предоставляемых  субъектам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ервый 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А.А. Заба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сение изменений в нормативно-правовые акты, регулирующие процедуры предоставления  в аренду СМиСП имущества, находящегося в собственности Гаврилов-Ямского МР (включая административные регламенты предоставления  муниципальных  услуг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Упрощение процедуры получения арендных площадей, предоставляемых Администрацией МР СМи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7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ачальник Управления по архитектуре, градостроительству,  имущественным и земельным отношениям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В.В. Василевск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Изменения внес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Не возможно определ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несено 1 измен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в постанов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5.05.15 № 5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становление располо-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гается по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адресу: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hyperlink r:id="rId13">
              <w:r>
                <w:rPr>
                  <w:rStyle w:val="InternetLink"/>
                  <w:bCs w:val="false"/>
                  <w:color w:val="0000FF"/>
                  <w:sz w:val="20"/>
                  <w:u w:val="single"/>
                  <w:lang w:eastAsia="ar-SA"/>
                </w:rPr>
                <w:t>http://gavyam.ru/about/management/upr_zem/doc.php</w:t>
              </w:r>
            </w:hyperlink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644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Г4. Эффективность финансовой поддержки малого предпринимательства</w:t>
            </w:r>
          </w:p>
        </w:tc>
      </w:tr>
      <w:tr>
        <w:trPr>
          <w:trHeight w:val="779" w:hRule="atLeast"/>
        </w:trPr>
        <w:tc>
          <w:tcPr>
            <w:tcW w:w="75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2"/>
                <w:lang w:eastAsia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 xml:space="preserve">Г 4.1. Отношение объема средств финансовой поддержки малого и среднего предпринимательства, выделяемых по муниципальным программам, к количеству субъектов малого и среднего предпринимательства (включая индивидуальных предпринимателей) в Гаврилов-Ямском районе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Описание проблемы: следствием негативных макроэкономических тенденций, удорожания кредитных ресурсов, увеличения налоговой нагрузки, явилась следующая отрицательная динамика развития субъектов малого и среднего предпринимательства по ряду показателей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Подпрограмма муниципальной  программы «Экономическое развитие и инновационная экономика Гаврилов-Ямского муниципального района» МЦП 2013 – 2015 годы» «Поддержка и развитие малого и среднего предпринимательства Гаврилов-Ямского муниципального района на 2016-2018 годы» содержит мероприятия, направленные на информационно-консультационную, имущественную, финансовую поддержку субъектов малого и среднего предприниматель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аместитель Главы Администрации МР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В.Н. Та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Этап ре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Результат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нач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Дата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Ответственный за этап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 К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ar-SA"/>
              </w:rPr>
            </w:pPr>
            <w:r>
              <w:rPr>
                <w:b/>
                <w:bCs w:val="false"/>
                <w:sz w:val="20"/>
                <w:lang w:eastAsia="ar-SA"/>
              </w:rPr>
              <w:t>Поясн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1.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ривлечение бюджетных ассигнований из регионального  бюджета на финансовую поддержку СМиСП в рамках 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Оказание поддержки наибольшему количеству СМи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01.02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31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Начальник отдела экономики, предпринимательской деятельности и инвестиций Администрации МР 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Средства региона-льного  бюджета привлеч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МЦП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 xml:space="preserve">«Поддержка и развитие малого и среднего предпринимательства Гаврилов-Ямского муниципального района» бюджетных ассигнований из  иных источников кроме БМР не требуется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По МЦП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«Поддержка и развитие малого и среднего предприниматель-ства моногорода Гаврилов-Ям Ярославской области» бюджетных ассигнований из ОБ потребность  2917 тыс. руб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  <w:t>Фактического финансирования не было.</w:t>
            </w:r>
          </w:p>
          <w:p>
            <w:pPr>
              <w:pStyle w:val="Normal"/>
              <w:rPr>
                <w:bCs w:val="false"/>
                <w:sz w:val="20"/>
                <w:lang w:eastAsia="ar-SA"/>
              </w:rPr>
            </w:pPr>
            <w:r>
              <w:rPr>
                <w:bCs w:val="false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br w:type="textWrapping" w:clear="all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rFonts w:ascii="Calibri" w:hAnsi="Calibri" w:eastAsia="Calibri" w:cs="Calibri"/>
          <w:bCs w:val="false"/>
          <w:sz w:val="20"/>
          <w:lang w:eastAsia="en-US"/>
        </w:rPr>
      </w:pPr>
      <w:r>
        <w:rPr>
          <w:rFonts w:eastAsia="Calibri" w:cs="Calibri" w:ascii="Calibri" w:hAnsi="Calibri"/>
          <w:bCs w:val="false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 w:val="false"/>
          <w:i/>
          <w:i/>
          <w:sz w:val="20"/>
          <w:lang w:eastAsia="en-US"/>
        </w:rPr>
      </w:pPr>
      <w:r>
        <w:rPr>
          <w:rFonts w:eastAsia="Calibri" w:cs="Calibri" w:ascii="Calibri" w:hAnsi="Calibri"/>
          <w:bCs w:val="false"/>
          <w:i/>
          <w:sz w:val="20"/>
          <w:lang w:eastAsia="en-US"/>
        </w:rPr>
      </w:r>
    </w:p>
    <w:sectPr>
      <w:type w:val="nextPage"/>
      <w:pgSz w:orient="landscape" w:w="16838" w:h="11906"/>
      <w:pgMar w:left="23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bCs w:val="false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avyam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avya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avyam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gavyam.ru/city/invest.php" TargetMode="External"/><Relationship Id="rId11" Type="http://schemas.openxmlformats.org/officeDocument/2006/relationships/hyperlink" Target="http://gavyam.ru/about/management/upr_zem/perech_imush_mal_predp.php" TargetMode="External"/><Relationship Id="rId12" Type="http://schemas.openxmlformats.org/officeDocument/2006/relationships/hyperlink" Target="http://gavyam.ru/about/management/upr_zem/news.php" TargetMode="External"/><Relationship Id="rId13" Type="http://schemas.openxmlformats.org/officeDocument/2006/relationships/hyperlink" Target="http://gavyam.ru/about/management/upr_zem/doc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6:00Z</dcterms:created>
  <dc:creator>Плющева Г. А.</dc:creator>
  <dc:description/>
  <cp:keywords/>
  <dc:language>en-US</dc:language>
  <cp:lastModifiedBy>auto_1</cp:lastModifiedBy>
  <cp:lastPrinted>2016-02-18T11:56:00Z</cp:lastPrinted>
  <dcterms:modified xsi:type="dcterms:W3CDTF">2016-02-18T10:09:00Z</dcterms:modified>
  <cp:revision>31</cp:revision>
  <dc:subject/>
  <dc:title/>
</cp:coreProperties>
</file>