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А.Заб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 реализации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 Дорожной карты по улучшению инвестиционного климата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-Ямского муниципального района, утвержденной 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Гаврилов-Ямского района  от 30.01.2015 № 123 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постановления от 08.06.2015 № 735)</w:t>
      </w:r>
    </w:p>
    <w:tbl>
      <w:tblPr>
        <w:tblW w:w="1578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5"/>
        <w:gridCol w:w="2005"/>
        <w:gridCol w:w="992"/>
        <w:gridCol w:w="1076"/>
        <w:gridCol w:w="1985"/>
        <w:gridCol w:w="1417"/>
        <w:gridCol w:w="1134"/>
        <w:gridCol w:w="1134"/>
        <w:gridCol w:w="1134"/>
        <w:gridCol w:w="142"/>
        <w:gridCol w:w="1890"/>
      </w:tblGrid>
      <w:tr>
        <w:trPr>
          <w:trHeight w:val="547" w:hRule="atLeast"/>
        </w:trPr>
        <w:tc>
          <w:tcPr>
            <w:tcW w:w="157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Г: Поддержка малого предпринимательства </w:t>
            </w:r>
          </w:p>
        </w:tc>
      </w:tr>
      <w:tr>
        <w:trPr/>
        <w:tc>
          <w:tcPr>
            <w:tcW w:w="157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1:  Уровень развития малого предпринимательства в Гаврилов-Ямском муниципальном районе Ярославской области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1.1. Количество субъектов малого предпринимательства (включая индивидуальных предпринимателей)  в расчете на 1 тыс. человек населения в Гаврилов-Ямском районе Яросла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проблемы: с 2013 года  на территории Гаврилов-Ямского района наблюдается снижение количества индивидуальных предпринимателей, по состоянию на 01.01.2013 насчитывалось 630 человек, за год сократилось на 18,4% и составило 514 человек. По состоянию на 01.10.2014 года по сравнению с аналогичным периодом 2013 года количество малых и средних предприятий, отчитывающихся в Росстат, не изменилось и составило 35ед.(без микропредприятий). В 2013 г. количество микропредприятий по сравнению с 2012 г. увеличилось на 12,8 % и составило 185 единиц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состоянию на 01.10.2015 г. на территории района фактически осуществляли свою деятельность 32 малых предприятия, 3 средних предприятия и 180 микропредприятий, а также 522 индивидуальных предприним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одпрограммы муниципальной  программы «Экономическое развитие и инновационная экономика  Гаврилов-Ямского муниципального района» (далее МП); «Муниципальная  целевая программа «Поддержка и развитие малого и среднего предпринимательства Гаврилов-Ямского муниципального района на 2016-2018 годы» (далее - МЦП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государственной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 г. заканчивается реализация МЦП на 2013-201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на 2016-2018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остановлением Администрации МР от 02.10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на 20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ост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1.2.Доля среднесписочной численности работников (без внешних совместителей), занятых на субъектах малого предпринимательства (включая индивидуальных предпринимателей), в общей численности занятого населения в Гаврилов-Ямском муниципальном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роблемы: по состоянию на 01.10.2014 года по сравнению с аналогичным периодом 2013 года среднесписочная численность среднего и малого предпринимательства выросла незначительно -  на 3% и составила 1834 человека, или 16% от общей численности  занятого в экономике района населения. </w:t>
            </w:r>
            <w:r>
              <w:rPr>
                <w:i/>
                <w:sz w:val="22"/>
                <w:szCs w:val="22"/>
              </w:rPr>
              <w:t>По итогам 2014 года среднесписочная численность на малых, средних предприятиях и микропредприятиях составила 1919 человек; по состоянию на 01.10.2015 – 1138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Гла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новых рабочих мест путем оказания поддержки СМиСП в рамках МЦ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бочих мест в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014 года + 3%, с последующим увеличением на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созда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МиСП по наиболее востребованным среди СМиСП программам обу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учению работников сферы малого и среднего предпринима-тельства, организаций, образующих инфраструктуру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иСП, прошед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группы проуче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тимизация и ведение бизнеса в период кризиса (20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ый потенциал территорий, как возможность создания новых бизнесов.(30чел.)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1.3. Выручка (оборот) субъектов малого предпринимательства в расчете на одного занятого на субъектах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проблемы: По состоянию на 01.10.2014 года  оборот малых предприятий Гаврилов-Ямского МР  снизился по сравнению с аналогичным периодом 2013 года на18,5 % и составил 737,2 млн.руб. В расчёте на 1 работника малого предприятия оборот составил 0,6 млн.руб. (40% от среднеобластного показателя и 12-е место среди муниципальных районов Ярославской области). </w:t>
            </w:r>
            <w:r>
              <w:rPr>
                <w:i/>
                <w:sz w:val="22"/>
                <w:szCs w:val="22"/>
              </w:rPr>
              <w:t>По итогам 2014 года оборот малых предприятий составил 987млн.руб. (89,6% к 2013 год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состоянию на 01.10.2015 года -819,6 тыс.руб. или 124,3% от аналогичного периода 201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МиСП поддержки в форме субсидий на технологическое перевооружение производства и повышение производительности труда СМи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и среднего предпринима-тельства получивших поддержку в форм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поддержки и развития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иСП получивших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е предоставлялись из-за отсу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из ОБ и ФБ на МЦП «Поддержка и развитие малого и среднего предпринимательства моногорода Гаврилов-Ям Ярославской облас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ЦП «Поддержка и развитие малого и среднего предпринимательства Гаврилов-Ямского муниципального района» было запланировано и израсходовано 18 тыс. руб., что не дало возможности принять участие в конкурсе муниципальных образований на предоставление субсидий из ОБ.</w:t>
            </w:r>
          </w:p>
        </w:tc>
      </w:tr>
      <w:tr>
        <w:trPr>
          <w:trHeight w:val="402" w:hRule="atLeast"/>
        </w:trPr>
        <w:tc>
          <w:tcPr>
            <w:tcW w:w="157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2; Качество организационной, инфраструктурной и информационной поддержки малого предпринимательства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 2.1. Доля рабочих мест, созданных в компаниях-резидентах бизнес-инкубаторов, технопарков, относящихся к малому предпринимательству в общей среднесписочной численности работников (без внешних совместителей), занятых на субъектах малого и среднего предпринимательства (включая индивидуальных предпринимателей), за исключением субъектов малого предпринимательства, основной вид деятельности которого относится к категории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недостаточность на территории муниципального района  доступных производственных и офисных площадей (помещений) обеспеченных необходимой инфраструктурой (техника, дороги и т.п.) для ведения бизнеса субъектам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МиСП помещений, входящих в имущественный комплекс МУ «Центр поддержки и разви-тия предпринима-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ие доступа СМиСП  к инфраструк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Центр поддержки и развития предприниматель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полняемости площадей объекта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ализации проектов создания промышленных (индустриальных), технопарков, в том числе на условиях ГЧП на территории 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доступа СМиСП  к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О «АИКР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-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.проект  «Создание про-мышл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а «Гаврилов -Ям» включен в реестр инвестици-онных проек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емых на территории 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а в сист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С Я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партамент АПК и ПР ЯО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казании содействия в предоставлении в аренду производственных помещений  потеницальному инвестору 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Мясоконсервный комбинат «Столичны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2.2. Наличие и качество информационного сайта  по вопросам поддержки и развития малого предпринимательства в 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отсутствие на территории муниципального района сформированного в полном объеме единого информационного ресурса, содержащего актуальную информацию в сферах инноваций, инвестиций и предпринимательства, что препятствует развитию социально-экономического положения муниципального района, снижает вероятность привлечения потенциальных инвесторов, снижает степень удовлетворенности СМиСП работой органов исполнительн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 базе официального сайта Администрации Гаврилов-Ямского муниципального района в разделах Инвестиционная привлекательность и Малый и средний бизнес информаци-онной страницы  для СМиСП, предостав-ляющего возмож-ность СМиСП комп-лексно ознакомиться со всеми возможны-ми мерами поддерж-ки (государствен-ными и негосударст-венны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СМиСП по вопросам развития района, форм и видов государственной поддержки, в том числе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информационно-аналитического отдела Админи-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Чурк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архитектуре, гра-достроительству,  имущественным и земельным отно-шениям Админи-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асил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сформирована и располагается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gavyam.ru/city/invest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2.3.  Количество многофункциональных центров предоставления государственных и муниципальных услуг, предоставляющих услуги субъектам мало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в настоящее время СМиСП испытывают затруднения при подаче документов на получение государственных и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правляющий делами  Администрации МР – начальник отдела по организационно-правовой работе и муниципаль-ной служ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 Ши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услуг, предоставляемых МФЦ, в том числе для СМи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доступности государственных и муниципальных услуг для населения региона, в том числе для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о государственным услугам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предоставляемых в МФЦ,   в том числе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стеме «одного окна» государственные и муниципальные услуги оказывает Гаврилов-Ямский филиал ГАУ ЯО «Многофункциональный центр предоставления государственных и муниципальных услуг»  в полном объеме согласно Постановлению правительства Я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9.12.2012 № 1579 (в редакции от 05.11.20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фед.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 региона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родская усл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казатели КЭП и Базовое значение изменены согласно вышеозначенного постановления).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2.4. 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в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недостаточная информированность СМиСП о возможностях получения государственных услуг, в том числе государственной поддержки и участия в образовательных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конференций, семинаров, «круглых столов», по актуальным вопросам предприним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СМиСП по актуальным вопросам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поддержки и развития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-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емина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Деньги-бизн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я государственной поддержки малому и среднему предпринимательству в 2015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уальные вопросы защиты прав предпр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новом прод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Фонда поддер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1261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3: Эффективность нефинансовой поддержки предпринимательст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3.1. 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в настоящее время в Гаврилов-Ямском МР необходимо проведение комплексного аналитического исследования удовлетворенности субъектов малого и среднего предпринимательства условиями ведения бизнеса, в том числе в сфере доступности объектов недвижимости. Значительную часть расходов субъектов малого и среднего предпринимательства составляют арендные плат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За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Перечня имущества, находящегося в собственности Гаврилов-Ямского МР, предназначенного для передачи во владение и (или) пользование СМиСП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СМиСП  о находящихся в собственности  Гаврилов-Ямского МР объектах недвижимости, представляемых в аренду СМиСП, а также снижение рисков СМиСП при использовании предоставленно-го в аренду недвижимого имущества, являющегося собственностью  Гаврилов-Ямского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асил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формиро-ван, регулярно актуализи-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ень сформирован и располагается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gavyam.ru/about/management/upr_zem/perech_imush_mal_predp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поддержание в актуальном состоянии) информации о земельных участках, находящихся в муниципальной собственности и государственная собственность на которые не разграничена, которые могут быть предоставлены хозяйстующим субъектам (в том числе СМиСП) для различных целей (согласно постановлению Правительства области от 27.01.2012 № 26 «Об утверждении перечней информации и сведений о земельном фонд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МиСП о предлагаемых к предоставлению земельных участках и обеспечение прозрачности при реализации  ОМСУ полномочий по распоряжению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асилев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емельных участках регулярно актуализируется и размещается на официаль-ных сай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сформирован и располагается по адресу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gavyam.ru/about/management/upr_zem/news.php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 3.2. </w:t>
            </w:r>
            <w:r>
              <w:rPr>
                <w:b/>
                <w:color w:val="000000"/>
                <w:sz w:val="22"/>
                <w:szCs w:val="22"/>
              </w:rPr>
              <w:t>Доля заключенных контрактов с субъектами малого 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в Гаврилов-Ямском муниципальном районе составляет 100%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2015 году проведен электронный  аукцион для СМи СП.  По итогам аукциона заключен контракт с субъектом См иСП в соответствии с Федеральным законом от 05.04.2013 № 44-ФЗ </w:t>
            </w:r>
            <w:r>
              <w:rPr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«круглых столов»  по разъяснению процедур по контрактной системе в сфере закупок товаров, работ, услу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грамотности СМиСП по процедурам в контрактной системе в сфере закупок товаров, работ, услуг в соответствии с Федеральным законом  от 05.04.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муниципальным закупка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Мотор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-ных заседаний, «круглых стол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оказании преимуществ и применении ограничений  при проведении закупок по Федеральному закону  от 05.04.13. № 44-ФЗ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нововведениях в законодательство о контрактной системе в сфере закупок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 контрактной системе в сфере закупок, товаров, работ, услуг для обеспечения  государственных и муниципальных нужд.  </w:t>
            </w:r>
          </w:p>
        </w:tc>
      </w:tr>
      <w:tr>
        <w:trPr>
          <w:trHeight w:val="653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 3.3. </w:t>
            </w:r>
            <w:r>
              <w:rPr>
                <w:b/>
                <w:color w:val="000000"/>
                <w:sz w:val="22"/>
                <w:szCs w:val="22"/>
              </w:rPr>
              <w:t>Удовлетворенность процедурами получения арендных площадей, предоставляемых субъектам малого бизне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недостаточная удовлетворенность СМиСП процедурами получения арендных площадей, предоставляемых  субъектам мал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За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о-правовые акты, регулирующие процедуры предоставления  в аренду СМиСП имущества, находящегося в собственности Гаврилов-Ямского МР (включая административные регламенты предоставления  муниципальных  услу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щение процедуры получения арендных площадей, предоставляемых Администрацией МР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асиле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зможно опреде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1 из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5 № 59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тс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gavyam.ru/about/management/upr_zem/doc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4. Эффективность финансовой поддержки малого предпринимательства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 4.1. Отношение объема средств финансовой поддержки малого и среднего предпринимательства, выделяемых по муниципальным программам, к количеству субъектов малого и среднего предпринимательства (включая индивидуальных предпринимателей) в Гаврилов-Ямском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следствием негативных макроэкономических тенденций, удорожания кредитных ресурсов, увеличения налоговой нагрузки, явилась следующая отрицательная динамика развития субъектов малого и среднего предпринимательства по ряду показа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 программы «Экономическое развитие и инновационная экономика Гаврилов-Ямского муниципального района» МЦП 2013 – 2015 годы» «Поддержка и развитие малого и среднего предпринимательства Гаврилов-Ямского муниципального района на 2016-2018 годы» содержит мероприятия, направленные на информационно-консультационную, имущественную, финансовую поддержку субъектов малого и среднего предпринима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ассигнований из регионального  бюджета на финансовую поддержку СМиСП в рамках 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наибольшему количеству С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егиона-льного  бюджета привл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Ц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держка и развитие малого и среднего предпринимательства Гаврилов-Ямского муниципального района» бюджетных ассигнований из  иных источников кроме БМР не требуется 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Ц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-ства моногорода Гаврилов-Ям Ярославской области» бюджетных ассигнований из ОБ потребность  291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го финансирования не бы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3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city/invest.php" TargetMode="External"/><Relationship Id="rId3" Type="http://schemas.openxmlformats.org/officeDocument/2006/relationships/hyperlink" Target="http://gavyam.ru/about/management/upr_zem/perech_imush_mal_predp.php" TargetMode="External"/><Relationship Id="rId4" Type="http://schemas.openxmlformats.org/officeDocument/2006/relationships/hyperlink" Target="http://gavyam.ru/about/management/upr_zem/news.php" TargetMode="External"/><Relationship Id="rId5" Type="http://schemas.openxmlformats.org/officeDocument/2006/relationships/hyperlink" Target="http://gavyam.ru/about/management/upr_zem/doc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4:00Z</dcterms:created>
  <dc:creator>ррр</dc:creator>
  <dc:description/>
  <cp:keywords/>
  <dc:language>en-US</dc:language>
  <cp:lastModifiedBy>Auto_3</cp:lastModifiedBy>
  <cp:lastPrinted>2015-07-08T13:14:00Z</cp:lastPrinted>
  <dcterms:modified xsi:type="dcterms:W3CDTF">2016-01-20T06:21:00Z</dcterms:modified>
  <cp:revision>4</cp:revision>
  <dc:subject/>
  <dc:title>Структура</dc:title>
</cp:coreProperties>
</file>