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eastAsia="ru-RU"/>
        </w:rPr>
        <w:t>Тарифы на услуги охраны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мерные расценки по оборудованию сигнализацией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ридические лица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Стоимость услуг по охране объектов  Ярославской области зависит от набора технических средств, необходимых для обеспечения надежной охраны и безопасност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Для охраны нетелефонизированных объектов  в г. Ярославле и Ярославской области применяются радиоканальные систе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 сигнализацией мини - магазина без установки пожарной сигнализации с подключением на пульт централизованной охра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18000 руб. </w:t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ка кнопки тревожной сигнализации для экстренного вызова наряда поли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0000 руб.</w:t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онентская ежемесячная плата за кнопку «тревожной сигнализации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но выбранному тариф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03:00Z</dcterms:created>
  <dc:creator>1</dc:creator>
  <dc:description/>
  <cp:keywords/>
  <dc:language>en-US</dc:language>
  <cp:lastModifiedBy>1</cp:lastModifiedBy>
  <dcterms:modified xsi:type="dcterms:W3CDTF">2012-02-01T12:06:00Z</dcterms:modified>
  <cp:revision>1</cp:revision>
  <dc:subject/>
  <dc:title/>
</cp:coreProperties>
</file>