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, и муниципальными служащими Гаврилов – Ямского района Ярославской области в Администрации Гаврилов – Ямского муниципального района</w:t>
      </w:r>
    </w:p>
    <w:p>
      <w:pPr>
        <w:pStyle w:val="Normal"/>
        <w:widowControl/>
        <w:overflowPunct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4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"/>
        <w:gridCol w:w="583"/>
        <w:gridCol w:w="35"/>
        <w:gridCol w:w="1722"/>
        <w:gridCol w:w="21"/>
        <w:gridCol w:w="1800"/>
        <w:gridCol w:w="57"/>
        <w:gridCol w:w="1023"/>
        <w:gridCol w:w="161"/>
        <w:gridCol w:w="1279"/>
        <w:gridCol w:w="161"/>
        <w:gridCol w:w="739"/>
        <w:gridCol w:w="161"/>
        <w:gridCol w:w="559"/>
        <w:gridCol w:w="246"/>
        <w:gridCol w:w="834"/>
        <w:gridCol w:w="246"/>
        <w:gridCol w:w="654"/>
        <w:gridCol w:w="66"/>
        <w:gridCol w:w="654"/>
        <w:gridCol w:w="159"/>
        <w:gridCol w:w="1260"/>
        <w:gridCol w:w="21"/>
        <w:gridCol w:w="1059"/>
        <w:gridCol w:w="201"/>
        <w:gridCol w:w="905"/>
      </w:tblGrid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омаров 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лава Гаврилов – Ямского муниципального района; Глава Администрации Гаврилов–Ямского муниципального район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highlight w:val="yellow"/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265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UM COPE</w:t>
            </w:r>
            <w:r>
              <w:rPr/>
              <w:t>НТО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 743 909, 96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пруга</w:t>
            </w:r>
            <w:r>
              <w:rPr>
                <w:rStyle w:val="FootnoteAnchor"/>
                <w:rFonts w:eastAsia="Calibri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62/12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9/24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24 914,4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  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баев Андрей Александр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465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АУДИ А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980 003,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bookmarkStart w:id="0" w:name="P304"/>
            <w:bookmarkEnd w:id="0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ганов Владими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РЕНО Дастер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легковой          ЧМЗАП 81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5 779,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</w:t>
            </w:r>
            <w:r>
              <w:rPr>
                <w:bCs/>
                <w:color w:val="333333"/>
              </w:rPr>
              <w:t xml:space="preserve">Жилой дом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7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1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74 596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3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Шабарова Вер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Ж-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83 596,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Ширшина Ма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Руководитель аппарат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YARI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19 465,1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5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00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ьячков Анатол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по мобилизационной подготовке, ГО и ЧС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986 505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ОПЕЛЬ АНТА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19 0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ванов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мобилизационной подготовке, ГО и ЧС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46 006,0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914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we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35 634,8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1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9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вальная Еле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учета и отчетности – главный бухгалтер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53,8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MEGAN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03 920,0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4635,0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544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4179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етрова Ольг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онсультант отдела учета и отчетности – заместитель главного бухгалтера Администрации Гаврилов-Ямского муниципального района                                        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21 909,1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39 877,4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Хозяйственный сара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Чуркин Александ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информатизации и связи Администрации Гаврилов – 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/>
              <w:t>67,3</w:t>
            </w:r>
          </w:p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71 270,8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48 087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к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Александровна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информатизации и связи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22 501,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>
                <w:lang w:val="en-US"/>
              </w:rPr>
              <w:t>Sorento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отовездеход РМ 50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МЗСА 8177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18 648,5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оренова Галин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отделом по делам несовершеннолетних и защите их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6и 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32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92 966,0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6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Гараж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Фольксваген Гольф-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86 088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Абрамов Никола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:   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 118 000,1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в т.ч. от продажи 630 000,00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4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    </w:t>
            </w: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760 719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люзина Юлия Владимиров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29 304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8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 2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/>
              <w:t xml:space="preserve">Жилой дом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ыжакова Мар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сельского хозяйства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overflowPunct w:val="false"/>
              <w:spacing w:lineRule="atLeast" w:line="24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ИФАН 2148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83 705,6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ркова Валентина Флегон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Заведующий архивным отделом Администрации Гаврилов–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31 109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1,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Киотина Тамар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архивного отдел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55 703,5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02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АУДИ А 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отоцикл  Ява-35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автоприцеп легковой ПР  КМЗ-81-3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67 594,0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енина И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 отделом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99 811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77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>OPEL CORS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10 025,9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8,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2,4  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5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4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 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Сафронова Ин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Ведущий специалист отдела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3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7,6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08 861,3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сленникова Екате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Ведущий специалист отдела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омна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18,8       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29 657,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омна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18,8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3/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   ФОРД ФОКУС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АЗ 5432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OGEL SN 024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91 20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хтер Ан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/>
              <w:t>Начальник отдела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73 777,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2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76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8 799,2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1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олодцо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52 084,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оликова Ольг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9259-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2 588,8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8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757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7,0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ВАЗ 2107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127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39 792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каревич Екате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5,4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63 589,8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 (супруг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13 983,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Трофимова Ма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-юрист  юридического отдела 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1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87 134,2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  <w:r>
              <w:rPr>
                <w:bCs/>
                <w:color w:val="333333"/>
                <w:highlight w:val="yellow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олбилова Валент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94 000,0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90 421,7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ыкова Елен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по организационной 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866,0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90 023,4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 xml:space="preserve">25,2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 xml:space="preserve">48,8     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3,8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Еланская Мария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Консультант отдела по муниципальным закупка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/>
              <w:t xml:space="preserve">53,3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51 180,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Квартира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0,1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Романюк    Андрей 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Начальник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Мицубиси </w:t>
            </w:r>
            <w:r>
              <w:rPr>
                <w:lang w:val="en-US" w:eastAsia="en-US"/>
              </w:rPr>
              <w:t>ASX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786 987,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 т.ч от продажи 1 180 000,0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2/3, 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2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97 425,9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Узиков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меститель начальника управления - начальник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02 472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Ниссан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93 480,3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Клеменкова Вер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меститель начальника управления - начальник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33 334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RX</w:t>
            </w:r>
            <w:r>
              <w:rPr>
                <w:lang w:eastAsia="en-US"/>
              </w:rPr>
              <w:t>300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Фольксваген </w:t>
            </w:r>
            <w:r>
              <w:rPr>
                <w:lang w:val="en-US" w:eastAsia="en-US"/>
              </w:rPr>
              <w:t>Transport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маз 5511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Экскаватор-погрузчик </w:t>
            </w:r>
            <w:r>
              <w:rPr>
                <w:lang w:val="en-US" w:eastAsia="en-US"/>
              </w:rPr>
              <w:t>Caterpillar</w:t>
            </w:r>
            <w:r>
              <w:rPr>
                <w:lang w:eastAsia="en-US"/>
              </w:rPr>
              <w:t xml:space="preserve"> 432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Экскаватор ЭО-3323А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емонтно-эксплуатационная машина РЭМ-45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лагинова Гал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44 304,8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68 836,9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5 537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4 778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Хайданова Ольга Никола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12 676,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маров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20 24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олстобр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Черри Т11 Тиг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1 663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7 849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Любовь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6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6 715,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 408 150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ел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5 123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0 403,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аврилова Ольг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35 803,8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ЕНО</w:t>
            </w:r>
            <w:r>
              <w:rPr>
                <w:lang w:val="en-US" w:eastAsia="en-US"/>
              </w:rPr>
              <w:t>Kaptu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 454 531,3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нтипова Виктори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0 507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ртемичева Надежд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РЕНО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S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9 268,9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да 212140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сквич 2142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 274,4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убенова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5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1 684,9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ицубиси Лансе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 441,9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олкова Мари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8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6 792,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оронина Окса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79 510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С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10 485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ьячкова Зинаид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нта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9 018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86 505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Егорова Ирин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5 519,4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96 556,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ская Ольг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3 049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Гранта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В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лимова Ан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Кали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6 735,9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0 286,9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карыче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7 105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Вен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2 536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8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овикова Ма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 574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8 149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Главный специалист отдела по социальным вопроса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</w:rPr>
              <w:t>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7 036,7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ОН-Д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 306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3/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менова Ири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lang w:eastAsia="en-US"/>
              </w:rPr>
              <w:t>Ведущи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NX</w:t>
            </w:r>
            <w:r>
              <w:rPr>
                <w:lang w:eastAsia="en-US"/>
              </w:rPr>
              <w:t>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3 088,5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LAND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LUX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З 330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 940 30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дание магаз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здание (гаражный бло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расенко Наталья Вале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1 659,9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Ольг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6 000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733 837,6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ондарева Натали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Легковой автомобиль СУЗУКИ </w:t>
            </w:r>
            <w:r>
              <w:rPr>
                <w:lang w:val="en-US" w:eastAsia="en-US"/>
              </w:rPr>
              <w:t>SX</w:t>
            </w:r>
            <w:r>
              <w:rPr>
                <w:lang w:eastAsia="en-US"/>
              </w:rPr>
              <w:t>4 Хетчбе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533 657,2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КИА СПС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НИСС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4 496,7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ховая Елена 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92 971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лайчук Виктор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Легковой автомобиль НИССАН  </w:t>
            </w:r>
            <w:r>
              <w:rPr>
                <w:lang w:val="en-US" w:eastAsia="en-US"/>
              </w:rPr>
              <w:t>Gashqa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404</w:t>
            </w:r>
            <w:r>
              <w:rPr>
                <w:lang w:eastAsia="en-US"/>
              </w:rPr>
              <w:t> </w:t>
            </w:r>
            <w:r>
              <w:rPr>
                <w:lang w:val="en-US" w:eastAsia="en-US"/>
              </w:rPr>
              <w:t>117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56 214,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Чекменев Дмитрий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90 274,7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753 822,53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убцова Наталья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86 97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ые автомобили: ИФА Мультикар; </w:t>
            </w:r>
            <w:r>
              <w:rPr>
                <w:lang w:val="en-US" w:eastAsia="en-US"/>
              </w:rPr>
              <w:t>TOYOT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PRINTER</w:t>
            </w:r>
            <w:r>
              <w:rPr>
                <w:lang w:eastAsia="en-US"/>
              </w:rPr>
              <w:t xml:space="preserve">; опель Калет; ВАЗ 21063; Фольксваген Джетта; ЗАЗ 966 МБ; ЛУАЗ 969А;  ВАЗ 2103; ЗАЗ 965А; ЛУАЗ 967М; прочие ЖУК АО6: ВАЗ 2101; УАЗ 2206; ШКОДА 120 </w:t>
            </w:r>
            <w:r>
              <w:rPr>
                <w:lang w:val="en-US" w:eastAsia="en-US"/>
              </w:rPr>
              <w:t>L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eastAsia="en-US"/>
              </w:rPr>
              <w:t>Грузовые автомобили</w:t>
            </w:r>
            <w:r>
              <w:rPr>
                <w:lang w:eastAsia="en-US"/>
              </w:rPr>
              <w:t>: ГАЗ 63; ГАЗ 52-04; ГАЗ 51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тотранспортные средства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тороллер ВЯТКА; Мотоцикл ЯВА 350; Мотоцикл Прочие СЗД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eastAsia="en-US"/>
              </w:rPr>
              <w:t>Водный транспорт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одка Сарепта 151; Лодка Романтика 2761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Прицеп СКИФ 5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58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4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Баранов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униципального района - начальник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892 174,0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убкова Ма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21070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50 775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АЗ 3151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рактор МТЗ 8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47 562,7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атухова Наталия Владимир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52 469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86 192,8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риллова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820 331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улагина Валент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57 074,4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60 228,5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рионов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РЕНО Санде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78 528,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Тойота Королла Руми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812 463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узыкина Мари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орд 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82 694,1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адов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улюкина Любовь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72 747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влычева Марин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онсультант–заместитель главного бухгалтера отдела учета и отчетности Управления финансов администрации Гаврилов-Ямского муниципального район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Лада 1119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74 934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схина Ни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40 646,5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олетае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ачальник отдела учета и отчетности –главный бухгалтер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28 146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Mazda CX-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44 878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 776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мирнова Надежд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86 869,9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LADA 11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24 350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 Павел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Лада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733 837,6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76 000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кирова Мари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31 375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Sorento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кода Fab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 111 558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 084,9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ельникова Ан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Ведущий специалист отдела учета и отчетности Управления финансов администрации Гаврилов–Ямского муниципальн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34 822,5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акатова Юлия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8 763,8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1 768,7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евская Виктори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Начальник Управления 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 063 446,27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(в т.ч.от продаж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85 000,00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  <w:lang w:eastAsia="en-US"/>
              </w:rPr>
            </w:pPr>
            <w:r>
              <w:rPr>
                <w:bCs/>
                <w:color w:val="333333"/>
                <w:highlight w:val="yellow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898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ССАНГ ЙОНГ </w:t>
            </w:r>
            <w:r>
              <w:rPr>
                <w:lang w:val="en-US"/>
              </w:rPr>
              <w:t>KYR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48 552,8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ышн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333333"/>
              </w:rPr>
              <w:t>Ведущий специалист отдела по 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24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4 028,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855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74 413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уравлева 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80 199,4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042 627,7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валенко Григо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48 100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3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не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3 411,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07 979,8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кеев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учета и отчетности –главны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бухгалтер 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97 200,6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МАЗДА 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З 210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23 704,0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 3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кровская Ма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25 450,0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5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5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3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72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манычева Любовь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учета и отчетности  Управления по  архитектуре, градостроительству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0 718,9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ыгина Мари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чальник отдела по архитектуре, градостроительству и земель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80,0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626,0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36 977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52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/>
              <w:t>.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Щербакова Але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дущий специалист отдела по имуществен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9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02 657,5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БАУ </w:t>
            </w:r>
            <w:r>
              <w:rPr>
                <w:lang w:val="en-US"/>
              </w:rPr>
              <w:t>BJ</w:t>
            </w:r>
            <w:r>
              <w:rPr/>
              <w:t xml:space="preserve"> 1044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2 404,3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18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1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firstLine="62"/>
              <w:rPr/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Соломатин Иван Васильеви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>
                <w:lang w:eastAsia="en-US"/>
              </w:rPr>
            </w:pPr>
            <w:r>
              <w:rPr>
                <w:color w:val="333333"/>
              </w:rPr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ind w:left="-62" w:firstLine="6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67,5</w:t>
            </w:r>
          </w:p>
          <w:p>
            <w:pPr>
              <w:pStyle w:val="Normal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Легковой автомобиль РЕНО ЛОГ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color w:val="333333"/>
              </w:rPr>
              <w:t>559 274,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650 458,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4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а Елена Анатольевн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ЕАЗ 11113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77 272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пина Светлана Ром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1 952,93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ерасимова Анастасия Андреевн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442 068,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  <w:r>
              <w:rPr/>
              <w:t xml:space="preserve"> ВАЗ </w:t>
            </w:r>
            <w:r>
              <w:rPr>
                <w:lang w:val="en-US"/>
              </w:rPr>
              <w:t>Lada</w:t>
            </w:r>
            <w:r>
              <w:rPr/>
              <w:t xml:space="preserve"> 111730 </w:t>
            </w:r>
            <w:r>
              <w:rPr>
                <w:lang w:val="en-US"/>
              </w:rPr>
              <w:t>Kal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59 573,3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.ч. полученный от продажи имущ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80 000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ипатова Ирина Леонидовн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350 097,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озяйственная построй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>-27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Ж</w:t>
            </w:r>
            <w:r>
              <w:rPr>
                <w:lang w:val="en-US"/>
              </w:rPr>
              <w:t xml:space="preserve"> 2717-220;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РЕНО</w:t>
            </w:r>
            <w:r>
              <w:rPr>
                <w:lang w:val="en-US"/>
              </w:rPr>
              <w:t xml:space="preserve"> Renault Du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941 543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чина Амина Фазиловн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0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311 693,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489 781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color w:val="333333"/>
          <w:sz w:val="28"/>
          <w:szCs w:val="28"/>
        </w:rPr>
        <w:t>представленные муниципальными служащими Гаврилов – Ямского района Ярославской области в Контрольно-счетной комиссии Гаврилов – Ям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1620"/>
        <w:gridCol w:w="1620"/>
        <w:gridCol w:w="1440"/>
        <w:gridCol w:w="1440"/>
        <w:gridCol w:w="720"/>
        <w:gridCol w:w="720"/>
        <w:gridCol w:w="1080"/>
        <w:gridCol w:w="720"/>
        <w:gridCol w:w="900"/>
        <w:gridCol w:w="1260"/>
        <w:gridCol w:w="1260"/>
        <w:gridCol w:w="16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урдова Еле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редседатель Контрольно-счетной комиссии 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8,9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2,6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52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633 17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Федорова Арина Рах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Инспектор Контрольно-счетной комиссии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67 54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99 56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spacing w:lineRule="auto" w:line="232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  <w:r>
        <w:rPr>
          <w:b/>
          <w:bCs/>
          <w:color w:val="333333"/>
          <w:sz w:val="28"/>
          <w:szCs w:val="28"/>
        </w:rPr>
        <w:t xml:space="preserve"> представленные лицами, замещающими должности руководителей подведомственных Администрации Гаврилов – Ямского муниципального района муниципальных учреждений  в Гаврилов – Ямском районе Ярослав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>за период с 01 января 2019 года по 31 декабря 2019года</w:t>
      </w:r>
    </w:p>
    <w:tbl>
      <w:tblPr>
        <w:tblW w:w="150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1779"/>
        <w:gridCol w:w="1429"/>
        <w:gridCol w:w="11"/>
        <w:gridCol w:w="1072"/>
        <w:gridCol w:w="8"/>
        <w:gridCol w:w="1440"/>
        <w:gridCol w:w="900"/>
        <w:gridCol w:w="720"/>
        <w:gridCol w:w="1080"/>
        <w:gridCol w:w="720"/>
        <w:gridCol w:w="900"/>
        <w:gridCol w:w="1422"/>
        <w:gridCol w:w="16"/>
        <w:gridCol w:w="1262"/>
        <w:gridCol w:w="162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иселева Татьяна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Главный редактор МАУ «Редакция районной газеты «Гаврилов – Ямский вестник» и местного телевещания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59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515 00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 77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удяков Александр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нато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Муниципального казенного учреждения «Многофункциональный центр управления Гаврилов – Ямского муниципального район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/>
              <w:t>Жилой дом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25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ШЕВРОЛЕ Кобаль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6 07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25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4 15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оздышева Галин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иректор Средней школы №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 w:eastAsia="en-US"/>
              </w:rPr>
            </w:pPr>
            <w:r>
              <w:rPr>
                <w:lang w:eastAsia="en-US"/>
              </w:rPr>
              <w:t>Трактор Т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1 214 2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5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Рено Лога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универсальный ПТУ-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71351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11 06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кимова Татьяна Леонид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БУ СШ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Duster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341 08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45 98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Онегина-Кузьмина Наталия Пав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У СШ № 3 г. Гаврилов-Я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071 54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56 9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Меледина Ирина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У СШ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SANDE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EPW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61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13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Ёжикова Марина Стани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У «Великосельская средняя школа Гаврилов-Ямского муниципального район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740 0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ъездная дорог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ВАЗ-11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18 56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учнева Анна Борис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ружининская  С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/11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70 73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ольшакова Светлана Геннад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Стогинская  С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8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25 5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24 87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брамова Май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опшинская  С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60 71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118 00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Груздева Вера Васи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 МОУ «Вышеславская ОШ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855 537,9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ИЖ Ода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ДАС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65 97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укьянова Ольга Алекс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БУ «Митинская О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5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840 18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5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Сухих Ольга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Ильинская О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87 07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олопова Нина 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олянская ОШ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 НИВА ШЕВРОЛЕ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ФОРД ФИЕ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044 66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53 76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авинова Александр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алаевская НШ-ДС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ИА </w:t>
            </w:r>
            <w:r>
              <w:rPr>
                <w:rFonts w:eastAsia="Calibri"/>
                <w:lang w:val="en-US" w:eastAsia="en-US"/>
              </w:rPr>
              <w:t>SO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65 94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Opel Zaf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61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93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нтипина Наталия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 сад № 1 «Теремок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85 56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  автомобиль ЛАДА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АЗ 2775-0000010-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29 65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арпова Еле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1 «Родничок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  <w:r>
              <w:rPr/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79 99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Пашков Александр Валенти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 «Детский  сад № 3 «Солнышко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46 36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43 54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Торунцова Эльвир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№ 6 «Ленок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 Ti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34 89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Ендресяк Ольг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10 « Радуг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Опель Ас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21 20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айданова Ульяна Ль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 ДСКВ «Золотой ключик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48 2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Опель </w:t>
            </w:r>
            <w:r>
              <w:rPr>
                <w:rFonts w:eastAsia="Calibri"/>
                <w:lang w:val="en-US" w:eastAsia="en-US"/>
              </w:rPr>
              <w:t>Insig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0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иктория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Шопшин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</w:t>
            </w:r>
            <w:r>
              <w:rPr>
                <w:rFonts w:eastAsia="Calibri"/>
                <w:lang w:val="en-US" w:eastAsia="en-US"/>
              </w:rPr>
              <w:t>GET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3 55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ицубис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COLT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16 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иршина Елена Вита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Курдумов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58 55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Марина Евген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Плотин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03 13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8/160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3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93 70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зживина Надежда Борис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Пружинин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37 63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47 42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олнокина Наталия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Стогин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0/6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58 76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Берлинго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-40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49 54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ушкина Людмила Алекс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Ильин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ЛОГ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26 64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лябина Людмила Альберт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Великосельский детский сад №14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04 58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фан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Х 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42 68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оловьева Анна Валери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Заячье-Холмский детский сад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69 16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5 41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водова Марин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«Великосельский детский дом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2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ИА </w:t>
            </w:r>
            <w:r>
              <w:rPr>
                <w:lang w:val="en-US" w:eastAsia="en-US"/>
              </w:rPr>
              <w:t>Q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54 46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занкина Марина Валенти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образовательных учреждений Гаврилов-Ямского муниципального район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ЭАТ В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25 10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Светлана Александ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ДПО «ИМЦ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пай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60 31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36 74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качук Александра Валенти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ЦППМ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77 3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укова Наталия 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БУ ДО ДД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  <w:r>
              <w:rPr>
                <w:lang w:val="en-US" w:eastAsia="en-US"/>
              </w:rPr>
              <w:t>FUS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98 17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злов Игорь Викент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Гаврилов-Ямской ДЮС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420 14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68 0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саева Ольга Леонт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КИА </w:t>
            </w:r>
            <w:r>
              <w:rPr>
                <w:lang w:val="en-US" w:eastAsia="en-US"/>
              </w:rPr>
              <w:t>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44 73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925 02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узнецова Анна Вяче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092 363,80 (в т.ч. от продажи легкового автомобиля 370 0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 Прицеп 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962 11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селова Ольга Вячеслав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учреждений культуры и молодежной политики Гаврилов-Ямского муниципального район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92 36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Р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74 28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икифорова Анастасия Юр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 учреждения культуры «Гаврилов-Ямская межпоселенческая центральная районная библиотека-музей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/х техника Трактор колесный АМ Т 40 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928 87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ршутина Екатери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Директор муниципального учреждения «Молодежный центр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40 43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ХОНДА </w:t>
            </w:r>
            <w:r>
              <w:rPr>
                <w:lang w:val="en-US" w:eastAsia="en-US"/>
              </w:rPr>
              <w:t>CR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33 8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нисова Алла Владими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«Центр народного творчеств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ШЕВРОЛЕ </w:t>
            </w:r>
            <w:r>
              <w:rPr>
                <w:lang w:val="en-US" w:eastAsia="en-US"/>
              </w:rPr>
              <w:t>Spa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81 1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родова Анна Серге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культуры «Дом культуры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ФОРД </w:t>
            </w:r>
            <w:r>
              <w:rPr>
                <w:lang w:val="en-US" w:eastAsia="en-US"/>
              </w:rPr>
              <w:t>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265 828,13 (в т.ч. в порядке наследования 468 939,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613 46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ятницкая Вера Андр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Гаврилов – Ямский КЦСОН «Ветер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Ми-Д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7 03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ё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 </w:t>
      </w:r>
    </w:p>
    <w:p>
      <w:pPr>
        <w:pStyle w:val="Normal"/>
        <w:widowControl/>
        <w:overflowPunct w:val="false"/>
        <w:jc w:val="center"/>
        <w:rPr>
          <w:sz w:val="28"/>
        </w:rPr>
      </w:pPr>
      <w:r>
        <w:rPr>
          <w:b/>
          <w:bCs/>
          <w:color w:val="333333"/>
          <w:sz w:val="28"/>
          <w:szCs w:val="28"/>
        </w:rPr>
        <w:t xml:space="preserve">за отчетный период </w:t>
      </w:r>
      <w:r>
        <w:rPr>
          <w:rFonts w:eastAsia="Calibri"/>
          <w:b/>
          <w:sz w:val="28"/>
          <w:szCs w:val="28"/>
          <w:lang w:eastAsia="en-US"/>
        </w:rPr>
        <w:t>с 01 января 2019 года по 31 декабря 2019года</w:t>
      </w:r>
    </w:p>
    <w:tbl>
      <w:tblPr>
        <w:tblW w:w="146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"/>
        <w:gridCol w:w="1594"/>
        <w:gridCol w:w="8"/>
        <w:gridCol w:w="1552"/>
        <w:gridCol w:w="11"/>
        <w:gridCol w:w="22"/>
        <w:gridCol w:w="11"/>
        <w:gridCol w:w="9"/>
        <w:gridCol w:w="1029"/>
        <w:gridCol w:w="8"/>
        <w:gridCol w:w="23"/>
        <w:gridCol w:w="10"/>
        <w:gridCol w:w="9"/>
        <w:gridCol w:w="1398"/>
        <w:gridCol w:w="35"/>
        <w:gridCol w:w="7"/>
        <w:gridCol w:w="858"/>
        <w:gridCol w:w="41"/>
        <w:gridCol w:w="842"/>
        <w:gridCol w:w="30"/>
        <w:gridCol w:w="6"/>
        <w:gridCol w:w="25"/>
        <w:gridCol w:w="1016"/>
        <w:gridCol w:w="30"/>
        <w:gridCol w:w="26"/>
        <w:gridCol w:w="8"/>
        <w:gridCol w:w="736"/>
        <w:gridCol w:w="720"/>
        <w:gridCol w:w="1418"/>
        <w:gridCol w:w="22"/>
        <w:gridCol w:w="1261"/>
        <w:gridCol w:w="1279"/>
        <w:gridCol w:w="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ергеичев Андрей Борис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редседатель Собрания представителей Гаврилов-Ямского МР; депутат Муниципального Совета городского поселения Гаврилов-Ям,  генеральный директор АО «Ресурс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5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74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64,2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2,3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1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290 50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lang w:eastAsia="en-US"/>
              </w:rPr>
            </w:pPr>
            <w:r>
              <w:rPr>
                <w:rFonts w:eastAsia="Calibri" w:cs="Mangal" w:ascii="Calibri" w:hAnsi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лицын Андрей Владими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; депутат Муниципального Совета городского поселения Гаврилов– Ям, ген. директор ООО «Стройкоммунэнерго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84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 209299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одопьянов Виталий Ива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 xml:space="preserve">Депутат Собрания представителей Гаврилов-Ямского муниципального района; </w:t>
            </w:r>
            <w:r>
              <w:rPr/>
              <w:t>Глава Великосельского сельского поселе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2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86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6,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300,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382 686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41 879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алачева Татьяна Вячеслав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; Глава Заячье-Холмского сельского поселе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с/з.назначения,(</w:t>
            </w:r>
            <w:r>
              <w:rPr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522 42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с/з назначения (</w:t>
            </w:r>
            <w:r>
              <w:rPr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DUSTER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Прицеп кл/а 82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ятницкая Вера Андреевн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депутат Муниципального Совета городского поселения Гаврилов-Ям Директор МУ Гаврилов – Ямский КЦСОН «Ветеран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-Д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7 035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ё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инзиков Александр Павлович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Глава  Шопшинского сельского посел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 (1/10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10 426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0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7 530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иктория Владимиров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</w:t>
            </w:r>
            <w:r>
              <w:rPr>
                <w:color w:val="333333"/>
              </w:rPr>
              <w:t>депутат Муниципального Совета Шопшинского сельского поселения, заведующий МДОУ «Шопшинский детский сад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2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3" w:right="-62" w:hanging="0"/>
              <w:rPr>
                <w:lang w:eastAsia="en-US"/>
              </w:rPr>
            </w:pPr>
            <w:r>
              <w:rPr>
                <w:lang w:eastAsia="en-US"/>
              </w:rPr>
              <w:t>Р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HYUNDAI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GET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87 322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2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MITSUBISHI COLT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16 4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дянкин Александр Романович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; депутат Муниципального Совета Шопшинского сельского поселения, начальник ТЦТЭ-001 ПАО «Ростелеком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68 874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7 39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ек Наталия Александровн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городского поселения Гаврилов-Ям</w:t>
            </w:r>
            <w:r>
              <w:rPr>
                <w:color w:val="333333"/>
              </w:rPr>
              <w:t>, директор МУ «Центр развития и поддержки предпринимательства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89 142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2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ЛИФАН Х7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СЕАТ Кордо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2 672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озлов Игорь Викентьевич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Муниципального Совета городского поселения Гаврилов-Ям, директор МУ ДО Гаврилов-Ямская ДЮС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Автомобиль легковой ТОЙОТА</w:t>
            </w:r>
            <w:r>
              <w:rPr>
                <w:lang w:val="en-US" w:eastAsia="en-US"/>
              </w:rPr>
              <w:t xml:space="preserve"> RAV4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420 143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8 027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мазанов Анвер Мужаидович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-Ямского муниципального района, Глава Митнского сельского посел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19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5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828 341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Панченко Людмила Владимировна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Депутат Собрания представителей Гаврилов-Ямского МР, председатель Муниципального совета Митинского сельского поселения, директор МУ «Митинский КДЦ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529 349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8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Автомобиль легковой ШКОДА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162 617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Моторина Ольга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Витальевна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Депутат Собрания представителей Гаврилов-Ямского МР, депутат Муниципального совета Митинского сельского поселения, МОБУ  «Митинская ОШ» воспитатель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ВАЗ 211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463 777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Нива Шевроле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361 36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карова Ирина Владимиров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депутат Муниципального Совета Великосельского сельского поселения, МОУ «Великосельская СШ» секретарь руководител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0 342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ВАЗ</w:t>
            </w:r>
            <w:r>
              <w:rPr>
                <w:lang w:val="en-US" w:eastAsia="en-US"/>
              </w:rPr>
              <w:t xml:space="preserve"> LADA GAB11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1 762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шкин Борис Евгеньевич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председатель Муниципального Совета Великосельского сельского поселения</w:t>
            </w:r>
            <w:r>
              <w:rPr>
                <w:color w:val="333333"/>
              </w:rPr>
              <w:t>, заместитель директора по учебной части МОУ «Великосельская СОШ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37 453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овашков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ександр Николаевич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 xml:space="preserve">Заячье-Холмского сельского поселения, председатель </w:t>
            </w:r>
            <w:r>
              <w:rPr>
                <w:lang w:eastAsia="en-US"/>
              </w:rPr>
              <w:t xml:space="preserve">Муниципального Совета </w:t>
            </w:r>
            <w:r>
              <w:rPr>
                <w:color w:val="333333"/>
              </w:rPr>
              <w:t>Заячье-Холмского сельского поселения, директор ООО СХП «Родник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DA GAB</w:t>
            </w:r>
            <w:r>
              <w:rPr>
                <w:lang w:eastAsia="en-US"/>
              </w:rPr>
              <w:t xml:space="preserve"> 33</w:t>
            </w:r>
            <w:r>
              <w:rPr>
                <w:lang w:val="en-US" w:eastAsia="en-US"/>
              </w:rPr>
              <w:t>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7 026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 528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теренко Ольга Михайловн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>Заячье-Холмского сельского поселения, социальный работник МУ Гаврилов-Ямский КЦСОН « Ветеран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3 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9 72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__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4 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AUTLENDER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4 935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точненные сведения, представленные 31.08.2020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4:00Z</dcterms:created>
  <dc:creator>Пользователь7</dc:creator>
  <dc:description/>
  <cp:keywords/>
  <dc:language>en-US</dc:language>
  <cp:lastModifiedBy>oorms_2</cp:lastModifiedBy>
  <cp:lastPrinted>2020-08-18T15:38:00Z</cp:lastPrinted>
  <dcterms:modified xsi:type="dcterms:W3CDTF">2020-12-16T12:21:00Z</dcterms:modified>
  <cp:revision>6</cp:revision>
  <dc:subject/>
  <dc:title/>
</cp:coreProperties>
</file>