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overflowPunct w:val="false"/>
        <w:jc w:val="cente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в Гаврилов – Ямском районе Ярославской области, и муниципальными служащими Гаврилов – Ямского района Ярославской области в Администрации Гаврилов – Ямского муниципального района</w:t>
      </w:r>
    </w:p>
    <w:p>
      <w:pPr>
        <w:pStyle w:val="Normal"/>
        <w:widowControl/>
        <w:overflowPunct w:val="false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tbl>
      <w:tblPr>
        <w:tblW w:w="14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"/>
        <w:gridCol w:w="540"/>
        <w:gridCol w:w="43"/>
        <w:gridCol w:w="1757"/>
        <w:gridCol w:w="21"/>
        <w:gridCol w:w="1779"/>
        <w:gridCol w:w="21"/>
        <w:gridCol w:w="1059"/>
        <w:gridCol w:w="21"/>
        <w:gridCol w:w="1419"/>
        <w:gridCol w:w="21"/>
        <w:gridCol w:w="879"/>
        <w:gridCol w:w="21"/>
        <w:gridCol w:w="699"/>
        <w:gridCol w:w="21"/>
        <w:gridCol w:w="1059"/>
        <w:gridCol w:w="21"/>
        <w:gridCol w:w="879"/>
        <w:gridCol w:w="21"/>
        <w:gridCol w:w="699"/>
        <w:gridCol w:w="21"/>
        <w:gridCol w:w="1419"/>
        <w:gridCol w:w="21"/>
        <w:gridCol w:w="1239"/>
        <w:gridCol w:w="21"/>
        <w:gridCol w:w="905"/>
      </w:tblGrid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Комаров А.А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лава Гаврилов – Ямского муниципального района; Глава Администрации Гаврилов–Ямского муниципального район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highlight w:val="yellow"/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265,9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UM COPE</w:t>
            </w:r>
            <w:r>
              <w:rPr/>
              <w:t>НТО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 207 685,47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9/24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 541 484,0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  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Забаев А.А.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465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 316 831,76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bookmarkStart w:id="0" w:name="P304"/>
            <w:bookmarkEnd w:id="0"/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аганов В.Н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РЕНО Дастер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легковой          ЧМЗАП 812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03 195,6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7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1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70 358,6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3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Шабарова В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отоцикл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ИЖ-5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 135 539,5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8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Квартир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Дьячков А.Ю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по мобилизационной подготовке, ГО и ЧС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 006 849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ОПЕЛЬ АНТА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47 529,5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Иванова Е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мобилизационной подготовке, ГО и ЧС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54 273,8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1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914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epwe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88 960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1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39,1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одвальная Е. 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учета и отчетности – главный бухгалтер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53,8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/>
              <w:t xml:space="preserve">Легковой автомобиль 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662 968,6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2784,0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562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768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Петрова О.Ю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Консультант отдела учета и отчетности – заместитель главного бухгалтера Администрации Гаврилов-Ямского муниципального района                                                 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82 690,0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</w:t>
            </w:r>
            <w:r>
              <w:rPr/>
              <w:t xml:space="preserve">ИА </w:t>
            </w:r>
            <w:r>
              <w:rPr>
                <w:lang w:val="en-US"/>
              </w:rPr>
              <w:t>Selto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71 792,8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Хозяйственный сара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Чуркин А.В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отдела информатизации и связи Администрации Гаврилов – 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vertAlign w:val="superscript"/>
              </w:rPr>
            </w:pPr>
            <w:r>
              <w:rPr/>
              <w:t>67,3</w:t>
            </w:r>
          </w:p>
          <w:p>
            <w:pPr>
              <w:pStyle w:val="Normal"/>
              <w:widowControl/>
              <w:overflowPunct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/>
              </w:rPr>
              <w:t>VES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13 065,2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9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24 719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кина С.А.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дущий специалист отдела информатизации и связи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06 927,1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>
                <w:lang w:val="en-US"/>
              </w:rPr>
              <w:t>Sorento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Мотовездеход РМ 50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МЗСА 8177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65 066,6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/>
              <w:t>42,0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Моренова Г.Г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Заведующий отделом по делам несовершеннолетних и защите их прав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6и 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32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  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08 510,3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6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Квартира   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Гараж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Фольксваген Гольф-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76 891,1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Абрамов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сельского хозяйства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3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:    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9 533,7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араж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4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    </w:t>
            </w: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 001 007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люзина Ю.В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тдела сельского хозяйства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62 204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ыжакова М. 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сельского хозяйства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overflowPunct w:val="false"/>
              <w:spacing w:lineRule="atLeast" w:line="24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1,9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ИФАН 2148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92 536,5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2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1,9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ркова В.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Заведующий архивным отделом Администрации Гаврилов–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2194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 654 720,8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Киотина Т.О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архивного отдел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7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80 576,2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02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3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9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АУДИ А 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Мотоцикл  Ява-35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автоприцеп легковой ПР  КМЗ-81-3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47 643,6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7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енина И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Заведующий  отделом ЗАГС Гаврилов-Ямск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7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1 306 894,29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32,8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32,8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77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>OPEL CORS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93 379,8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8,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2,4       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57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араж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4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молякова А. 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Главный специалист отдела по делам несовершеннолетних и защите их прав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26,2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8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4 972,3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 ВАЗ 21099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0 643,9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54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сленник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Ведущий специалист отдела ЗАГС Гаврилов-Ямского района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35 969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3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ая долевая (2/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   ХУНДАЙ</w:t>
            </w:r>
            <w:r>
              <w:rPr>
                <w:lang w:val="en-US"/>
              </w:rPr>
              <w:t xml:space="preserve"> I</w:t>
            </w:r>
            <w:r>
              <w:rPr/>
              <w:t>Х35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МАЗ 5432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KOGEL SN 024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92 237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хтер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/>
              <w:t>Начальник отдела экономики, предпринимательской деятельности и инвестиций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73 140,2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2,9    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3,2    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767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5 645,7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19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2,9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1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1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олодцова Н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экономики, предпринимательской деятельности и инвестиций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03 255,7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Голикова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экономики, предпринимательской деятельности и инвестиций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219259-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12 972,9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757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90/237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7,0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ВАЗ 2107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1273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06 908,8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каревич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юридического отдел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5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5,4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75 996,5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3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 (супруга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77 638,5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Трофимова М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-юрист  юридического отдела 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3,1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17 773,9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  <w:r>
              <w:rPr>
                <w:bCs/>
                <w:color w:val="333333"/>
                <w:highlight w:val="yellow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олбилова В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40 373,0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8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30 556,7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>68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ыкова Е.О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отдела по организационной  работе и муниципальной службе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866,0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85 248,8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 xml:space="preserve">25,2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TRANSPORTER T4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 xml:space="preserve">48,8         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араж    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3,8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Еланская М.О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Заведующий отделом по муниципальным закупка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/>
              <w:t xml:space="preserve">53,3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 443 527,3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сточником получения средств, за счет которых совершена сделка по приобретению квартиры, является: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 доход, полученный в порядке дарения, 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кредит;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 xml:space="preserve">Квартира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0,1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ыжова Ю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 отдела по муниципальным закупка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3 841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Романюк    А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Начальник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ХУНДАЙ </w:t>
            </w:r>
            <w:r>
              <w:rPr>
                <w:lang w:val="en-US" w:eastAsia="en-US"/>
              </w:rPr>
              <w:t>CRE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 961 954,0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2/3, 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2,4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5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255,3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Узик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меститель начальника управления - начальник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8 167,0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Хундай 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>-3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867 05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Клеменкова В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меститель начальника управления - начальник отдела по организационной работе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0 359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Тойота Лексус </w:t>
            </w:r>
            <w:r>
              <w:rPr>
                <w:lang w:val="en-US" w:eastAsia="en-US"/>
              </w:rPr>
              <w:t>RX</w:t>
            </w:r>
            <w:r>
              <w:rPr>
                <w:lang w:eastAsia="en-US"/>
              </w:rPr>
              <w:t>300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Фольксваген </w:t>
            </w:r>
            <w:r>
              <w:rPr>
                <w:lang w:val="en-US" w:eastAsia="en-US"/>
              </w:rPr>
              <w:t>Transporte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маз 5511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Экскаватор-погрузчик </w:t>
            </w:r>
            <w:r>
              <w:rPr>
                <w:lang w:val="en-US" w:eastAsia="en-US"/>
              </w:rPr>
              <w:t>Case 570ST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Экскаватор ЭО-3323А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емонтно-эксплуатационная машина РЭМ-45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1 815 000</w:t>
            </w:r>
            <w:r>
              <w:rPr>
                <w:lang w:eastAsia="en-US"/>
              </w:rPr>
              <w:t>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лагинова Г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рганизационной работе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2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6 524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2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>Ваз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6 233,0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02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 893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Хлесткова Е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4 560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8 08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Хайданова О.Н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1 131,4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5/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марова С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3 895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олстоброва Ю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Рено </w:t>
            </w:r>
            <w:r>
              <w:rPr>
                <w:rFonts w:eastAsia="Calibri"/>
                <w:lang w:val="en-US" w:eastAsia="en-US"/>
              </w:rPr>
              <w:t>Du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685 445</w:t>
            </w:r>
            <w:r>
              <w:rPr>
                <w:lang w:eastAsia="en-US"/>
              </w:rPr>
              <w:t>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8 482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Хлесткова Л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6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8 535,2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Ваз Лада </w:t>
            </w:r>
            <w:r>
              <w:rPr>
                <w:lang w:val="en-US" w:eastAsia="en-US"/>
              </w:rPr>
              <w:t>GFK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РЕНО </w:t>
            </w:r>
            <w:r>
              <w:rPr>
                <w:rFonts w:eastAsia="Calibri"/>
                <w:lang w:val="en-US" w:eastAsia="en-US"/>
              </w:rPr>
              <w:t>LOGA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 372 091,6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елова С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8 023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аврилова О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Начальник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9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770 029,2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8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РЕНО </w:t>
            </w:r>
            <w:r>
              <w:rPr>
                <w:lang w:val="en-US" w:eastAsia="en-US"/>
              </w:rPr>
              <w:t>RENAUL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APTUR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для перевозки грузов и сам. Техники МЗСА 8177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79 437,7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5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нтипова В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1 894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ртемичев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>РЕНО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Sander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46 174,6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да 212140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осквич 21422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3 411,5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убенова Н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5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3 230,4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ицубиси Лансер, Нива Шеврол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6 324,3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ганова Т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lang w:eastAsia="en-US"/>
              </w:rPr>
              <w:t>Ведущий специалист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АЗ 31519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6 855,3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6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оронина О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пель А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0 818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итроен С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45 869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ьячкова З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пель Анта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7 529,5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006 849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Егорова И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6 369,1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84 869,8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рповская О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8 739,0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Ве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78 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лимова А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Вес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6 368,6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5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6 614,9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карычева И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8 497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Фольксваген Пол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39 630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8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овикова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2 818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7 235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ялочникова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Главный специалист отдела по социальным вопроса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000000"/>
              </w:rPr>
              <w:t>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006 464,6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093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 ОН-Д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 832,9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3/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1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еменова И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lang w:eastAsia="en-US"/>
              </w:rPr>
              <w:t>Начальник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Тойота лексус </w:t>
            </w:r>
            <w:r>
              <w:rPr>
                <w:lang w:val="en-US" w:eastAsia="en-US"/>
              </w:rPr>
              <w:t>NX</w:t>
            </w:r>
            <w:r>
              <w:rPr>
                <w:lang w:eastAsia="en-US"/>
              </w:rPr>
              <w:t>2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5 562,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LANDE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HILUX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груз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З 330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60 018,0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дание магаз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жилое здание (гаражный бло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арасенко Н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Форд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Фьюж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7 705,3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а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63 111,2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Шкода </w:t>
            </w:r>
            <w:r>
              <w:rPr>
                <w:lang w:val="en-US" w:eastAsia="en-US"/>
              </w:rPr>
              <w:t>Octav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>1 </w:t>
            </w:r>
            <w:r>
              <w:rPr>
                <w:lang w:val="en-US" w:eastAsia="en-US"/>
              </w:rPr>
              <w:t>093 41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Бондарева Н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Легковой автомобиль СУЗУКИ </w:t>
            </w:r>
            <w:r>
              <w:rPr>
                <w:lang w:val="en-US" w:eastAsia="en-US"/>
              </w:rPr>
              <w:t>SX</w:t>
            </w:r>
            <w:r>
              <w:rPr>
                <w:lang w:eastAsia="en-US"/>
              </w:rPr>
              <w:t>4 Хэтчбе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583 163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КИА СЛС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НИССАН Алме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028 061,9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ховая Е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5 838,7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лайчук В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Легковой автомобиль НИССАН  </w:t>
            </w:r>
            <w:r>
              <w:rPr>
                <w:lang w:val="en-US" w:eastAsia="en-US"/>
              </w:rPr>
              <w:t>Gashqa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5 002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5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4 493,6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екменев Д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4231,4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7 554,5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убцова Н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803 699,61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егковые автомобили: ИФА Мультикар; </w:t>
            </w:r>
            <w:r>
              <w:rPr>
                <w:sz w:val="18"/>
                <w:szCs w:val="18"/>
                <w:lang w:val="en-US" w:eastAsia="en-US"/>
              </w:rPr>
              <w:t>TOYOTA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PRINTER</w:t>
            </w:r>
            <w:r>
              <w:rPr>
                <w:sz w:val="18"/>
                <w:szCs w:val="18"/>
                <w:lang w:eastAsia="en-US"/>
              </w:rPr>
              <w:t>; опель Калет; ВАЗ 21063; Фольксваген Джетта;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ЗАЗ 966 МБ; ЛУАЗ 969А;  ВАЗ 2103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  <w:lang w:eastAsia="en-US"/>
              </w:rPr>
              <w:t>ЗАЗ 965А; ЛУАЗ 967М; прочие ЖУК АО6;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АЗ 2101; УАЗ 2206; ШКОДА 120 </w:t>
            </w:r>
            <w:r>
              <w:rPr>
                <w:sz w:val="18"/>
                <w:szCs w:val="18"/>
                <w:lang w:val="en-US" w:eastAsia="en-US"/>
              </w:rPr>
              <w:t>LS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зовые автомобили: ГАЗ 63;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АЗ 52-04; ГАЗ 51А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транспортные средства: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роллер ВЯТКА; Мотоцикл ЯВА 350; Мотоцикл Прочие СЗД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  <w:lang w:eastAsia="en-US"/>
              </w:rPr>
              <w:t>Водный транспорт: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ка Сарепта 151; Лодка Романтика 27616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транспортные средства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  <w:lang w:eastAsia="en-US"/>
              </w:rPr>
              <w:t>Прицеп СКИФ 500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82 296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саева О.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КИА </w:t>
            </w:r>
            <w:r>
              <w:rPr>
                <w:lang w:val="en-US" w:eastAsia="en-US"/>
              </w:rPr>
              <w:t>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1 349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4 821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аран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униципального района - начальник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65 618,7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1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олубкова М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нсультант отдела планирования и финансового контроля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210704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А R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7 478,5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АЗ 31514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ельскохозяйственная техник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трактор МТЗ 82.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0 280,5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Катухова Н.В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6 118,5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55 560,6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риллова А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34 124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улагина В.В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9 845,4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4 374,7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рионова М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нсультант отдела планирования и финансового контроля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5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РЕНО Логан Степв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90 798,6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0 371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узыкина М.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нсультан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Форд Фьюж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1 848,2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адовый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улюкина Л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1 990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авлычева М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Консультант–заместитель главного бухгалтера отдела учета и отчетности Управления финансов администрации Гаврилов-Ямского муниципального район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Лада 1119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9 401,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асхина Н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8 062,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олетаева С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Начальник отдела учета и отчетности –главный бухгалтер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8 158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Mazda CX-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9 702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 268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мирнова Н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планирования и финансового контроля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4 929,9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садов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садов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4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LADA 119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8 885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 П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Легковой автомобиль Шкода </w:t>
            </w:r>
            <w:r>
              <w:rPr>
                <w:lang w:val="en-US" w:eastAsia="en-US"/>
              </w:rPr>
              <w:t>Octav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</w:t>
            </w:r>
            <w:r>
              <w:rPr>
                <w:lang w:val="en-US" w:eastAsia="en-US"/>
              </w:rPr>
              <w:t>093 412</w:t>
            </w:r>
            <w:r>
              <w:rPr>
                <w:lang w:eastAsia="en-US"/>
              </w:rPr>
              <w:t>,6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63 111,2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кирова М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5 735,1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98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КИА Sorento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кода Fab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 253 077,6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9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 468,2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9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ломина М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Ведущий специалист отдела планирования и финансового контроля Управления финансов администрации Гаврилов–Ямского муниципального район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7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4 109,4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ом получения средств, за счет которых совершена сделка по приобретению квартиры, является:-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копления за предыдущие годы, </w:t>
            </w:r>
          </w:p>
          <w:p>
            <w:pPr>
              <w:pStyle w:val="Normal"/>
              <w:widowControl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кредит;</w:t>
            </w:r>
          </w:p>
          <w:p>
            <w:pPr>
              <w:pStyle w:val="Normal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акатова Ю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дущий специалист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8 402,5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ом получения средств, за счет которых совершена сделка по приобретению квартиры, является: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материнского (семейного) капитала,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потечный кредит;</w:t>
            </w:r>
          </w:p>
          <w:p>
            <w:pPr>
              <w:pStyle w:val="Normal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0 000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 580,5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силевская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Начальник Управления 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1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GRE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57 667,9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highlight w:val="yellow"/>
              </w:rPr>
            </w:pPr>
            <w:r>
              <w:rPr>
                <w:bCs/>
                <w:color w:val="333333"/>
                <w:highlight w:val="yellow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35,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highlight w:val="yellow"/>
                <w:lang w:eastAsia="en-US"/>
              </w:rPr>
            </w:pPr>
            <w:r>
              <w:rPr>
                <w:bCs/>
                <w:color w:val="333333"/>
                <w:highlight w:val="yellow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333333"/>
                <w:highlight w:val="yellow"/>
              </w:rPr>
            </w:pPr>
            <w:r>
              <w:rPr>
                <w:bCs/>
                <w:color w:val="333333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898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гковой автомобиль ССАНГ ЙОНГ </w:t>
            </w:r>
            <w:r>
              <w:rPr>
                <w:lang w:val="en-US"/>
              </w:rPr>
              <w:t>KYRO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83 877,3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рышник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333333"/>
              </w:rPr>
              <w:t>Ведущий специалист отдела по  архитектуре, градостроительству и земельным отношениям УАГИЗО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24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39 884,6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855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 xml:space="preserve">Легковой автомобиль РЕНО 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DA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297 075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уравл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 по  архитектуре, градостроительству и земельным отношениям УАГИЗО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94 570,2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189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444/10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7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Вес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 158 040,3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8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3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56/100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56/100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вал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Начальник отдела по имущественным отношениям Управления по архитектуре, градостроительству, имущественным и земельным отношениям УАГИЗО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82 653,5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73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нева Н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 по  архитектуре, градостроительству и земельным отношениям УАГИЗО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2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62 712,7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2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40 443,8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5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кее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Начальник отдела учета и отчетности –главны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бухгалтер 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 377 981,2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3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 МАЗДА 6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АЗ 2107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98 560,6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 8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кровская М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 по  архитектуре, градостроительству и земельным отношениям УАГИЗО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26 350,9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5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655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3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725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9,8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к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манычева Л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учета и отчетности  Управления по  архитектуре, градостроительству имущественным и земельным отношениям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67 315,4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рыгина М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чальник отдела по архитектуре, градостроительству и земельным отношениям</w:t>
            </w:r>
            <w:r>
              <w:rPr>
                <w:color w:val="333333"/>
              </w:rPr>
              <w:t xml:space="preserve">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5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626,0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50 499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2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5</w:t>
            </w:r>
            <w:r>
              <w:rPr/>
              <w:t>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Щербакова А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едущий специалист отдела по имущественным отношениям</w:t>
            </w:r>
            <w:r>
              <w:rPr>
                <w:color w:val="333333"/>
              </w:rPr>
              <w:t xml:space="preserve">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9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83 976,5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3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Geely Vision mr7180ul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35 220,7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6180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1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firstLine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Наумова О.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rPr/>
            </w:pPr>
            <w:r>
              <w:rPr/>
              <w:t>Начальник отдела по архитектуре, градостроительству и земельным отношениям</w:t>
            </w:r>
            <w:r>
              <w:rPr>
                <w:color w:val="333333"/>
              </w:rPr>
              <w:t xml:space="preserve">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4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  <w:t>377 145,8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firstLine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hanging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ая долевая (1/4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6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ind w:left="-62" w:firstLine="62"/>
              <w:rPr/>
            </w:pPr>
            <w:r>
              <w:rPr/>
              <w:t>ТАЙОТА</w:t>
            </w:r>
          </w:p>
          <w:p>
            <w:pPr>
              <w:pStyle w:val="Normal"/>
              <w:spacing w:lineRule="auto" w:line="228"/>
              <w:ind w:left="-62" w:firstLine="62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rPr>
                <w:color w:val="333333"/>
              </w:rPr>
            </w:pPr>
            <w:r>
              <w:rPr>
                <w:color w:val="333333"/>
              </w:rPr>
              <w:t>1057 791,2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firstLine="62"/>
              <w:rPr/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Соломатин Иван Васил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rPr>
                <w:lang w:eastAsia="en-US"/>
              </w:rPr>
            </w:pPr>
            <w:r>
              <w:rPr>
                <w:color w:val="333333"/>
              </w:rPr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ая долевая (1/4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67,5</w:t>
            </w:r>
          </w:p>
          <w:p>
            <w:pPr>
              <w:pStyle w:val="Normal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/>
              <w:t>Легковой автомобиль РЕНО ЛОГ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color w:val="333333"/>
              </w:rPr>
              <w:t>579 023,3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596 031,9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4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рп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0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1145349,26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пина Светлана Роман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7 075,08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ерасимова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579 528,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Легковой автомобиль</w:t>
            </w:r>
            <w:r>
              <w:rPr/>
              <w:t xml:space="preserve">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11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9 725,16</w:t>
            </w:r>
          </w:p>
          <w:p>
            <w:pPr>
              <w:pStyle w:val="Normal"/>
              <w:widowControl/>
              <w:autoSpaceDE w:val="tru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ипатова И.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1510225,36</w:t>
            </w:r>
          </w:p>
          <w:p>
            <w:pPr>
              <w:pStyle w:val="Normal"/>
              <w:widowControl/>
              <w:autoSpaceDE w:val="tru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ечина А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393 106,4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564 078,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71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выдова Ж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55/1000)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835/100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ая совмест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</w:rPr>
              <w:t xml:space="preserve">740 920,54 </w:t>
            </w:r>
          </w:p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244 935,9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55/100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55/100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ведения указываются, если общая сумма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color w:val="333333"/>
          <w:sz w:val="28"/>
          <w:szCs w:val="28"/>
        </w:rPr>
        <w:t>представленные муниципальными служащими Гаврилов – Ямского района Ярославской области в Контрольно-счетной комиссии Гаврилов – Ям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overflowPunct w:val="false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1620"/>
        <w:gridCol w:w="1620"/>
        <w:gridCol w:w="1440"/>
        <w:gridCol w:w="1440"/>
        <w:gridCol w:w="720"/>
        <w:gridCol w:w="720"/>
        <w:gridCol w:w="1080"/>
        <w:gridCol w:w="720"/>
        <w:gridCol w:w="900"/>
        <w:gridCol w:w="1260"/>
        <w:gridCol w:w="1260"/>
        <w:gridCol w:w="16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Бурдова Е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Председатель Контрольно-счетной комиссии  Гаврилов-Я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8,9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7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22,6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52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823 54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Федорова А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Инспектор Контрольно-счетной комиссии Гаврилов-Я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00 57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87 84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ведения указываются, если общая сумма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spacing w:lineRule="auto" w:line="232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  <w:r>
        <w:rPr>
          <w:b/>
          <w:bCs/>
          <w:color w:val="333333"/>
          <w:sz w:val="28"/>
          <w:szCs w:val="28"/>
        </w:rPr>
        <w:t xml:space="preserve"> представленные лицами, замещающими должности руководителей подведомственных Администрации Гаврилов – Ямского муниципального района муниципальных учреждений  в Гаврилов – Ямском районе Ярослав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</w:t>
        <w:br/>
        <w:t>за период с 01 января 2020 года по 31 декабря 2020 года</w:t>
      </w:r>
    </w:p>
    <w:tbl>
      <w:tblPr>
        <w:tblW w:w="150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9"/>
        <w:gridCol w:w="1772"/>
        <w:gridCol w:w="11"/>
        <w:gridCol w:w="1404"/>
        <w:gridCol w:w="10"/>
        <w:gridCol w:w="11"/>
        <w:gridCol w:w="1058"/>
        <w:gridCol w:w="14"/>
        <w:gridCol w:w="8"/>
        <w:gridCol w:w="1419"/>
        <w:gridCol w:w="20"/>
        <w:gridCol w:w="886"/>
        <w:gridCol w:w="14"/>
        <w:gridCol w:w="724"/>
        <w:gridCol w:w="1084"/>
        <w:gridCol w:w="724"/>
        <w:gridCol w:w="905"/>
        <w:gridCol w:w="1421"/>
        <w:gridCol w:w="18"/>
        <w:gridCol w:w="1261"/>
        <w:gridCol w:w="161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иселева Т. Ю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Главный редактор МАУ «Редакция районной газеты «Гаврилов – Ямский вестник» и местного телевещания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8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59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525 554,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 407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Худяков А.А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Муниципального казенного учреждения «Многофункциональный центр управления Гаврилов – Ямского муниципального район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/>
              <w:t>Жилой дом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5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25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ШЕВРОЛЕ Кобаль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96 358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25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0 364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Поздышева Г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иректор средней школы №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3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 w:eastAsia="en-US"/>
              </w:rPr>
            </w:pPr>
            <w:r>
              <w:rPr>
                <w:lang w:eastAsia="en-US"/>
              </w:rPr>
              <w:t>Трактор Т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 188 919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6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5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>Рено Логан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универсальный ПТУ-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71351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2 656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кимова Т.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 xml:space="preserve">Директор МОБУ СШ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Рено </w:t>
            </w:r>
            <w:r>
              <w:rPr>
                <w:lang w:val="en-US" w:eastAsia="en-US"/>
              </w:rPr>
              <w:t>Duster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417 325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3 852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Онегина-Кузьмина Н.П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 xml:space="preserve">Директор МОУ СШ № 3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4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25 610,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4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6 908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Меледина И.Ю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 xml:space="preserve">Директор МОУ СШ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  <w:lang w:val="en-US"/>
              </w:rPr>
              <w:t>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 418 280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Ёжикова М.С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иректор МОУ «Великосельская средняя школа Гаврилов-Ямского муниципального район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307 743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одъездная дорог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9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ВАЗ-11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7 739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Бучнева А.Б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Пружининская  С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5/11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6 764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Большакова С.Г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Стогинская  С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8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53 271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АДА ГРА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5 859,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брамова М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Шопшинская  С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001 007,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9 533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8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Груздева В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  МОУ «Вышеславская ОШ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3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55 823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3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РЕНО ДАС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3 524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укьянова О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иректор МОБУ «Митинская О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3/8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3/8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2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5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15 491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Сухих О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Ильинская О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0 740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Холопова Н.Н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Полянская О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 НИВА ШЕВРОЛЕ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ФОРД ФИ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1 906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6 447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авинова А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Шалаевская НШ-ДС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КИА </w:t>
            </w:r>
            <w:r>
              <w:rPr>
                <w:rFonts w:eastAsia="Calibri"/>
                <w:lang w:val="en-US" w:eastAsia="en-US"/>
              </w:rPr>
              <w:t>SO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5 309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Opel Zaf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57 226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нтипина Н.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 сад № 1 «Теремок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2 740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  автомобиль ЛАДА </w:t>
            </w:r>
            <w:r>
              <w:rPr>
                <w:lang w:val="en-US"/>
              </w:rPr>
              <w:t>XRA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ГАЗ 2775-0000010-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8 081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арпова Е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сад № 1 «Родничок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  <w:r>
              <w:rPr/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75 352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Пашков А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 «Детский  сад № 3 «Солнышко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85 070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4 875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Торунцова Э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№ 6 «Ленок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Nissan T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23 793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Ендресяк О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сад № 10 « Радуг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Опель Ас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40 609,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Хайданова У.Л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 ДСКВ «Золотой ключик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7 806,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Опель </w:t>
            </w:r>
            <w:r>
              <w:rPr>
                <w:rFonts w:eastAsia="Calibri"/>
                <w:lang w:val="en-US" w:eastAsia="en-US"/>
              </w:rPr>
              <w:t>Insig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1 153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лисова В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Шопш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ндай </w:t>
            </w:r>
            <w:r>
              <w:rPr>
                <w:rFonts w:eastAsia="Calibri"/>
                <w:lang w:val="en-US" w:eastAsia="en-US"/>
              </w:rPr>
              <w:t>GET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0 298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1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ицубис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t>COLT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21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16 4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иршин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Курдумов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1 534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а М.Е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«Плот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А РИ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6 454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8/1608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63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4 046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азживина Н.Б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Пружин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3 522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3 673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олнокина Н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Стог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0/6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2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0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5 431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итроен Берлинго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рактор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-40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 583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ушкина Л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Иль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5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РЕНО ЛОГ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8 854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лябина Л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«Великосельский детский сад №14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6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5 716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6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фан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Х 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3716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оловьева А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Заячье-Холм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1 528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45 117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водова М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«Великосельский детский дом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2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ИА </w:t>
            </w:r>
            <w:r>
              <w:rPr>
                <w:lang w:val="en-US" w:eastAsia="en-US"/>
              </w:rPr>
              <w:t>Q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4 943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занкина М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«Централизованная бухгалтерия образовательных учреждений Гаврилов-Ямского муниципального район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РЭАТ В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53 342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ялочникова С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ДПО «ИМЦ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пай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7 405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1 77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качук А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ЦППМ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0 654,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укова Н.Н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БУ ДО ДД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ФОРД </w:t>
            </w:r>
            <w:r>
              <w:rPr>
                <w:lang w:val="en-US" w:eastAsia="en-US"/>
              </w:rPr>
              <w:t>FU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2 187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злов И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Гаврилов-Ямской ДЮС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RAV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1 645 693,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 доли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2 247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узнецова А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780 048,78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  <w:r>
              <w:rPr>
                <w:lang w:val="en-US" w:eastAsia="en-US"/>
              </w:rPr>
              <w:t>RENAUL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APTU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ые транспортные средства Прицеп 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1 519343,5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80,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селова О.В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«Централизованная бухгалтерия учреждений культуры и молодежной политики Гаврилов-Ямского муниципального район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021 276,3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КИА РИО,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КИА </w:t>
            </w:r>
            <w:r>
              <w:rPr>
                <w:lang w:val="en-US" w:eastAsia="en-US"/>
              </w:rPr>
              <w:t>Sel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1 199177</w:t>
            </w:r>
            <w:r>
              <w:rPr>
                <w:lang w:eastAsia="en-US"/>
              </w:rPr>
              <w:t>,6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икифорова А.Ю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 учреждения культуры «Гаврилов-Ямская межпоселенческая центральная районная библиотека-музей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/х техника Трактор колесный АМ Т 40 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20 621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ршутина Е.С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Директор муниципального учреждения «Молодежный центр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3 731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ХОНДА </w:t>
            </w:r>
            <w:r>
              <w:rPr>
                <w:lang w:val="en-US" w:eastAsia="en-US"/>
              </w:rPr>
              <w:t>CR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8 769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язниковцева И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Директор муниципального бюджетного учреждения культуры «Великосельский культурно-досуговый центр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6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 </w:t>
            </w:r>
            <w:r>
              <w:rPr>
                <w:lang w:val="en-US" w:eastAsia="en-US"/>
              </w:rPr>
              <w:t>Daewoo Mat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 424 465,15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родова А.С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культуры «Дом культуры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ФОРД </w:t>
            </w:r>
            <w:r>
              <w:rPr>
                <w:lang w:val="en-US" w:eastAsia="en-US"/>
              </w:rPr>
              <w:t>Foc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053 071,0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8 179,0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3 333,00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ятницкая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Гаврилов – Ямский КЦСОН «Ветеран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 Ми-Д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4 171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ё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абакова И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культуры «Шопшинский культурно-досуговый центр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7 503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егковой автомобиль ФОРД </w:t>
            </w:r>
            <w:r>
              <w:rPr>
                <w:lang w:val="en-US" w:eastAsia="en-US"/>
              </w:rPr>
              <w:t>Focu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7 377,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умова Т.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культуры «Заячье-Холмский культурно-досуговый центр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8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8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73 68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6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Панченко Л.В.</w:t>
            </w:r>
          </w:p>
          <w:p>
            <w:pPr>
              <w:pStyle w:val="Normal"/>
              <w:spacing w:lineRule="auto" w:line="2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культуры «Митинский культурно-досуговый центр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  <w:r>
              <w:rPr>
                <w:sz w:val="18"/>
                <w:szCs w:val="18"/>
                <w:lang w:eastAsia="en-US"/>
              </w:rPr>
              <w:t>(для сельскохозяйственного использования</w:t>
            </w:r>
            <w:r>
              <w:rPr>
                <w:lang w:eastAsia="en-US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546 092,50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ля сельскохозяйственного использования</w:t>
            </w:r>
            <w:r>
              <w:rPr>
                <w:lang w:eastAsia="en-US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ШКОДА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Окт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211 846,92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overflowPunct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в Гаврилов – Ямском районе Ярославской области </w:t>
      </w:r>
    </w:p>
    <w:p>
      <w:pPr>
        <w:pStyle w:val="Normal"/>
        <w:widowControl/>
        <w:overflowPunct w:val="false"/>
        <w:jc w:val="center"/>
        <w:rPr>
          <w:sz w:val="28"/>
        </w:rPr>
      </w:pPr>
      <w:r>
        <w:rPr>
          <w:b/>
          <w:bCs/>
          <w:color w:val="333333"/>
          <w:sz w:val="28"/>
          <w:szCs w:val="28"/>
        </w:rPr>
        <w:t xml:space="preserve">за отчетный период </w:t>
      </w:r>
      <w:r>
        <w:rPr>
          <w:rFonts w:eastAsia="Calibri"/>
          <w:b/>
          <w:sz w:val="28"/>
          <w:szCs w:val="28"/>
          <w:lang w:eastAsia="en-US"/>
        </w:rPr>
        <w:t>с 01 января 2020 года по 31 декабря 2020 года</w:t>
      </w:r>
    </w:p>
    <w:tbl>
      <w:tblPr>
        <w:tblW w:w="146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8"/>
        <w:gridCol w:w="1594"/>
        <w:gridCol w:w="8"/>
        <w:gridCol w:w="1552"/>
        <w:gridCol w:w="11"/>
        <w:gridCol w:w="22"/>
        <w:gridCol w:w="11"/>
        <w:gridCol w:w="9"/>
        <w:gridCol w:w="1029"/>
        <w:gridCol w:w="8"/>
        <w:gridCol w:w="23"/>
        <w:gridCol w:w="10"/>
        <w:gridCol w:w="9"/>
        <w:gridCol w:w="1398"/>
        <w:gridCol w:w="35"/>
        <w:gridCol w:w="7"/>
        <w:gridCol w:w="858"/>
        <w:gridCol w:w="41"/>
        <w:gridCol w:w="842"/>
        <w:gridCol w:w="30"/>
        <w:gridCol w:w="6"/>
        <w:gridCol w:w="25"/>
        <w:gridCol w:w="1016"/>
        <w:gridCol w:w="30"/>
        <w:gridCol w:w="26"/>
        <w:gridCol w:w="8"/>
        <w:gridCol w:w="736"/>
        <w:gridCol w:w="720"/>
        <w:gridCol w:w="1418"/>
        <w:gridCol w:w="22"/>
        <w:gridCol w:w="1261"/>
        <w:gridCol w:w="1279"/>
        <w:gridCol w:w="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ергеичев А.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Председатель Собрания представителей Гаврилов-Ямского МР; депутат Муниципального Совета городского поселения Гаврилов-Ям.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500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074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64,2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92,3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915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000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 240 898,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lang w:eastAsia="en-US"/>
              </w:rPr>
            </w:pPr>
            <w:r>
              <w:rPr>
                <w:rFonts w:eastAsia="Calibri" w:cs="Mangal" w:ascii="Calibri" w:hAnsi="Calibri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лицын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; депутат Муниципального Совета городского поселения Гаврилов– Ям.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845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ФОЛЬКСВАГЕН </w:t>
            </w:r>
            <w:r>
              <w:rPr>
                <w:lang w:val="en-US" w:eastAsia="en-US"/>
              </w:rPr>
              <w:t>GOL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L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704 404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одопьяно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.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2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7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86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6,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300,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667 506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7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-127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Жилой дом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7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07 721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7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-127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7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алачева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.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с/з.назначения,(</w:t>
            </w:r>
            <w:r>
              <w:rPr>
                <w:lang w:eastAsia="en-US"/>
              </w:rPr>
              <w:t>пай не выделен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76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69 277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>
                <w:lang w:eastAsia="en-US"/>
              </w:rPr>
              <w:t>Земельный участок</w:t>
            </w:r>
            <w:r>
              <w:rPr/>
              <w:t xml:space="preserve"> с/з назначения (</w:t>
            </w:r>
            <w:r>
              <w:rPr>
                <w:lang w:eastAsia="en-US"/>
              </w:rPr>
              <w:t>пай не выделен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76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2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РЕНО </w:t>
            </w:r>
            <w:r>
              <w:rPr>
                <w:lang w:val="en-US" w:eastAsia="en-US"/>
              </w:rPr>
              <w:t>DUSTER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>Прицеп кл/а 821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1 461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5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Пятницкая В.А.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,</w:t>
            </w:r>
            <w:r>
              <w:rPr>
                <w:lang w:eastAsia="en-US"/>
              </w:rPr>
              <w:t xml:space="preserve"> депутат Муниципального Совета городского поселения Гаврилов-Ям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Нежилое помещение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-Д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4 17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ё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инзиков А.П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 (1/10 в общей доле сада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542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951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АЗ 2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775 86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0 в общей доле сад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4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3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2 845,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лисова В.В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,</w:t>
            </w:r>
            <w:r>
              <w:rPr>
                <w:lang w:eastAsia="en-US"/>
              </w:rPr>
              <w:t xml:space="preserve"> </w:t>
            </w:r>
            <w:r>
              <w:rPr>
                <w:color w:val="333333"/>
              </w:rPr>
              <w:t>депутат Муниципального Совета Шопшинского сельского поселения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ая совмест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3" w:right="-62" w:hanging="0"/>
              <w:rPr>
                <w:lang w:eastAsia="en-US"/>
              </w:rPr>
            </w:pPr>
            <w:r>
              <w:rPr>
                <w:lang w:eastAsia="en-US"/>
              </w:rPr>
              <w:t>Р 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HYUNDAI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GET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0 298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совместна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2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1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MITSUBISHI COLT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3 897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2,8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дянкин А.Р.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; депутат Муниципального Совета Шопшинского сельского поселения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1 718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4 160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рек Н.А.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  <w:r>
              <w:rPr>
                <w:lang w:eastAsia="en-US"/>
              </w:rPr>
              <w:t xml:space="preserve"> депутат Муниципального Совета городского поселения Гаврилов-Ям</w:t>
            </w:r>
            <w:r>
              <w:rPr>
                <w:color w:val="333333"/>
              </w:rPr>
              <w:t>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8 94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2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ЛИФАН Х70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СЕАТ Кордо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8 192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злов И.В.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Муниципального Совета городского поселения Гаврилов-Ям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Автомобиль легковой ТОЙОТА</w:t>
            </w:r>
            <w:r>
              <w:rPr>
                <w:lang w:val="en-US" w:eastAsia="en-US"/>
              </w:rPr>
              <w:t xml:space="preserve"> RAV4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645 693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2 247,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амазанов А.М.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-Ямского муниципального района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18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19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Дагест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геста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5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АЗ 21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66 698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Панченко Л.В.</w:t>
            </w:r>
          </w:p>
          <w:p>
            <w:pPr>
              <w:pStyle w:val="Normal"/>
              <w:spacing w:lineRule="auto" w:line="2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-Ямского МР, председатель Муниципального совета Митинского сельского поселения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 ( для сельскохозяйственного использоввания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546 092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сельскохозяйственного использования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Автомобиль легковой ШКОДА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окт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211 846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Моторина О.В.</w:t>
            </w:r>
          </w:p>
          <w:p>
            <w:pPr>
              <w:pStyle w:val="Normal"/>
              <w:spacing w:lineRule="auto" w:line="2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-Ямского МР, депутат Муниципального совета Митинского сельского поселения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457 567,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6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491 73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карова И.В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 – Ямского МР, депутат Муниципального Совета Великосельского сельского поселения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1/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27 467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1/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ВАЗ</w:t>
            </w:r>
            <w:r>
              <w:rPr>
                <w:lang w:val="en-US" w:eastAsia="en-US"/>
              </w:rPr>
              <w:t xml:space="preserve"> LADA GAB110 LADA XR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1 907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ошкин Б.Е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 – Ямского МР, председатель Муниципального Совета Великосельского сельского поселения</w:t>
            </w:r>
            <w:r>
              <w:rPr>
                <w:color w:val="333333"/>
              </w:rPr>
              <w:t>.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289 274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оловашков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.Н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  <w:r>
              <w:rPr>
                <w:lang w:eastAsia="en-US"/>
              </w:rPr>
              <w:t xml:space="preserve"> депутат Муниципального Совета </w:t>
            </w:r>
            <w:r>
              <w:rPr>
                <w:color w:val="333333"/>
              </w:rPr>
              <w:t xml:space="preserve">Заячье-Холмского сельского поселения, председатель </w:t>
            </w:r>
            <w:r>
              <w:rPr>
                <w:lang w:eastAsia="en-US"/>
              </w:rPr>
              <w:t xml:space="preserve">Муниципального Совета </w:t>
            </w:r>
            <w:r>
              <w:rPr>
                <w:color w:val="333333"/>
              </w:rPr>
              <w:t>Заячье-Холмского сельского поселения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76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40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155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ADA GAB</w:t>
            </w:r>
            <w:r>
              <w:rPr>
                <w:lang w:eastAsia="en-US"/>
              </w:rPr>
              <w:t xml:space="preserve"> 33</w:t>
            </w:r>
            <w:r>
              <w:rPr>
                <w:lang w:val="en-US" w:eastAsia="en-US"/>
              </w:rPr>
              <w:t>0 LADA XR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0 765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6 528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теренко О.М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  <w:r>
              <w:rPr>
                <w:lang w:eastAsia="en-US"/>
              </w:rPr>
              <w:t xml:space="preserve"> депутат Муниципального Совета </w:t>
            </w:r>
            <w:r>
              <w:rPr>
                <w:color w:val="333333"/>
              </w:rPr>
              <w:t>Заячье-Холмского сельского поселения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155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4 81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40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7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MITSUBISHI AUTLENDE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2 342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4:00Z</dcterms:created>
  <dc:creator>Пользователь7</dc:creator>
  <dc:description/>
  <cp:keywords/>
  <dc:language>en-US</dc:language>
  <cp:lastModifiedBy>oorms_2</cp:lastModifiedBy>
  <cp:lastPrinted>2020-08-18T15:38:00Z</cp:lastPrinted>
  <dcterms:modified xsi:type="dcterms:W3CDTF">2021-06-28T10:01:00Z</dcterms:modified>
  <cp:revision>183</cp:revision>
  <dc:subject/>
  <dc:title/>
</cp:coreProperties>
</file>