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АЮ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комиссии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</w:t>
      </w:r>
      <w:r>
        <w:rPr>
          <w:rFonts w:eastAsia="Calibri" w:cs="Calibri" w:ascii="Calibri" w:hAnsi="Calibri"/>
          <w:sz w:val="28"/>
          <w:szCs w:val="28"/>
          <w:lang w:eastAsia="en-US"/>
        </w:rPr>
        <w:t>ФИО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31» ____01_____ 2022 г.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ан работы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2022 год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1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естка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 заседани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1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заключении трудовых договоров с гражданами, полученная от работодателей в порядке ст.12 Федерального закона от 25.12.2008 г. № 273-ФЗ «О противодействии коррупци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жекварталь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соблюдении ограничений, запретов и обязанностей, налагаемых на муниципальных служащи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, 2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ассмотрение материалов проверки, свидетельствующих о представлении муниципальными служащими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(супруга) и несовершеннолетних дет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 и (или) их замещени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 мере поступления</w:t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иципального района в 2022 год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3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Информация о поступивших в 2022 году уведомлениях муниципальных служащих о выполнении ими иной оплачиваемой работы;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проведенных проверках соблюдения ограничений, запретов, требований об урегулировании конфликта интересов муниципальными служащи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4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ят на заседании комиссии по соблюдению требований к служебному поведению и урегулированию конфликта интересов</w:t>
        <w:br/>
        <w:t>(протокол от   31.01.2022   № 1)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</w:tr>
    </w:tbl>
    <w:p>
      <w:pPr>
        <w:pStyle w:val="Normal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Times New Roman"/>
          <w:sz w:val="2"/>
          <w:szCs w:val="2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1</cp:lastModifiedBy>
  <cp:lastPrinted>2021-01-18T14:31:00Z</cp:lastPrinted>
  <dcterms:modified xsi:type="dcterms:W3CDTF">2022-02-01T11:50:00Z</dcterms:modified>
  <cp:revision>310</cp:revision>
  <dc:subject/>
  <dc:title>Приложение 3</dc:title>
</cp:coreProperties>
</file>