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ФИО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19» ____01_____ 2024 г.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естк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ируемая дата засед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соблюдении ограничений, запретов и обязанностей, налагаемых на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, 2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ссмотрение материалов проверки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4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формация о поступивших в 2023 году уведомлениях муниципальных служащих о выполнении ими иной оплачиваемой работы;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проведенных проверках соблюдения ограничений, запретов, требований об урегулировании конфликта интересов муниципальными служащи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  <w:lang w:bidi="ne-NP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bidi="ne-NP"/>
              </w:rPr>
              <w:t>Отчёт о проведении м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4 г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е плана работы комиссии на 2025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январь 2025 г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т на заседании комиссии по соблюдению требований к служебному поведению и урегулированию конфликта интересов</w:t>
        <w:br/>
        <w:t>(протокол от 19.01.2024 № 1)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5:00Z</dcterms:created>
  <dc:creator>Князева Н. А.</dc:creator>
  <dc:description/>
  <dc:language>en-US</dc:language>
  <cp:lastModifiedBy>auto_2</cp:lastModifiedBy>
  <cp:lastPrinted>2021-01-18T14:31:00Z</cp:lastPrinted>
  <dcterms:modified xsi:type="dcterms:W3CDTF">2024-01-22T07:55:00Z</dcterms:modified>
  <cp:revision>2</cp:revision>
  <dc:subject/>
  <dc:title>Приложение 3</dc:title>
</cp:coreProperties>
</file>