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23 года</w:t>
        <w:tab/>
        <w:tab/>
        <w:tab/>
        <w:t xml:space="preserve">                      </w:t>
        <w:tab/>
        <w:t xml:space="preserve">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и урегулированию конфликта интересов на 2023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И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и урегулированию конфликта интересов на 2023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, ФИ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миссии по соблюдению требований к служебному поведению и урегулированию конфликта интересов на 2023 год и опубликовать на официальном сайте Администрации Гаврилов – Ямского муниципальн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6"/>
        <w:gridCol w:w="2923"/>
      </w:tblGrid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СОВАЛИ:        </w:t>
            </w:r>
          </w:p>
          <w:p>
            <w:pPr>
              <w:pStyle w:val="BodyText2"/>
              <w:keepNext w:val="true"/>
              <w:ind w:hanging="0"/>
              <w:rPr>
                <w:bCs/>
              </w:rPr>
            </w:pPr>
            <w:r>
              <w:rPr>
                <w:bCs/>
                <w:szCs w:val="28"/>
              </w:rPr>
              <w:t>За - единогласно</w:t>
            </w:r>
            <w:r>
              <w:rPr>
                <w:bCs/>
              </w:rPr>
              <w:t>.</w:t>
            </w:r>
          </w:p>
          <w:p>
            <w:pPr>
              <w:pStyle w:val="BodyText2"/>
              <w:keepNext w:val="tru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13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8"/>
          <w:lang w:eastAsia="en-US"/>
        </w:rPr>
        <w:t>ФИО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2"/>
          <w:lang w:eastAsia="en-US"/>
        </w:rPr>
        <w:t>«30» ____01_____ 2023 г.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на 2023 год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стк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 засед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соблюдении ограничений, запретов и обязанностей, налагаемых на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, 2 к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смотрение материалов проверки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(супруга) и несовершеннолетних дет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3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 к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формация о поступивших в 2023 году уведомлениях муниципальных служащих о выполнении ими иной оплачиваемой работы;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проведенных проверках соблюдения ограничений, запретов, требований об урегулировании конфликта интересов муниципальными служащи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инят на заседании комиссии по соблюдению требований к служебному поведению и урегулированию конфликта интересов</w:t>
        <w:br/>
        <w:t>(протокол от   30.01.2023   № 1)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1-01-18T14:31:00Z</cp:lastPrinted>
  <dcterms:modified xsi:type="dcterms:W3CDTF">2023-01-31T11:48:00Z</dcterms:modified>
  <cp:revision>312</cp:revision>
  <dc:subject/>
  <dc:title>Приложение 3</dc:title>
</cp:coreProperties>
</file>